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Экспертный Совет городского конкурса стипендий для студентов, аспирантов и молодых преподавателей ВУЗов 2013 г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городском конкурсе стипендий для студентов, аспирантов и молодых преподавателей ВУЗов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6:09:00Z</dcterms:created>
  <dc:creator>МИД</dc:creator>
  <dc:description/>
  <cp:keywords/>
  <dc:language>en-US</dc:language>
  <cp:lastModifiedBy>Алина Цепенко</cp:lastModifiedBy>
  <cp:lastPrinted>2000-12-08T10:11:00Z</cp:lastPrinted>
  <dcterms:modified xsi:type="dcterms:W3CDTF">2013-08-29T08:37:00Z</dcterms:modified>
  <cp:revision>10</cp:revision>
  <dc:subject/>
  <dc:title>В Экспертный совет городского конкурса стипендий для студентов и аспирантов</dc:title>
</cp:coreProperties>
</file>