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Заявка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подрядной организации на проведение работ </w:t>
      </w:r>
    </w:p>
    <w:p>
      <w:pPr>
        <w:pStyle w:val="Normal"/>
        <w:jc w:val="center"/>
        <w:rPr>
          <w:szCs w:val="26"/>
        </w:rPr>
      </w:pPr>
      <w:r>
        <w:rPr>
          <w:bCs/>
          <w:szCs w:val="26"/>
        </w:rPr>
        <w:t>по капитальному ремонту многоквартирного дома</w:t>
      </w:r>
    </w:p>
    <w:p>
      <w:pPr>
        <w:pStyle w:val="Normal"/>
        <w:ind w:left="228" w:hanging="0"/>
        <w:jc w:val="both"/>
        <w:rPr>
          <w:szCs w:val="26"/>
        </w:rPr>
      </w:pPr>
      <w:r>
        <w:rPr>
          <w:szCs w:val="26"/>
        </w:rPr>
      </w:r>
    </w:p>
    <w:tbl>
      <w:tblPr>
        <w:tblW w:w="967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43"/>
        <w:gridCol w:w="34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сведен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ind w:right="252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Сведения подрядной организ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одрядной организации/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О индивидуального предпринимател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чтовый адрес, ОГРН, ИНН *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napToGrid w:val="false"/>
              <w:ind w:right="252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ведения, подтверждающие членство в саморегулируемой организации и выдачу саморегулируемой организацией свидетельства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допуске к определенному виду или видам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 **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napToGrid w:val="false"/>
              <w:ind w:right="252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деятельности подрядной организации в сфере оказания услуг по проведению капитального ремонта многоквартирных дом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napToGrid w:val="false"/>
              <w:ind w:right="252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ведения о наличии собственной производственно-технической баз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napToGrid w:val="false"/>
              <w:ind w:right="252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ведения о наличии положительных отзывов о работе подрядной организации ***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napToGrid w:val="false"/>
              <w:ind w:right="252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ухгалтерский баланс за последний отчетный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од ****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napToGrid w:val="false"/>
              <w:ind w:right="252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ведения о непроведении ликвидации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рядной организации или отсутствие решения арбитражного суда о признании подрядной организации банкротом и об открытии конкурсного производств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napToGrid w:val="false"/>
              <w:ind w:right="252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ведения о наличии специального образования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 инженерно-технических работников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рядной организ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napToGrid w:val="false"/>
              <w:ind w:right="252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объекта капитального ремонта и вид рабо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napToGrid w:val="false"/>
              <w:ind w:right="252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гарантии на выполненные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napToGrid w:val="false"/>
              <w:ind w:right="252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ведения о возможности применения современных технологий при выполнении рабо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napToGrid w:val="false"/>
              <w:ind w:right="252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свед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snapToGrid w:val="false"/>
              <w:ind w:right="252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  <w:t xml:space="preserve">*       приложить заверенные копии учредительных документов и свидетельств </w:t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о государственной регистраци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ab/>
        <w:t>**     приложить заверенные копии документо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ab/>
        <w:t>***   приложить заверенные копии отзыво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**** приложить заверенную копию бухгалтерского баланс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9:00Z</dcterms:created>
  <dc:creator>Житель</dc:creator>
  <dc:description/>
  <cp:keywords/>
  <dc:language>en-US</dc:language>
  <cp:lastModifiedBy>Житель</cp:lastModifiedBy>
  <dcterms:modified xsi:type="dcterms:W3CDTF">2010-09-23T07:20:00Z</dcterms:modified>
  <cp:revision>2</cp:revision>
  <dc:subject/>
  <dc:title/>
</cp:coreProperties>
</file>