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сты для потребителе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(из трёх приводимых вариантов ответа следует выбрать только один наиболее полный и правильный ответ, соответствующий положениям законодательства о защите прав потребителей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</w:t>
      </w:r>
      <w:r>
        <w:rPr>
          <w:b w:val="false"/>
        </w:rPr>
        <w:t>. Может ли продавец реализовывать товар с истекшим сроком годност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) да, если товар уценить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б) да, если об этом уведомить потребителя;</w:t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в) нет, товар должен быть снят с реализаци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</w:t>
      </w:r>
      <w:r>
        <w:rPr/>
        <w:t>2</w:t>
      </w:r>
      <w:r>
        <w:rPr>
          <w:b w:val="false"/>
        </w:rPr>
        <w:t>. Отсутствие у потребителя кассового или товарного чека: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а) является основанием для отказа в удовлетворении его заявленного требования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б) не является основанием для отказа в удовлетворении заявленного им требования;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в) даёт ему право для предъявления любого требов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jc w:val="both"/>
        <w:rPr/>
      </w:pPr>
      <w:r>
        <w:rPr>
          <w:b w:val="false"/>
        </w:rPr>
        <w:t xml:space="preserve">    </w:t>
      </w:r>
      <w:r>
        <w:rPr/>
        <w:t>3</w:t>
      </w:r>
      <w:r>
        <w:rPr>
          <w:b w:val="false"/>
        </w:rPr>
        <w:t>. При возврате покупателю денежной суммы за товар ненадлежащего качества продавец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а) может удержать часть суммы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б) не вправе удерживать из неё сумму, на которую понизилась стоимость товара  из-за его полного или частичного использования, потери им товарного вида или других подобных обстоятельств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в) возвращает только остаточную сумму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4</w:t>
      </w:r>
      <w:r>
        <w:rPr>
          <w:b w:val="false"/>
        </w:rPr>
        <w:t>. В случае предъявления продавцом требования о возврате некачественного товара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а) возврату подлежит только товар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б) возврату подлежит весь товар, т.е. основное изделие, комплектующие его части и принадлежности, за исключением упаковки и быстроизнашивающихся принадлежностей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в) возврату подлежит весь товар с упаковко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</w:t>
      </w:r>
      <w:r>
        <w:rPr/>
        <w:t>5</w:t>
      </w:r>
      <w:r>
        <w:rPr>
          <w:b w:val="false"/>
        </w:rPr>
        <w:t>. Какой товар надлежащего качества может обменять (вернуть) покупатель, если он не подошёл ему по форме,  расцветке, размеру, комплекта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) автоматическую стиральную машину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б) ювелирное изделие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в) шубу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</w:t>
      </w:r>
      <w:r>
        <w:rPr/>
        <w:t>6</w:t>
      </w:r>
      <w:r>
        <w:rPr>
          <w:b w:val="false"/>
        </w:rPr>
        <w:t>. Какой максимальный срок гарантийного ремонта установлен  Законо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) 45 дней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б) 21 рабочий день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в) срок неограничен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 </w:t>
      </w:r>
      <w:r>
        <w:rPr>
          <w:b w:val="false"/>
        </w:rPr>
        <w:t>В какие сроки проводится экспертиза некачественного товара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) в течение 20 дней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б) в сроки установленные статьями 20; 21; 22 Закона для удовлетворения соответствующих требований потребител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в) незамедлительно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</w:t>
      </w:r>
      <w:r>
        <w:rPr/>
        <w:t>8</w:t>
      </w:r>
      <w:r>
        <w:rPr>
          <w:b w:val="false"/>
        </w:rPr>
        <w:t>. В случае, когда гарантийный срок на товар отсутствует, либо истёк, а недостатки в товаре проявились в пределах 2-х лет, потребитель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) вправе предъявить продавцу любое требование, предусмотренное Законом, если докажет, что недостатки товара возникли до его передачи потребителю или по причинам, возникшим до этого момент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б) может требовать только проведения гарантийного ремонт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в) не может предъявить продавцу никаких требовани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</w:t>
      </w:r>
      <w:r>
        <w:rPr/>
        <w:t>9</w:t>
      </w:r>
      <w:r>
        <w:rPr>
          <w:b w:val="false"/>
        </w:rPr>
        <w:t xml:space="preserve">. В какие сроки продавец должен заменить товар ненадлежащего качества: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а) в течение 21 дн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б) незамедлительно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в) в течение 7 дней со дня предъявления требования, а при необходимости проведения экспертизы (проверки качества) в течение 20 дне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</w:t>
      </w:r>
      <w:r>
        <w:rPr/>
        <w:t>10</w:t>
      </w:r>
      <w:r>
        <w:rPr>
          <w:b w:val="false"/>
        </w:rPr>
        <w:t>. В какие сроки продавец должен вернуть деньги за некачественный товар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а)  в течение 3-х дней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б)  в течение 10 дней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в) в течение 20 дне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</w:t>
      </w:r>
      <w:r>
        <w:rPr/>
        <w:t>11</w:t>
      </w:r>
      <w:r>
        <w:rPr>
          <w:b w:val="false"/>
        </w:rPr>
        <w:t>. Об имеющихся в товаре недостатках продавец: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а)  должен предупредить покупателя не только в устной, но и в письменной форме (на ярлыке товара, в товарном чеке или иным способом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б)  может предупредить потребителя в устой форме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в)  может уведомить потребителя после покупк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</w:t>
      </w:r>
      <w:r>
        <w:rPr/>
        <w:t>12</w:t>
      </w:r>
      <w:r>
        <w:rPr>
          <w:b w:val="false"/>
        </w:rPr>
        <w:t>. Какой процент неустойки уплачивает продавец потребителю за нарушение срока рассмотрения его заявленного требования по некачественному товару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а) 3% от стоимости товар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б) 0,1% от стоимости товар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в) 1% от стоимости товар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</w:t>
      </w:r>
      <w:r>
        <w:rPr/>
        <w:t>13</w:t>
      </w:r>
      <w:r>
        <w:rPr>
          <w:b w:val="false"/>
        </w:rPr>
        <w:t>. Какой процент неустойки уплачивает продавец потребителю за нарушение срока передачи предварительно оплаченного товара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а) 0,5% суммы предварительной оплаты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б) 0,1% суммы предварительной оплаты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в) 1% суммы предварительной оплаты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</w:t>
      </w:r>
      <w:r>
        <w:rPr/>
        <w:t>14</w:t>
      </w:r>
      <w:r>
        <w:rPr>
          <w:b w:val="false"/>
        </w:rPr>
        <w:t>. В какой срок потребитель может обменять  непродовольственный товар надлежащего качества на аналогичный товар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а) в течение гарантийного срок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б) в течение 30 дней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в) в течение 14 дней, не считая дня покупки товар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</w:t>
      </w:r>
      <w:r>
        <w:rPr/>
        <w:t>15</w:t>
      </w:r>
      <w:r>
        <w:rPr>
          <w:b w:val="false"/>
        </w:rPr>
        <w:t>. В какой срок продавец обязан вернуть потребителю деньги за непродовольственный товар надлежащего качества, не подошедший ему по форме, габаритам, фасону, расцветке, размеру или комплекта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а) в течение 3-х дней со дня возврата продавцу товар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б) в течение 10 дней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в) в течение 14 дне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</w:t>
      </w:r>
      <w:r>
        <w:rPr/>
        <w:t>16</w:t>
      </w:r>
      <w:r>
        <w:rPr>
          <w:b w:val="false"/>
        </w:rPr>
        <w:t>. Какой процент неустойки уплачивает исполнитель потребителю в случае нарушения установленных сроков выполнения работы (оказания услуги)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а) 3% цены выполнения работы (оказания услуги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б) 1% цены выполнения работы (оказания услуги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) 0,1% цены выполнения работы (оказания услуги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7</w:t>
      </w:r>
      <w:r>
        <w:rPr>
          <w:b w:val="false"/>
        </w:rPr>
        <w:t>. В какие сроки исполнитель должен возвратить потребителю деньги за некачественно выполненную работу (оказанную услугу)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а) в течение 7 дней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б) в течение 10 дней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) в течение 30 дне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8</w:t>
      </w:r>
      <w:r>
        <w:rPr>
          <w:b w:val="false"/>
        </w:rPr>
        <w:t>. Исполнитель отвечает за недостатки работы (услуги), на которую не установлен гарантийный срок, ес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) потребитель докажет, что недостатки возникли до её принятия им или по причинам, возникшим до этого момент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б) исполнитель докажет, что недостатки возникли после принятия потребителем работы (услуги) или по причинам, возникшим после этого момента;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в) </w:t>
      </w:r>
      <w:r>
        <w:rPr/>
        <w:t xml:space="preserve"> </w:t>
      </w:r>
      <w:r>
        <w:rPr>
          <w:b w:val="false"/>
        </w:rPr>
        <w:t>недостатки работы (услуги) очевидны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9</w:t>
      </w:r>
      <w:r>
        <w:rPr>
          <w:b w:val="false"/>
        </w:rPr>
        <w:t>. В случае полной или частичной утраты (повреждения) материала (вещи), принятого от потребителя, исполнитель обязан в трёхдневный срок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а) уценить материал (вещь) с согласия потребител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б) заменить его однородным материалом (вещью) аналогичного качества, а при отсутствии однородного материала (вещи) аналогичного качества – возместить потребителю двукратную цену утраченного (повреждённого) материала (вещи), а также расходы, понесённые потребителем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) отказать потребителю в выполнении работы (оказании услуги) и возвратить ему повреждённый материал (вещь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</w:t>
      </w:r>
      <w:r>
        <w:rPr/>
        <w:t xml:space="preserve">20. </w:t>
      </w:r>
      <w:r>
        <w:rPr>
          <w:b w:val="false"/>
        </w:rPr>
        <w:t>Цена материала (вещи), передаваемого потребителем исполнителю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а) устанавливается потребителем самостоятельно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б) определяется исполнителем самостоятельно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в) определяется в договоре (квитанции, заказе) о выполнении работы (оказании услуги), подтверждающем его заключение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</w:t>
      </w:r>
      <w:r>
        <w:rPr>
          <w:b w:val="false"/>
          <w:sz w:val="16"/>
          <w:szCs w:val="16"/>
        </w:rPr>
        <w:t>(фамилия, имя, отчество потребителя, его контактный телефон)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24:00Z</dcterms:created>
  <dc:creator>user</dc:creator>
  <dc:description/>
  <cp:keywords/>
  <dc:language>en-US</dc:language>
  <cp:lastModifiedBy>user</cp:lastModifiedBy>
  <dcterms:modified xsi:type="dcterms:W3CDTF">2012-01-24T08:25:00Z</dcterms:modified>
  <cp:revision>1</cp:revision>
  <dc:subject/>
  <dc:title>Тесты для потребителей</dc:title>
</cp:coreProperties>
</file>