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>ДОБРОВОЛЬНОЕ ИНФОРМИРОВАННОЕ СОГЛАС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на проведение вакцинации Гам-Ковид-ВаК (Спутник V), или отказ от не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1. Я, нижеподписавшийся(аяся)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 ______________ ______ года рождения, зарегистрированный(ая) по адресу: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ab/>
        <w:tab/>
        <w:tab/>
        <w:tab/>
        <w:t>(адрес места жительства гражданин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настоящим подтверждаю то, что проинформирован(а) врачом: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а) о том, что профилактическая вакцинация - это введение в организм человека медицинского иммунобиологического препарата для создания специфической невосприимчивости к новой коронавирусной инфекции (COVID-19) у взросл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Вакцина получена биотехнологическим путем, при котором не используется патогенный для человека вирус SARS-CoV-2. Препарат состоит из двух компонентов: компонент I и компонент II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б) о необходимости проведения профилактической вакцинации, двух этапах вакцинации и противопоказаниях к ее проведени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в) возможных поствакцинальных осложнениях (общих: непродолжительный гриппоподобный синдром, характеризующийся ознобом, повышением температуры тела, артралгией, миалгией, астенией, общим недомоганием, головной болью и местных: болезненность в месте инъекции, гиперемия, отечность), которые могут развиваться в первые-вторые сутки после вакцинации и разрешаются в течение 3-х последующих дн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г) о необходимости обязательного медицинского осмотра перед проведением этапов вакцинации (а при необходимости - медицинское обследование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д) о выполнении предписаний медицин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Я имел(а) возможность задавать любые вопросы и на все вопросы получил(а) исчерпывающие ответы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олучив полную информацию о необходимости проведения профилактической вакцинации Гам-КОВИД-Вак, комбинированной векторной вакциной для профилактики коронавирусной инфекции, вызываемой вирусом SARS-CoV-2, возможных прививочных реакциях и поствакцинальных осложнениях, я подтверждаю, что мне понятен смысл всех терминов, и добровольно соглашаюсь на проведение вакцинации Гам-КОВИД-Вак, Комбинированной векторной вакциной для профилактики коронавирусной инфекции, вызываемой вирусом SARS-CoV-2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Я, нижеподписавшийся(аяся)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                                  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22272F"/>
          <w:sz w:val="24"/>
          <w:szCs w:val="24"/>
        </w:rPr>
        <w:t>  </w:t>
      </w:r>
      <w:r>
        <w:rPr>
          <w:rFonts w:cs="Times New Roman" w:ascii="Times New Roman" w:hAnsi="Times New Roman"/>
          <w:color w:val="22272F"/>
          <w:sz w:val="24"/>
          <w:szCs w:val="24"/>
        </w:rPr>
        <w:tab/>
        <w:tab/>
        <w:tab/>
        <w:tab/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добровольно соглашаюсь (отказываюсь) от проведения вакцинации Гам-КОВИД-Вак, комбинированной векторной вакциной для профилактики  коронавирусной инфекции, вызываемой вирусом SARS-CoV-2)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Дата __________________ 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Врач _________________________________________________________ 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ab/>
        <w:t xml:space="preserve">(фамилия, имя, отчество) 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Дата __________________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mpedfont15">
    <w:name w:val="bumpedfont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56">
    <w:name w:val="s5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57">
    <w:name w:val="s5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06:00Z</dcterms:created>
  <dc:creator>Victoria Stasevich</dc:creator>
  <dc:description/>
  <dc:language>en-US</dc:language>
  <cp:lastModifiedBy>user</cp:lastModifiedBy>
  <cp:lastPrinted>2021-01-21T14:59:00Z</cp:lastPrinted>
  <dcterms:modified xsi:type="dcterms:W3CDTF">2021-01-21T14:06:00Z</dcterms:modified>
  <cp:revision>2</cp:revision>
  <dc:subject/>
  <dc:title/>
</cp:coreProperties>
</file>