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Лыжный марафон</w:t>
        <w:br/>
        <w:t>"Докторские гонки"</w:t>
        <w:br/>
        <w:t>памяти Марии Крыловой</w:t>
        <w:br/>
        <w:t>стиль свободный</w:t>
        <w:br/>
        <w:t>8 марта 2013, г.Обнинск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Д99-00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Патина Настя              Калуга, ДЮСШ Орленок         5 1999 00:15:04,8 +00:00,0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ерминова Екатерина       Наро-Фоминск               218 2000 00:15:21,3 +00:16,5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ороткова Елена           Калуга                      98 1999 00:15:22,1 +00:17,3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оптова Настя             Обнинск                    198 1996 00:16:06,7 +01:01,9  в/к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ФЕДОТКИНА ПОЛИНА          ЗЕЛЕНОГРАД                  78 1999 00:16:09,8 +01:05,0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Федченко Кира             Калуга, ДЮСШ Орленок        16 2000 00:16:34,6 +01:29,8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СОЛДАТЕНКОВА КАТЯ         ЗЕЛЕНОГРАД                  79 2000 00:17:31,7 +02:26,9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Перфилова Лера            Боровск                    228 1999 00:18:27,2 +03:22,4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айдан Ира                Обнинск                    200 2000 00:23:06,5 +08:01,7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Скворцова Полина          Обнинск                    233 2000 00:29:45,1 +14:40,3    9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(вк)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Иванцова Анна             Жуков                      157 1990 00:15:05,3 +00:00,0    1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мед5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Федотина Ольга            ЗЕЛЕНОГРАД                  76 1963 00:16:20,8 +00:00,0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ИВАНОВА ИРИНА             Обнинск                    199 1969 00:16:26,7 +00:05,9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АРПОВА АЛИНА             ДОЛГОПРУДНЫЙ               152 1991 00:17:19,2 +00:58,4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АКИМОВА ЛЮБОВЬ            Москва                     108 1981 00:17:51,4 +01:30,6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ПАХОМОВА ОЛЬГА            ЗЕЛЕНОГРАД                  77 1963 00:18:49,4 +02:28,6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ХАШАБАЕВА ГНИНА           Обнинск ДЕТ П-КА           178 1960 00:20:02,3 +03:41,5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ОНОВАЛОВА  ЕЛЕНА         Обнинск МБ                 195 1975 00:21:57,3 +05:36,5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РУГЛОВА НАТАЛЬЯ          С.ТРОИЦКОЕ ПСИ.БЛ.5         83 1955 00:25:05,3 +08:44,5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Перро Илона               Обнинск                    170 1977 00:28:55,4 +12:34,6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Кетлерова Ольга           Обнинск КБ8                164 1974 00:31:49,6 +15:28,8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ШАМОВА НАТАЛЬЯ            Обнинск ДЕТ П-КА           168 1966 00:43:30,0 +27:09,2   11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Харитовнова Галина        Брянск                     155 1961 00:15:53,3 +00:00,0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ерминова Ирина           Наро-Фоминск               219 1969 00:17:11,0 +01:17,7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айдакова Галина          Белоусово                  221 1978 00:21:01,0 +05:07,7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АВЕНКО НАТАЛЬЯ           Калуга                     104 1969 00:24:55,6 +09:02,3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ВОРОБЬЕВА ЛАРИСА          Калуга                     158 1971 00:28:54,3 +13:01,0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АНШАКОВА МАРИНА           ОБНИНСК ФХИ                162 1962 00:37:55,2 +22:01,9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ЗОРИНА НАТАЛЬЯ            Обнинск НИФХИ              163 1974 00:43:29,4 +27:36,1    7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(вк)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АНДРИАНОВ СЕРГЕЙ          КЛИМОВСК                   171 1983 00:13:06,6 +00:00,0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Лебедев Игорь             Обнинск                    167 1980 00:13:52,5 +00:45,9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Некрасов Алексей          Обнинск                    224 1980 00:13:54,5 +00:47,9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Еремеенков Виталий        Таруса                     203 1988 00:14:02,3 +00:55,7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Нерозин Дмитрий           Обнинск                    165 1975 00:14:19,8 +01:13,2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Титов Максим              Боровск                    227 1989 00:15:00,2 +01:53,6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утырин Сергей            Обнинск                    169 1979 00:15:03,7 +01:57,1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ВОРОБЬЕВ ЛЕОНИД           Обнинск                    189 1968 00:15:26,3 +02:19,7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САВЕНКО ЮРИЙ              Калуга                     105 1969 00:15:27,2 +02:20,6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Непокрытых Сергей         Обнинск                    204 1981 00:15:58,7 +02:52,1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ЛАПУШКИН ВИКТОР           Обнинск                    103 1957 00:17:11,5 +04:04,9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ЕВСТЕГНЕЕВ ДМИТРИЙ        Обнинск                    166 1979 00:17:15,8 +04:09,2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ХОХЛОВ ВАСИЛИЙ            Малоярославец              188 1966 00:17:40,6 +04:34,0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КАЛЕСНИКОВ АЛЕКСЕЙ        Обнинск                    106 1979 00:17:45,0 +04:38,4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Башков Егор               Обнинск                     85 1956 00:18:02,3 +04:55,7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Огородников Владимир      Обнинск                    220 1956 00:18:08,8 +05:02,2   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Московский Валерий        Боровск                    210 1988 00:18:55,8 +05:49,2   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ВЕЙНБЕРГЕР СЕРГЕЙ         Обнинск                    107 1987 00:18:57,5 +05:50,9   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ХОХЛОВ ИВАН               Малоярославец              186 1991 00:19:03,1 +05:56,5   1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Зеленов Александр         Чехов                       82 1950 00:21:24,1 +08:17,5   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САМОРЯДОВ ВАЛЕРИЙ         Обнинск                    191 1963 00:22:13,6 +09:07,0   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СЕРГЕЕЧЕВ ОЛЕГ            Обнинск                    184 1964 00:23:02,6 +09:56,0   22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мед5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Ефимов Василий            Обнинск                    226 1989 00:13:03,3 +00:00,0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рылов Валерий            Обнинск                    500 1962 00:13:06,0 +00:02,7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ФЕДОРОВ ВИКТОР            С.ТРОИЦКОЕ ПСИ.БЛ.5         84 1960 00:13:53,0 +00:49,7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ИВАНОВ ЭДУАРД             Обнинск                    197 1967 00:14:24,7 +01:21,4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Попов Павел               Обнинск                     97 1975 00:15:07,7 +02:04,4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Налапко Михаил            Обнинск кл. Прези-Де       225 1979 00:15:26,7 +02:23,4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ПРАНСКЕВИЧ АНАТОЛИЙ       Обнинск                     99 1947 00:15:45,0 +02:41,7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ГАРЬКАВЫЙ АНДРЕЙ          ДОЛГОПРУДНЫЙ               100 1958 00:16:01,5 +02:58,2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ОРОБКОВ ВЛАДИМИР         СЕРПУХОВ СЕМАШКО           194 1993 00:16:14,8 +03:11,5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АНТИПОВ ИГОРЬ             Москва                     102 1976 00:16:22,5 +03:19,2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Титаренков Сергей         Боровск                    209 1961 00:16:44,3 +03:41,0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Петров Владимир           Мурманск                    81 1951 00:18:01,6 +04:58,3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Балынский Лев             Москва                      96 1982 00:19:22,6 +06:19,3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ФЕДОТКИН АЛЕКСЕЙ          ЗЕЛЕНОГРАД                  80 1962 00:19:27,0 +06:23,7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Андреев Леонид            Москва                     159 1967 00:20:08,3 +07:05,0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ВАРЛАМОВ ЕВГЕНИЙ          МОСК.ОБЛ. ВИДНОЕ           180 1944 00:21:16,6 +08:13,3   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Гусев Вячеслав            Обнинск                    176 1980 00:36:11,6 +23:08,3   17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93-94, 30.000 м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АВЕРИНА АННА              Обнинск                    338 1995 01:28:42,1 +00:00,0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Якунина Юлия              Калуга Орленок             339 1994 01:37:51,2 +09:09,1 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Горшкова Настя            Боровск                    232 1993 01:42:42,1 +14:00,0 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Жиляева Мария             Дзержинский р-н            303 1993 01:49:21,9 +20:39,8 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узина Ольга              Арленок Калуга             305 1993 01:50:39,5 +21:57,4 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Петрова Кристина          Киров                      335 1994 01:51:47,6 +23:05,5    6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98-95, 10.000 м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Якунина Майя              Калуга Орленок             173 1998 00:26:46,6 +00:00,0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Линькова Виктория         Людиново                    95 1995 00:29:26,1 +02:39,5 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ашейко Екатерина         Дзержинский р-н            214 1996 00:35:12,0 +08:25,4 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Лосева Анастасия          Боровск                    207 1998 00:35:59,8 +09:13,2 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 Неверова Анастасия        Обнинск                    113 1989 00:36:03,3 +09:16,7  в/к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ВАРЛАМКИНА СВЕТЛАНА       Людиново                    91 1996 00:37:52,2 +11:05,6 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КУЗМИЧУК АЛИНА            Людиново                    89 1997 00:38:09,5 +11:22,9 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Седова Анна               Дзержинский р-н            211 1998 00:42:38,8 +15:52,2 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Ножкина Елена             Дзержинский р-н            212 1998 00:45:37,4 +18:50,8    8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-Мед30, 30.000 м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ЕЛЬНИЧЕНКО ЕКАТЕРИНА     ДАНТИСТ КРАСНОГОРС         337 1975 01:46:37,0 +00:00,0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АРПОВА АЛИНА             ДОЛГОПРУДНЫЙ               336 1991 01:58:38,5 +12:01,5    2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0, 50.000 м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Линькова Валентина        Людиново                   515 1970 02:27:17,4 +00:00,0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Ефимова Валентина         Обнинск                    543 1966 02:44:53,5 +17:36,1 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Жданова Елена             Обнинск                    597 1975 02:47:57,4 +20:40,0    3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30, 30.000 м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артаков Александр        Москва                     306 1942 01:47:15,0 +00:00,0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ПРАНЦКЕВИЧ АНАТОЛИЙ       Обнинск                    334 1947 01:50:19,3 +03:04,3 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 Солодов Евгений           Обнинск                    310 1985 01:54:08,1 +06:53,1  в/к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ГРАМОЛИН ГЕОРГИЙ          Обнинск                    342 1947 02:13:29,5 +26:14,5 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Огородников Владимир      Обнинск                    304 1956                   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-Мед50, 50.000 м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АВИН ДМИТРИЙ             ДАНТИСТ КРАСНОГОРС         511 1972 02:28:04,5 +00:00,0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Богатырёв Игорь           Рязань                     585 1979 02:28:10,6 +00:06,1 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Смазнов Сергей            Рязань                     583 1975 02:34:59,9 +06:55,4 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Пронин Владимир           Москва 6 гор.кл.боль       573 1959 02:40:48,7 +12:44,2 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ЛУКИН ВЕНЕДИКТ            ТВЕРСКАЯ ОБЛ.              513 1949 02:42:54,4 +14:49,9 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ИВАНОВ ЭДУАРД             Обнинск                    526 1967 02:58:40,2 +30:35,7 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КОРОБКОВ ВЛАДИМИР         СЕРПУХОВ СЕМАШКО           530 1992 03:02:07,1 +34:02,6 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АШУРКОВ ВЛАДИМИР          МОСКВА                     130 1964 03:14:49,0 +46:44,5 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Гродюк Олег               Обнинск                    584 1975 03:30:57,7 +02:53,2 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ГАРЬКАВЫЙ АНДРЕЙ          ДОЛГОПРУДНЫЙ               510 1958                   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0, 50.000 м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Ильин Василий             Москва                     567 1978 02:10:14,0 +00:00,0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Зубков Дмитрий            Дзержинский р-н            591 1980 02:10:16,1 +00:02,1 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Бизенков Алексей          Киров                      563 1982 02:11:38,1 +01:24,1 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айдов Евгений            Дзержинский р-н            568 1981 02:15:08,0 +04:54,0 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Булгаков Алексей          Людиново                   505 1986 02:19:02,8 +08:48,8 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орозов Илья              Дзержинский р-н            592 1978 02:19:10,8 +08:56,8 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ЯхлаковАлександ В        Северодвинск               502 1987 02:21:00,2 +10:46,2 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Малков Николай            Химки, Giant-Russia        587 1983 02:24:21,6 +14:07,6 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Лобанов Владимир          Мещевск                    553 1976 02:26:47,2 +16:33,2 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Беляков Сергей            Обнинск                    590 1975 02:28:31,1 +18:17,1 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Левин Виталий             ФЛГ Обнинск                555 1973 02:28:48,4 +18:34,4   1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ШАЛАГИН ЕВГЕНИЙ           ИАТЭ                       519 1989 02:30:03,1 +19:49,1 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Трипака Сергей            Юбилейный Динамо Отд       558 1979 02:30:41,3 +20:27,3   1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Чечеткин Сергей           Сергиев Посад              554 1985 02:36:18,3 +26:04,3   1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Корвяков Николай          Серпухов                   593 1986 02:43:09,1 +32:55,1   1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Дмитренко Юрий            Обнинск                    586 1984 02:43:30,5 +33:16,5   1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Покревский Алексей        Калуга                     546 1985 02:46:14,8 +36:00,8   1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Пушкарев Андрей           Балашиха Лисья гора        556 1977 02:47:27,5 +37:13,5   1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Дубинкин Андрей           Людиново                   589 1986 02:48:47,6 +38:33,6   1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ПАШКОВЕЦ СЕРГЕЙ           Калуга                     525 1986 02:48:52,5 +38:38,5   2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ШУКШИН КОНСТАНТИН         Серпухов                   532 1990 02:49:54,5 +39:40,5   2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СНЕДКОВ ДЕНИС             ДИНАМО ОТДЫХАЕТ            507 1974 02:50:40,9 +40:26,9   2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БУРЛАКА АНДРЕЙ            Обнинск                    521 1975 02:52:43,8 +42:29,8   2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Кудряшов Евгений          Москва                     582 1988 02:53:43,7 +43:29,7   2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Беляцкий Иван             Обнинск                    308 1974 02:54:51,6 +44:37,6   2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ЧИРКОВ АЛЕКСАНДР          ФЕДОСКИНО МСК.ОБЛ.         514 1983 02:57:49,2 +47:35,2   2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Дробатухин Илья           Балабаново                 550 1991 02:58:50,7 +48:36,7   2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Копьев Роман              Москва Динамо Отдых        559 1986 03:01:41,2 +51:27,2   2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ПОТАПОВ АЛЕКСАНДР         Калуга                     524 1988 03:02:21,6 +52:07,6   2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ПОЛЯНЧИКОВ МИША           Жуков                      517 1988 03:09:08,1 +58:54,1   3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Ерин Сергей               Серпухов                   579 1987 03:48:13,4 +37:59,4   3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Нестеров Василий          Обнинск                    309 1990         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ЖИТНЯКОВ АРТЕМ            Обнинск                    346 1991         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БЕЛОБОРОДОВ МАКСИМ        ИАТЭ                       520 1991         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ТРЕТЬЯКОВ АЛЕКСЕЙ         Обнинск                    527 1986         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ЕФИМОВ ОЛЕГ               Обнинск                    541 1991         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Павлов Дмитрий            Обнинск                    544 1992         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Юрков Денис               Людиново                   572 1983                   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1, 50.000 м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Щепеткин Алексей          Краснознаменск             581 1968 02:23:48,7 +00:00,0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АЛЫГИН АЛЕКСАНДР         Обнинск                    540 1970 02:25:32,8 +01:44,1 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АЛАЧЕВ ДМИТРИЙ           КРАСНОГОРСК                551 1967 02:26:09,3 +02:20,6 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мирнов Андрей            Краснознаменск             580 1966 02:28:12,1 +04:23,4 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Ефремов Евгений           Калуга                     596 1966 02:32:17,3 +08:28,6 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Белов Андрей              Людиново                   504 1971 02:34:05,1 +10:16,4 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Астахов Олег              Обнинск                    577 1971 02:39:15,7 +15:27,0 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САВЕЛЬЕВ   ГЕОРГИЙ        Климовск                   347 1970 02:42:00,6 +18:11,9 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МИЛЯУСКАС АРТУР           Обнинск                    535 1967 02:45:41,2 +21:52,5 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Солдатов Владимир         Киров                      566 1966 02:47:20,8 +23:32,1 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Иванов Юрий               Юбилейный Динамо Отд       560 1970 02:50:06,8 +26:18,1   1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КРИГЕР АЛЕКСАНДР          ФЕДОСКИНО МСК.ОБЛ.         512 1973 02:59:02,3 +35:13,6 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Миронов Александр         Обнинск                    552 1966 03:00:44,5 +36:55,8   1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Филенков Константин       Москва                     569 1964 03:08:27,3 +44:38,6   1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Лавриненко Владимир       Москва                     578 1964 03:15:15,7 +51:27,0   1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БОГДАНОВ ДМИТРИЙ          Москва                     523 1971 03:15:58,6 +52:09,9   1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Луковкин Борис            Наро-Фоминск               562 1965 03:16:37,1 +52:48,4   1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СЕМЯЧКОВ ДМИТРИЙ          ДИНАМО ОТДЫХАЕТ            508 1965 03:25:38,4 +01:49,7   1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ГРЕЧИШКИН ОЛЕГ            Обнинск                    545 1967         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Фадеев Виктор             Киров                      564 1964                   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2, 50.000 м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Иванов Сергей             Москва                     570 1960 02:19:25,5 +00:00,0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ОРЖОВ НИКОЛАЙ            Обнинск                   6075 1956 02:26:14,6 +06:49,1 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Струков Юрий              Обнинск                    598 1960 02:29:50,2 +10:24,7 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ТРИФОНОВ ВЯЧЕСЛАВ         Обнинск                    538 1961 02:32:14,0 +12:48,5 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Пустынников Сергей        Наро-Фоминск               561 1954 02:37:03,4 +17:37,9 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упцов Андрей             Чехов-2                    571 1960 02:41:02,8 +21:37,3 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Афонин Алексей            Обнинск                    542 1961 02:43:39,2 +24:13,7 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Журкин Владимир           Обнинск                    529 1962 02:44:46,2 +25:20,7 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Акимов Андрей             Калуга                     595 1962 02:44:50,1 +25:24,6 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ЧЕРВЯКОВ ПЕТР             ЖУКОВ                      518 1962 02:56:36,8 +37:11,3 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ИГНАТОВ СЕРГЕЙ            АПРЕЛЕВКА                  348 1960 02:59:30,3 +40:04,8   1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Страхов Александр         Троицк                     574 1962 03:00:55,8 +41:30,3 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СТРЕЛЬНИКОВ ОЛЕГ          Обнинск                    539 1961 03:03:14,5 +43:49,0   1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Кожин Петр                Санкт Питербург            576 1961 03:06:26,5 +47:01,0   1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ЛЕОНТЬЕВ ВЛАДИМИР         Обнинск                    534 1962 03:08:10,2 +48:44,7   1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ЛАСТОЧКИН СЕРГЕЙ          Обнинск                    349 1957 03:18:05,8 +58:40,3   1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Евдакимов Владимир        Троицк                     575 1956 03:18:59,0 +59:33,5   1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Покревский Дмитрий        Калуга                     547 1957 03:21:53,0 +02:27,5   1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Чечеткин Александр        Сергиев-Посад              503 1957 03:47:24,6 +27:59,1   1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Коновалов Андрей          Обнинск                    588 1962                        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3, 50.000 м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Подшибякин Александр      Обнинск                    594 1951 02:32:10,5 +00:00,0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ПЕТРОВ ВАЛЕРИЙ СТ.        Обнинск                    536 1952 02:32:11,6 +00:01,1 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ПОПОВ ПЕТР                Москва ИЗМАЙЛОВО           531 1951 02:41:47,3 +09:36,8 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Жемчужкин Виктор          Москва Альфа-Биц           557 1952 02:48:00,1 +15:49,6 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Лапин Николай             Обнинск                    549 1951 02:55:33,7 +23:23,2 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Самсонов Владимир         Кондрово                   516 1951 02:57:56,4 +25:45,9 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Головоко Валерий          СК Ромашково Москва        501 1946 03:27:46,9 +55:36,4    7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93-94, 30.000 м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РУГЛОВ АНДРЕЙ            Калуга                     343 1994 01:17:51,8 +00:00,0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УСИН РОМАН               КАЛУГА                     344 1994 01:23:23,2 +05:31,4 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ПАВЛЮК НИКОЛАЙ            Калуга                     345 1994 01:26:17,7 +08:25,9 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ЖИГАНОВ ИВАН              Людиново                   333 1994 01:33:27,1 +15:35,3 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Андреев Александр         Детчино                    301 1995 01:39:10,6 +21:18,8 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Егоров Руслан             Детчино                    302 1995 01:49:18,8 +31:27,0    6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98-95, 10.000 м</w:t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ИРИЛЛОВ ИВАН             Москва                     110 1996 00:25:09,3 +00:00,0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ОЗЛОВ ДЕНИС              Москва                     109 1995 00:25:24,5 +00:15,2 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Рыбаков Александр         Обнинск                    185 1997 00:25:26,8 +00:17,5 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Лавров Иван               Боровск                    205 1998 00:25:27,2 +00:17,9 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айдов Павел              Арленок Калуга             222 1998 00:25:53,0 +00:43,7 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СИТДИКОВ РИШАТ            ИАТЭ                       112 1995 00:26:40,0 +01:30,7 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МИРОНОВ АЛЕКСАНДР         Людиново                    92 1996 00:26:57,0 +01:47,7 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Перминов Вячеслав         Наро-Фоминск               217 1998 00:27:16,4 +02:07,1 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САПРОНОВ АНТОН            КВАНТ                      216 1995 00:27:19,5 +02:10,2 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АКСЕНОВ СТЕПАН            Людиново                    93 1996 00:27:20,0 +02:10,7 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БОРИСОВ НИКИНА            ЛЮДИНОВО                    90 1997 00:28:09,7 +03:00,4   1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Гаврилов Никита           Киров                      151 1998 00:28:21,2 +03:11,9 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Попов Алексей             Киров                      153 1997 00:29:00,8 +03:51,5   1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Тетеревенков Дмитрий      Киров                      154 1995 00:29:16,5 +04:07,2   1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КИРЮТИН ВЛАДИСЛАВ         Людиново                    88 1998 00:29:21,6 +04:12,3   1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Медведев Артем            Боровск                    230 1997 00:29:36,3 +04:27,0   1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Понамаренко Михаил        Боровск                    206 1998 00:29:38,5 +04:29,2   1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АБАКУМОВ КОЛЯ             КВАНТ                      114 1996 00:31:44,7 +06:35,4   1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ГУСАКОВ ИВАН              КВАНТ                      115 1997 00:31:55,6 +06:46,3   1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Топчин Игорь              Мещевск                    201 1998 00:32:31,0 +07:21,7   2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БОЖКО ФИЛИПП              Обнинск                    128 1996 00:32:56,8 +07:47,5   2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БОРИСОВ АНДРЕЙ            Людиново                    94 1996 00:33:11,5 +08:02,2   2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Акимов Дмитрий            Боровск                    231 1997 00:33:41,8 +08:32,5   2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Понамарев Максим          Обнинск                    187 1998 00:34:43,3 +09:34,0   2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ПОТАПОВ АНТОН             Людиново                    87 1998 00:35:34,6 +10:25,3   2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ЩУКИН ПАВЕЛ               Обнинск                    129 1997 00:37:11,5 +12:02,2   2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Ходырев Андрей            Обнинск                    181 1997 00:39:35,0 +14:25,7   2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СКВОРЦОВ МИША             Обнинск                    117 1996 01:10:36,6 +45:27,3   28 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bookmarkStart w:id="0" w:name="_GoBack"/>
      <w:bookmarkEnd w:id="0"/>
      <w:r>
        <w:rPr>
          <w:color w:val="000000"/>
        </w:rPr>
        <w:t>Главный судья                                   Аверин А.П.</w:t>
      </w:r>
    </w:p>
    <w:p>
      <w:pPr>
        <w:pStyle w:val="HTML1"/>
        <w:rPr>
          <w:color w:val="000000"/>
        </w:rPr>
      </w:pPr>
      <w:r>
        <w:rPr>
          <w:color w:val="000000"/>
        </w:rPr>
        <w:t>Главный секретарь                               Аверина О.Ю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9:00Z</dcterms:created>
  <dc:creator>Тюриков</dc:creator>
  <dc:description/>
  <cp:keywords/>
  <dc:language>en-US</dc:language>
  <cp:lastModifiedBy>user</cp:lastModifiedBy>
  <dcterms:modified xsi:type="dcterms:W3CDTF">2013-03-11T14:49:00Z</dcterms:modified>
  <cp:revision>2</cp:revision>
  <dc:subject/>
  <dc:title/>
</cp:coreProperties>
</file>