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0.2011 г № 152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збирательный участок № 549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666</w:t>
      </w:r>
    </w:p>
    <w:p>
      <w:pPr>
        <w:pStyle w:val="Normal"/>
        <w:ind w:firstLine="1134"/>
        <w:jc w:val="both"/>
        <w:rPr/>
      </w:pPr>
      <w:r>
        <w:rPr>
          <w:sz w:val="26"/>
        </w:rPr>
        <w:t xml:space="preserve">Включить в состав участка улицы: Жолио-Кюри д.д. 2, 6; Кончаловского, Красных Зорь   </w:t>
      </w:r>
      <w:r>
        <w:rPr>
          <w:sz w:val="26"/>
          <w:lang w:val="en-US"/>
        </w:rPr>
        <w:t>c</w:t>
      </w:r>
      <w:r>
        <w:rPr>
          <w:sz w:val="26"/>
        </w:rPr>
        <w:t xml:space="preserve"> д. 7 по д.17; Лейпунского; Ленина с д.53 по д. 67, кроме д.д.64, 66; Осипенко д.3; Треугольная площадь д.д 2, 4, 6; в/ч № 09686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5 (ул.Кончаловского д.3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0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997</w:t>
      </w:r>
    </w:p>
    <w:p>
      <w:pPr>
        <w:pStyle w:val="TextBodyIndent"/>
        <w:rPr/>
      </w:pPr>
      <w:r>
        <w:rPr/>
        <w:t>Включить в состав участка улицы: Ленина c д. 69 по д. 83-а (нечетная сторона), ул.Шацкого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Обнинского политехнического техникума – филиала Федерального государственного бюджетного образовательного учреждения высшего профессионального образования «Национальный исследовательский ядерный университет «МИФИ» (пр.Ленина д.71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1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1648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Ленина с д. 64 по д. 80 (четная сторона); Победы с д. 1 по д. 9 (нечетная сторона); Треугольная площадь д. 1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3 (Треугольная площадь д.3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2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355</w:t>
      </w:r>
    </w:p>
    <w:p>
      <w:pPr>
        <w:pStyle w:val="TextBodyIndent"/>
        <w:rPr/>
      </w:pPr>
      <w:r>
        <w:rPr/>
        <w:t>Включить в состав участка улицы: Жолио-Кюри с д. 1 по д. 9 (нечетная сторона); Красных Зорь с д. 19 по д. 29; Курчатова с д. 1 по д. 10, д.12; Победы с д.11 по д. 33 (не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Отдела ЗАГС г.Обнинска (пл.Треугольная, д.1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3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больничный городок ФГУЗ КБ № 8 ФМБА России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фойе хирургического корпуса (пр.Ленина, д.85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4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490</w:t>
      </w:r>
    </w:p>
    <w:p>
      <w:pPr>
        <w:pStyle w:val="TextBodyIndent"/>
        <w:rPr/>
      </w:pPr>
      <w:r>
        <w:rPr/>
        <w:t>Включить в состав участка улицы: Гурьянова, д.д. 1, 3, 5, 7; Ленина с д. 86 по д.96 (четная сторона) и д.д. 87, 89, 95; Мира с д. 4 по д.12 (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6 (ул.Гурьянова д.13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5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254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Гурьянова д.д. 19-а, 23, 25; Ленина с д.98 по д.120 (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7 (ул.Гурьянова д.15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6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500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Комарова; Ленина д.д. 99, 103, 121, с д.122 по д.134, д.139; Маркса, д.6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ГДК (пр.Ленина д.126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7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148</w:t>
      </w:r>
    </w:p>
    <w:p>
      <w:pPr>
        <w:pStyle w:val="TextBodyIndent"/>
        <w:rPr/>
      </w:pPr>
      <w:r>
        <w:rPr/>
        <w:t>Включить в состав участка улицы: Заводская; Кутузова д.4; Любого; Самсоновский проезд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бассейна МУП Дворец Спорта (пр.Ленина, д.91)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8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486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: Маркса с д.8 по д.28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11 (ул.Комарова д.10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9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335</w:t>
      </w:r>
    </w:p>
    <w:p>
      <w:pPr>
        <w:pStyle w:val="TextBodyIndent"/>
        <w:rPr/>
      </w:pPr>
      <w:r>
        <w:rPr/>
        <w:t>Включить в состав участка улицы: Королева д.д. 13, 19, 21, 27, 29, 31; Маркса с д.32 по д.44 (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11 (ул.Комарова д.10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0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835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Гагарина с д. 5 по д. 31 (нечетная сторона), д.39; Ленина с д.144 по д. 158 (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Лицея «Держава» (пр.Ленина д.194)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1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876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Ленина с д. 160 по д.186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Центра творческого развития детей и юношества (ул.Гагарина, д.53).</w:t>
      </w:r>
    </w:p>
    <w:p>
      <w:pPr>
        <w:pStyle w:val="Heading2"/>
        <w:rPr/>
      </w:pPr>
      <w:r>
        <w:rPr/>
        <w:t>Избирательный участок № 562</w:t>
      </w:r>
    </w:p>
    <w:p>
      <w:pPr>
        <w:pStyle w:val="Normal"/>
        <w:jc w:val="center"/>
        <w:rPr>
          <w:sz w:val="26"/>
        </w:rPr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772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Ленина с д.196 по д. 230, кроме Ленина д.218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Лицея «Держава» (пр.Ленина д.194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3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803</w:t>
      </w:r>
    </w:p>
    <w:p>
      <w:pPr>
        <w:pStyle w:val="TextBodyIndent"/>
        <w:rPr/>
      </w:pPr>
      <w:r>
        <w:rPr/>
        <w:t>Включить в состав участка улицы: Белкинская д.д. 43, 43-а, 45, 47; Ленина д.218; Гагарина с д. 37 по д. 63 (нечетная сторона), кроме Гагарина д.39;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Лицея «Держава» (пр.Ленина д.194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4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901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Белкинская д.д. 35, 37, 39, 41; Гагарина с д.26 по д.46 (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16 (ул.Гагарина д.20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5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704</w:t>
      </w:r>
    </w:p>
    <w:p>
      <w:pPr>
        <w:pStyle w:val="TextBodyIndent"/>
        <w:rPr/>
      </w:pPr>
      <w:r>
        <w:rPr/>
        <w:t>Включить в состав участка улицы: Беговая; Белкино; Белкинская д.д. 4, 5, 5-а, с д.11 по д.29 (нечетная сторона); Березовая; Борисоглебская; Боровская; Бутурлиных; Васильковый переулок; Воронцова; Годунова; Еловая; Заречная; Иноземцева; Клеверный переулок; Кленовая; космонавта Леонова; Листопадная; Луговая; Молодежная; Новосельский переулок; Отрадная; Полевая; Проезд Полянка; Раздольная; Рассветная; Светлый переулок; Серова; Сиреневый переулок; Солнечная; Солнечный переулок; Соловьиный переулок; Студенческая; Тенистая; Усадебная; Хвойная; Цветной переулок; Экодолье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16 (ул.Гагарина д.20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6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893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Гагарина с д.2 по д.24 (четная сторона); Маркса с д.49 по д.55 (не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МУК, (ул.Гагарина д.12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2"/>
        <w:rPr/>
      </w:pPr>
      <w:r>
        <w:rPr/>
        <w:t>Избирательный участок № 567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795</w:t>
      </w:r>
    </w:p>
    <w:p>
      <w:pPr>
        <w:pStyle w:val="TextBodyIndent"/>
        <w:rPr/>
      </w:pPr>
      <w:r>
        <w:rPr/>
        <w:t>Включить в состав участка улицы: Белкинская д.3, 7, 9; Маркса с д.57 по д.77 (не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16 (ул.Гагарина д.20)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8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353</w:t>
      </w:r>
    </w:p>
    <w:p>
      <w:pPr>
        <w:pStyle w:val="TextBodyIndent"/>
        <w:rPr/>
      </w:pPr>
      <w:r>
        <w:rPr/>
        <w:t>Включить в состав участка улицы: Звездная д.д. 1-а, 1-б, 1-в; Королева с д. 6-б по д. 18 (четная сторона); Маркса д.д. 48, 50, 52, 54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Городского Клуба Ветеранов (пр.Маркса д.56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9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544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Маркса д.д. 60, 72, 76; Энгельса с д. 15 по д. 23/21 (не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9 (ул.Звездная д.3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70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765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Аксенова с д. 7 по д. 15 (нечетная сторона); Звездная д.д.2, 4, 6, 8, с д. 5 по д. 21 (нечетная сторона); Энгельса д. 11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10 (ул.Энгельса д.13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71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509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Маркса с д. 78 по д.86; Энгельса д.д. 24, 34, 36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Детской музыкальной школы (ул.Энгельса д.22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72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588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Калужская д.д. 1, 2, 3, 6; Маркса д.90; Энгельса д.д. 8, 16, 18, 20, 30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Центральной детской библиотеки (ул.Энгельса д.14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73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498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Калужская д. 9; Маркса д. 88, с д. 92 по д. 104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12 (ул.Калужская д.5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74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046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Калужская д.д. 13, 15; Маркса с д. 106 по д. 124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13 (ул.Калужская д.11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 </w:t>
      </w:r>
      <w:r>
        <w:rPr>
          <w:b/>
          <w:bCs/>
          <w:caps/>
          <w:sz w:val="26"/>
        </w:rPr>
        <w:t>Избирательный участок № 575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общежития студенческого городка ОИАТЭ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общежития студенческого городка ОИАТЭ НИЯУ МИФИ (ул.Студгородок, д.1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76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1860</w:t>
      </w:r>
    </w:p>
    <w:p>
      <w:pPr>
        <w:pStyle w:val="TextBodyIndent"/>
        <w:rPr/>
      </w:pPr>
      <w:r>
        <w:rPr/>
        <w:t>Включить в состав участка улицы: Курчатова с д.д.43, 45, 47/1, 47/2, с д. 58 по д.80 (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нахождения участковой избирательной комиссии в помещении в помещении Центра досуга населения (ул.Энгельса д.2-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в помещении Боулинг-Центра (ул.Курчатова, д.51-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77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836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Аксенова д.д. 10, 12, 14, 18; Курчатова д.д. 41-в, 52; Энгельса д.д. 1, 3, 7, 9/20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ГОУ СПО «Обнинский колледж технологий и услуг» (ул.Курчатова. д.39)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78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443</w:t>
      </w:r>
    </w:p>
    <w:p>
      <w:pPr>
        <w:pStyle w:val="TextBodyIndent"/>
        <w:rPr/>
      </w:pPr>
      <w:r>
        <w:rPr/>
        <w:t>Включить в состав участка улицы: Аксенова д. 4, 6; Коммунальный проезд д.20; больничный городок МРНЦ РАМН на ул.Королева д.4; Курчатова д.д. 27, 33, 35, 37, 38, 40, 42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общежития ГОУ НПО «Профессиональный лицей № 19 (ул.Курчатова д.33)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79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551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Королева д.д. 1, 3, 5, 7; Курчатова д.д. 26, 28, 28-а, 30; Ляшенко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Лицея Технический (ул.Мира д.14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80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199</w:t>
      </w:r>
    </w:p>
    <w:p>
      <w:pPr>
        <w:pStyle w:val="TextBodyIndent"/>
        <w:rPr/>
      </w:pPr>
      <w:r>
        <w:rPr/>
        <w:t>Включить в состав участка улицы: Курчатова д.д. 20, 22, 22-а, 23, 24; Мира с д. 5 по д. 21(нечетная сторона) и д.д. 16, 18, 18-а, 20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Лицея Технический (ул.Мира д.14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81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662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Жукова, Курчатова с д. 11 по д. 19, кроме дома д.12; Победы д.д. 12, 14, 18, 20, 26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4 (ул.Курчатова д.16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82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089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Калужская с д. 8 по д. 24 (четная сторона); Курчатова д.54; Энгельса д.д.2, 4, 6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Центра досуга населения (ул.Энгельса д.2-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83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1236</w:t>
      </w:r>
    </w:p>
    <w:p>
      <w:pPr>
        <w:pStyle w:val="TextBodyIndent"/>
        <w:rPr/>
      </w:pPr>
      <w:r>
        <w:rPr/>
        <w:t>Включить в состав участка улицы: Безымянный переулок, Гастелло, Железнодорожная, Киевская, Киевское шоссе, Космодемьянской, Кошевого, Лесная, Матросова, Маяковского, Московская, Садовая, Толстого, Чайковского, Чкалова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комитета общественного самоуправления пос.Обнинское (ул.Гастелло д.17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ubtitl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Избирательный участок № 584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790</w:t>
      </w:r>
    </w:p>
    <w:p>
      <w:pPr>
        <w:pStyle w:val="TextBody"/>
        <w:ind w:firstLine="1134"/>
        <w:rPr>
          <w:sz w:val="26"/>
        </w:rPr>
      </w:pPr>
      <w:r>
        <w:rPr>
          <w:sz w:val="26"/>
        </w:rPr>
        <w:t>Включить в состав участка улицы: Глинки; Кутузова (кроме д. 4); Лесной переулок; Мичурина; Песчаная; Пионерский проезд; Труда; Чехова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санатория-профилактория ГНЦ РФ ФЭИ (Пионерский проезд д. 23)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85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801</w:t>
      </w:r>
    </w:p>
    <w:p>
      <w:pPr>
        <w:pStyle w:val="2"/>
        <w:rPr>
          <w:color w:val="000000"/>
        </w:rPr>
      </w:pPr>
      <w:r>
        <w:rPr>
          <w:color w:val="000000"/>
        </w:rPr>
        <w:t>Включить в состав участка улицы: Блохинцева; Бондаренко; Гоголя; Горького д.д. 2, 6, 7, 7-а, с д. 13/2 по д. 60; Комсомольская д. 1, с д. 3 по д. 23; Ленина с д. 1/6 по д. 22/8, д.д. 24, 26; Лермонтова; Менделеева; Мигунова; Пирогова; Пушкина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МУ «Дом культуры ФЭИ» (пр.Ленина д.15)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86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804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Горького с д. 62 по д.82; Комсомольская д. 2, с д. 25 по д.45; Красных Зорь д.д. 3, 5; Красная горка; Красный городок; Ленина д.д. 23/25, 27/2, с д. 28 по д.52 (четная сторона), Осипенко д.4; Парковая, в/ч № 3382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 xml:space="preserve">Установить место голосования и нахождения участковой избирательной комиссии в помещении Гимназии (пр.Ленина д.36). 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9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color w:val="FF00FF"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3:00Z</dcterms:created>
  <dc:creator>ТИК</dc:creator>
  <dc:description/>
  <cp:keywords/>
  <dc:language>en-US</dc:language>
  <cp:lastModifiedBy>user</cp:lastModifiedBy>
  <cp:lastPrinted>2011-10-13T09:24:00Z</cp:lastPrinted>
  <dcterms:modified xsi:type="dcterms:W3CDTF">2011-10-13T05:53:00Z</dcterms:modified>
  <cp:revision>2</cp:revision>
  <dc:subject/>
  <dc:title>Описание избирательных участков</dc:title>
</cp:coreProperties>
</file>