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Г. ОБН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бнинск</w:t>
        <w:tab/>
        <w:tab/>
        <w:tab/>
        <w:tab/>
        <w:tab/>
        <w:tab/>
        <w:tab/>
        <w:tab/>
        <w:tab/>
        <w:t>29.03.2011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рушении законодательства о выборах при</w:t>
      </w:r>
    </w:p>
    <w:p>
      <w:pPr>
        <w:pStyle w:val="Normal"/>
        <w:jc w:val="both"/>
        <w:rPr/>
      </w:pPr>
      <w:r>
        <w:rPr/>
        <w:t xml:space="preserve">изготовлении печатных агитационных </w:t>
      </w:r>
    </w:p>
    <w:p>
      <w:pPr>
        <w:pStyle w:val="Normal"/>
        <w:jc w:val="both"/>
        <w:rPr/>
      </w:pPr>
      <w:r>
        <w:rPr/>
        <w:t>материалов кандидата в депутаты Обнинского</w:t>
      </w:r>
    </w:p>
    <w:p>
      <w:pPr>
        <w:pStyle w:val="Normal"/>
        <w:jc w:val="both"/>
        <w:rPr/>
      </w:pPr>
      <w:r>
        <w:rPr/>
        <w:t xml:space="preserve">городского Собрания по многомандатному </w:t>
      </w:r>
    </w:p>
    <w:p>
      <w:pPr>
        <w:pStyle w:val="Normal"/>
        <w:jc w:val="both"/>
        <w:rPr/>
      </w:pPr>
      <w:r>
        <w:rPr/>
        <w:t>избирательному округу № 1 муниципального</w:t>
      </w:r>
    </w:p>
    <w:p>
      <w:pPr>
        <w:pStyle w:val="Normal"/>
        <w:jc w:val="both"/>
        <w:rPr/>
      </w:pPr>
      <w:r>
        <w:rPr/>
        <w:t>образования «Город Обнинск»</w:t>
      </w:r>
    </w:p>
    <w:p>
      <w:pPr>
        <w:pStyle w:val="Normal"/>
        <w:jc w:val="both"/>
        <w:rPr/>
      </w:pPr>
      <w:r>
        <w:rPr/>
        <w:t>Шевченко Анатолия Ивановича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 и статьи 45 закона Калужской области «О выборах в органы местного самоуправления в Калужской области» «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 их изготовления из средств соответствующего избирательного фонда…», «…Запрещается изготовление агитационных материалов без предварительной оплаты из соответствующего избирательного фонда…». 11 марта 2011 года агитационный материал кандидата в депутаты Шевченко А.И. был представлен в Территориальную избирательную комиссию г. Обнинска. Указанный агитационный материал не содержал сведений об оплате из избирательного фонда, на что было указано кандидату в депутаты Шевченко А.И. Несмотря на это, изготовленный с нарушением агитационный материал был распространен на территории избирательного округа № 1, что подтверждается членами Территориальной избирательной комиссии г. Обнинска, проживающими в данном округе Зубачевым Д.С., Шапшой В.В. Сведения, предоставленные Сбербанком России об операциях по избирательному счету Шевченко А.И., также подтверждают отсутствие оплаты с избирательного счета изготовления указанного агитационного материала. На основании вышеизложенного Территориальная избирательная комиссия г. Обнинска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. Установить факт незаконного изготовления печатных агитационных материалов кандидата в депутаты Обнинского городского Собрания по многомандатному избирательному округу № 1 муниципального образования «Город Обнинск» Шевченко Анатолия Ивановича (листовка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На основании пункта 5.1 статьи 20 Федерального закона «Об основных гарантиях избирательных прав и права на участие в референдуме граждан Российской Федерации»  предупредить кандидата в депутаты Обнинского городского Собрания Шевченко А.И. о недопустимости нарушений требований действующего законодательства о выборах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В.Шап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Г.П.Бобыле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right"/>
      <w:outlineLvl w:val="2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5:00Z</dcterms:created>
  <dc:creator>User</dc:creator>
  <dc:description/>
  <cp:keywords/>
  <dc:language>en-US</dc:language>
  <cp:lastModifiedBy>Житель</cp:lastModifiedBy>
  <cp:lastPrinted>2011-01-26T10:27:00Z</cp:lastPrinted>
  <dcterms:modified xsi:type="dcterms:W3CDTF">2011-03-30T10:54:00Z</dcterms:modified>
  <cp:revision>4</cp:revision>
  <dc:subject/>
  <dc:title>ТЕРРИТОРИАЛЬНАЯ ИЗБИРАТЕЛЬНАЯ КОМИССИЯ</dc:title>
</cp:coreProperties>
</file>