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left" w:pos="708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03.03.2010  </w:t>
      </w:r>
      <w:r>
        <w:rPr>
          <w:b w:val="false"/>
        </w:rPr>
        <w:t xml:space="preserve"> № </w:t>
      </w:r>
      <w:r>
        <w:rPr>
          <w:b w:val="false"/>
          <w:u w:val="single"/>
        </w:rPr>
        <w:t>247-п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Об        утверждении      документации 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по планировке     территории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ого района «Заовражье» г. Обн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ассмотрев протокол публичных слушаний  по проекту планировки территории </w:t>
      </w:r>
      <w:r>
        <w:rPr/>
        <w:t>жилого района «Заовражье» г. Обнинска,  заключение  Комиссии по градостроительным и земельным вопросам о результатах публичных слушаний  и в соответствии с п.2 ст.42, 43, п. 13, 14 ст. 46 Градостроительного кодекса Российской Федерации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caps/>
          <w:szCs w:val="20"/>
        </w:rPr>
      </w:pPr>
      <w:r>
        <w:rPr>
          <w:b/>
          <w:caps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Утвердить документацию по планировке территории  </w:t>
      </w:r>
      <w:r>
        <w:rPr/>
        <w:t>жилого района «Заовражье» г. Обнинска (проект планировки и проект межевания терри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жденную документацию по планировке территории жилого района «Заовражье» г. Обнинск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6"/>
        </w:rPr>
      </w:pPr>
      <w:r>
        <w:rPr>
          <w:bCs/>
        </w:rPr>
        <w:t>Глава Администрации города</w:t>
        <w:tab/>
        <w:tab/>
        <w:tab/>
        <w:tab/>
        <w:tab/>
        <w:tab/>
        <w:t>Н.Е.Шубин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2:00Z</dcterms:created>
  <dc:creator>Наташка</dc:creator>
  <dc:description/>
  <cp:keywords/>
  <dc:language>en-US</dc:language>
  <cp:lastModifiedBy>Ирина</cp:lastModifiedBy>
  <cp:lastPrinted>2010-03-03T12:10:00Z</cp:lastPrinted>
  <dcterms:modified xsi:type="dcterms:W3CDTF">2010-03-03T09:19:00Z</dcterms:modified>
  <cp:revision>3</cp:revision>
  <dc:subject/>
  <dc:title> </dc:title>
</cp:coreProperties>
</file>