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90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01.03.10</w:t>
      </w:r>
      <w:r>
        <w:rPr/>
        <w:t xml:space="preserve">   №</w:t>
      </w:r>
      <w:r>
        <w:rPr>
          <w:b w:val="false"/>
          <w:u w:val="single"/>
        </w:rPr>
        <w:t xml:space="preserve">   243-п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становлении тарифов на товары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  услуги, оказываемые ФГУП  «ГНЦ РФ-</w:t>
      </w:r>
    </w:p>
    <w:p>
      <w:pPr>
        <w:pStyle w:val="Normal"/>
        <w:rPr/>
      </w:pPr>
      <w:r>
        <w:rPr>
          <w:b w:val="false"/>
          <w:sz w:val="24"/>
          <w:szCs w:val="24"/>
        </w:rPr>
        <w:t>ФЭИ» потребителям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о ст. 17  Федерального  Закона  от 06.10.2003г. № 131-ФЗ «Об общих принципах организации местного самоуправления в Российской Федерации», ст.5 Федерального закона от 30.12.2004г. № 210-ФЗ «Об основах регулирования тарифов организаций коммунального комплекса», с постановлением Правительства РФ от 14.07.2008 г. № 520 « 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министерства конкурентной политики и тарифов Калужской области от 14.10.2009 № 63-эк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 в среднем по муниципальным образованиям  Калужской области на 2010 год», Уставом МО «Город Обнинск», на основании Решения Обнинского городского Собрания городского округа «Город Обнинск» от 28.10.2008 г.  № 18-64 «О возложении полномочий в области регулирования тарифов и надбавок организаций коммунального комплекса на территории муниципального образования «Город Обнинск», постановлений Администрации города Обнинска от 11.11.2008г. № 1743-п «Об утверждении Положения об органе регулирования» (в редакции постановлений Администрации города от 06.11.2009 №1640-п, от 01.12.2009 №1827-п), от 26.11.08 № 1827-п «Об утверждении Временного положения о системе критериев, используемых для определения доступности для потребителей товаров и услуг организаций коммунального комплекса», в соответствии с производственными программами ФГУП «ГНЦ РФ-ФЭИ» и протоколом заседания Комиссии органа регулирования № 4 от 25.02. 2010 г. 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становить  тарифы  на  товары  и    услуги,  оказываемые федеральным государственным унитарным предприятием «Государственный научный центр Российской Федерации - физико-энергетический институт им. академика А.И. Лейпунского» и ввести их в действие на период с 01.04.2010 г. по 31.03.2011 г. (Приложение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 Признать   утратившим    силу с 01.04.2010 г.   постановление   Администрации города от 26.02.09  № 233-п «Об установлении тарифов на товары и услуги ФГУП «ГНЦ РФ - ФЭИ»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3. Настоящее постановление подлежит опубликованию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Н.Е. Шуб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города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>01.03.10</w:t>
      </w:r>
      <w:r>
        <w:rPr>
          <w:b w:val="false"/>
          <w:sz w:val="24"/>
          <w:szCs w:val="24"/>
        </w:rPr>
        <w:t xml:space="preserve">  №</w:t>
      </w:r>
      <w:r>
        <w:rPr>
          <w:b w:val="false"/>
          <w:sz w:val="24"/>
          <w:szCs w:val="24"/>
          <w:u w:val="single"/>
        </w:rPr>
        <w:t xml:space="preserve">  243-п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Тарифы на товары и услуги, оказываемые ФГУП «ГНЦ РФ – ФЭИ» потребителя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Холодная вода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дноставочный                                               - 14,31 руб. за 1 куб. м (без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Водоотведение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дноставочный                                                - 5,53 руб. за 1 куб. м (без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Горячая вод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дноставочный                                              -  60,00 руб. за 1 куб. м (без НДС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Установленные тарифы обеспечивают реализацию производственных программ ФГУП «ГНЦ РФ-ФЭИ», включающих следующие основные показатели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бъем выработки  холодной воды – 550,0 тыс. куб. м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бъем реализации холодной воды – 500,0 тыс. куб. м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бъем реализации стоков                – 399,0 тыс. куб. м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объем реализации горячей воды     – 184,0 тыс. куб. м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2. Тарифы на товары и  услуги – горячая вода установлены впервые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 Установленные тарифы являются доступными для потребителей ФГУП «ГНЦ РФ-ФЭИ»: рост тарифов на товары и услуги ФГУП «ГНЦ РФ-ФЭИ»   не превышает установленные постановлением Министерства конкурентной политики и тарифов Калужской области от 14.10.2009 № 63-эк средние предельные индексы максимально возможного изменения  установленных тарифов на товары и услуги организаций коммунального комплекса по МО «Город Обнинск» на 2010 год.  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3:00Z</dcterms:created>
  <dc:creator>Администратор</dc:creator>
  <dc:description/>
  <cp:keywords/>
  <dc:language>en-US</dc:language>
  <cp:lastModifiedBy>Ирина</cp:lastModifiedBy>
  <cp:lastPrinted>2010-02-15T17:00:00Z</cp:lastPrinted>
  <dcterms:modified xsi:type="dcterms:W3CDTF">2010-03-02T08:45:00Z</dcterms:modified>
  <cp:revision>3</cp:revision>
  <dc:subject/>
  <dc:title> </dc:title>
</cp:coreProperties>
</file>