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156210</wp:posOffset>
                </wp:positionV>
                <wp:extent cx="9239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4.75pt;mso-wrap-distance-left:9.05pt;mso-wrap-distance-right:9.05pt;mso-wrap-distance-top:0pt;mso-wrap-distance-bottom:0pt;margin-top:12.3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  <w:r>
        <w:rPr>
          <w:b w:val="false"/>
          <w:u w:val="single"/>
        </w:rPr>
        <w:t>01.03.10</w:t>
      </w:r>
      <w:r>
        <w:rPr/>
        <w:t xml:space="preserve">    № </w:t>
      </w:r>
      <w:r>
        <w:rPr>
          <w:b w:val="false"/>
          <w:u w:val="single"/>
        </w:rPr>
        <w:t xml:space="preserve"> 242-п</w:t>
      </w:r>
    </w:p>
    <w:p>
      <w:pPr>
        <w:pStyle w:val="Heading2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установлении тарифов на товары</w:t>
      </w:r>
    </w:p>
    <w:p>
      <w:pPr>
        <w:pStyle w:val="Heading2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  услуги, оказываемые ФГУП  «НИФХИ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м. Л.Я. Карпова» (филиалом ФГУП</w:t>
      </w:r>
    </w:p>
    <w:p>
      <w:pPr>
        <w:pStyle w:val="Heading2"/>
        <w:ind w:right="-1" w:hanging="0"/>
        <w:rPr/>
      </w:pPr>
      <w:r>
        <w:rPr>
          <w:b w:val="false"/>
        </w:rPr>
        <w:t xml:space="preserve"> </w:t>
      </w:r>
      <w:r>
        <w:rPr>
          <w:b w:val="false"/>
        </w:rPr>
        <w:t>«НИФХИ им. Л.Я. Карпова» г. Обнинск)</w:t>
      </w:r>
    </w:p>
    <w:p>
      <w:pPr>
        <w:pStyle w:val="Heading2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требителям</w:t>
      </w:r>
    </w:p>
    <w:p>
      <w:pPr>
        <w:pStyle w:val="Heading2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 соответствии со ст. 17  Федерального  Закона  от 06.10.2003г. № 131-ФЗ «Об общих принципах организации местного самоуправления в Российской Федерации», ст.5 Федерального закона от 30.12.2004г. № 210-ФЗ «Об основах регулирования тарифов организаций коммунального комплекса», с постановлением Правительства РФ от 14.07.2008 г. № 520 « 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министерства конкурентной политики и тарифов Калужской области от 14.10.2009 № 63-эк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 в среднем по муниципальным образованиям Калужской области на 2010 год», Уставом МО «Город Обнинск», на основании Решения Обнинского городского Собрания городского округа «Город Обнинск» от 28.10.2008 г.  № 18-64 «О возложении полномочий в области регулирования тарифов и надбавок организаций коммунального комплекса на территории муниципального образования «Город Обнинск», постановлений Администрации города Обнинска от 11.11.2008г. № 1743-п «Об утверждении Положения об органе регулирования» (в редакции постановлений Администрации города от 06.11.2009 №1640-п, от 01.12.2009 №1827-п ), от 26.11.08 № 1827-п «Об утверждении Временного положения о системе критериев, используемых для определения доступности для потребителей товаров и услуг организаций коммунального комплекса», в соответствии с производственной программой филиала ФГУП «НИФХИ им. Л.Я. Карпова» и протоколом заседания Комиссии органа регулирования № 4 от 25.02.2010 г. 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Установить  тарифы  на  товары  и    услуги,  оказываемые федеральным государственным унитарным предприятием «Научно-исследовательский физико-химический институт имени Л.Я. Карпова» (филиалом ФГУП «НИФХИ им. Л.Я. Карпова» г. Обнинск) потребителям и ввести их в действие на период с 01.04.2010 г. по 31.03.2011 г. (Приложение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 Признать   утратившим    силу с 01.04.2010 г.   постановление   Администрации города от 30.12.08  № 2060-п «Об установлении тарифов на товары и услуги филиала ФГУП «НИФХИ им. Л.Я. КАРПОВА»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подлежит опубликованию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Н.Е. Шуб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left="439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5812" w:leader="none"/>
        </w:tabs>
        <w:ind w:left="439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к  постановлению  Администрации города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5812" w:leader="none"/>
        </w:tabs>
        <w:ind w:left="4395" w:hanging="425"/>
        <w:rPr>
          <w:b w:val="false"/>
          <w:b w:val="false"/>
          <w:u w:val="single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от  </w:t>
      </w:r>
      <w:r>
        <w:rPr>
          <w:b w:val="false"/>
          <w:sz w:val="24"/>
          <w:szCs w:val="24"/>
          <w:u w:val="single"/>
        </w:rPr>
        <w:t xml:space="preserve">  01.03.10</w:t>
      </w:r>
      <w:r>
        <w:rPr>
          <w:b w:val="false"/>
          <w:sz w:val="24"/>
          <w:szCs w:val="24"/>
        </w:rPr>
        <w:t xml:space="preserve">     №  </w:t>
      </w:r>
      <w:r>
        <w:rPr>
          <w:b w:val="false"/>
          <w:sz w:val="24"/>
          <w:szCs w:val="24"/>
          <w:u w:val="single"/>
        </w:rPr>
        <w:t>242-п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Тарифы на товары и услуги, оказываемые ФГУП « НИФХИ им. Л.Я. Карпова» (филиалом ФГУП «НИФХИ им. Л.Я. Карпова» г. Обнинск) потребителям (без НДС)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Холодная в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дноставочный                                        - 6,41 руб. за 1 куб. м.</w:t>
      </w:r>
    </w:p>
    <w:p>
      <w:pPr>
        <w:pStyle w:val="Normal"/>
        <w:rPr/>
      </w:pPr>
      <w:r>
        <w:rPr>
          <w:sz w:val="24"/>
          <w:szCs w:val="24"/>
        </w:rPr>
        <w:t xml:space="preserve">1.2. Водоотведение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дноставочный                                      - 6,81 руб. за 1 куб. 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1.Установленные тарифы обеспечивают реализацию производственной программы филиала ФГУП «НИФХИ им. Л.Я. Карпова»,  включающей следующие основные показател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ъем отпущенной в сеть холодной воды – 566,41 тыс. куб. м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объем отведенных стоков                            – 215,86 тыс. куб. м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Финансовые потребности, необходимые предприятию для осуществления регулируемых  видов деятельности, в 2010 году составят 5101,73 тыс. руб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Установленные тарифы являются доступными для потребителей ФГУП  «НИФХИ им. Л.Я. Карпова» (филиал ФГУП «НИФХИ им. Л.Я. Карпова» г. Обнинск): рост тарифов на товары и услуги ФГУП «НИФХИ им. Л.Я. Карпова» (филиал ФГУП «НИФХИ им. Л.Я. Карпова» г. Обнинск) не превышает установленные постановлением министерства конкурентной политики и тарифов Калужской области от 14.10.2009 № 63-эк средние предельные индексы максимально возможного изменения  установленных тарифов на товары и услуги организаций коммунального комплекса по МО «Город Обнинск» на 2010 год.  </w: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8:00Z</dcterms:created>
  <dc:creator>Администратор</dc:creator>
  <dc:description/>
  <cp:keywords/>
  <dc:language>en-US</dc:language>
  <cp:lastModifiedBy>Ирина</cp:lastModifiedBy>
  <cp:lastPrinted>2010-03-02T09:49:00Z</cp:lastPrinted>
  <dcterms:modified xsi:type="dcterms:W3CDTF">2010-03-02T07:09:00Z</dcterms:modified>
  <cp:revision>3</cp:revision>
  <dc:subject/>
  <dc:title> </dc:title>
</cp:coreProperties>
</file>