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rPr>
          <w:sz w:val="24"/>
        </w:rPr>
      </w:pPr>
      <w:r>
        <w:rPr>
          <w:b/>
          <w:bCs/>
          <w:sz w:val="24"/>
        </w:rPr>
        <w:tab/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область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самоуправления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5.05.2012 г.                  </w:t>
        <w:tab/>
        <w:tab/>
        <w:tab/>
        <w:t xml:space="preserve">      </w:t>
        <w:tab/>
        <w:tab/>
        <w:tab/>
        <w:tab/>
        <w:t xml:space="preserve"> № 01-07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О назначении публичных слушаний</w:t>
      </w:r>
    </w:p>
    <w:p>
      <w:pPr>
        <w:pStyle w:val="Normal"/>
        <w:ind w:firstLine="540"/>
        <w:rPr/>
      </w:pPr>
      <w:r>
        <w:rPr/>
        <w:t>по градостроите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ходатайство комиссии по градостроительным и земельным вопросам от 17.05.2012 года,  в соответствии со статьи 39  Градостроительного кодекса Российской Федерации, статьей 6 Положения «О порядке организации и проведения публичных слушаний в городе Обнинске», утвержденного решением городского Собрания от 14.02.2006 года  № 01-14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 Назначить проведение публичных слушаний по вопросу предоставления МКУ «Городское строительство»  разрешения на условно разрешенный вид использования земельного участка общей площадью 120 974 кв. м (кадастровый номер 40:27:000000:40), находящегося на праве аренды у МКУ «Городское строительство» и  расположенного  по адресу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Калужская область, г. Обнинск, район ИФЗ для строительства лыжероллерной трассы в соответствии с кодом 7.110 (Физкультурно-оздоровительные комплексы, спортивные комплексы и залы, бассейны,  спортивные площадки, теннисные корты и объекты аналогичного назначения без мест для зрителей).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явитель –  МКУ «Городское строительство»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Слушания провести 13 июня 2012 года с 16-00 до 17-00 часов в  актовом зале здания Администрации города (город Обнинск, площадь Преображения, дом 1, ком. 404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2. Назначить проведение публичных слушаний по вопросу предоставления  Михеевой Е. Н. разрешения на условно разрешенный вид использования земельного участка общей площадью 2763 кв. м (кадастровый номер 40:27:04 02 02 0063), находящегося в собственности у Михеевой Е. Н.  и  расположенного  по адресу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лужская область, г. Обнинск, Киевское шоссе, 25а и  в соответствии с кодом 14.120 (Обслуживание автотранспорта - мастерские автосервиса, станции технического обслуживания, АЗС, автомобильные   мойки).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явитель –   Михеева Е. 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лушания провести 14 июня 2012 года с 16-00 до 17-00 часов по адресу: г. Обнинск, ул. Красных Зорь, д. 18, офис ООО «Промстар», 3 этаж, зал заседан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 Организацию проведения публичных слушаний возложить на комиссию по  градостроительным  и земельным вопроса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  Председательствующим на публичных слушаниях назначить заместителя Председателя Обнинского городского Собрания Наволокина В.В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5.   Опубликовать в местных средствах массовой информации проект постановления главы Администрации города по рассматриваемым вопросам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  Опубликовать в местных средствах массовой информации сообщение о месте и времени сбора предложений от заинтересованных лиц по рассматриваемым вопроса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городского самоуправления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едатель городского Собрания                                                                                               В.Н. Савин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1:00Z</dcterms:created>
  <dc:creator>1</dc:creator>
  <dc:description/>
  <cp:keywords/>
  <dc:language>en-US</dc:language>
  <cp:lastModifiedBy>00444</cp:lastModifiedBy>
  <cp:lastPrinted>2012-05-17T15:14:00Z</cp:lastPrinted>
  <dcterms:modified xsi:type="dcterms:W3CDTF">2012-05-29T07:28:00Z</dcterms:modified>
  <cp:revision>82</cp:revision>
  <dc:subject/>
  <dc:title>                                                                     </dc:title>
</cp:coreProperties>
</file>