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720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8198" w:leader="none"/>
        </w:tabs>
        <w:spacing w:lineRule="exact" w:line="240" w:before="0" w:after="0"/>
        <w:ind w:left="851" w:hanging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ведении 23-го зимнего мотокро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из Первого наукограда России</w:t>
      </w:r>
    </w:p>
    <w:p>
      <w:pPr>
        <w:pStyle w:val="Normal"/>
        <w:spacing w:lineRule="exact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с целью патриотического воспитания и широкого приобщения молодёжи к занятиям физической культурой и спортом, популяризации мотоциклетного спорта и пропаганды здорового образа жизни, повышения спортивного мастерства,  выявления сильнейших спортсмен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уководство соревнования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ами соревнований являются Администрация города Обнинска, «Профессиональное образовательное учреждение «Обнинский учебно-спортивный центр РО ДОСААФ России Калужской области», Мотоклуб «Обнинск» и МАУ «СШОР «КВАНТ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подготовкой и проведением соревнований осуществляется Комитетом по физической культуре и спорту Администрации гор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ПОУ  «Обнинский учебно-спортивный центр РО ДОСААФ России КО» (по согласованию), Мотоклуб «Обнинск» (по согласованию) и главную судейскую коллегию (ГСК), которую утверждает оргкомитет соревн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, место и порядок провед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проводятся 16</w:t>
      </w:r>
      <w:r>
        <w:rPr>
          <w:rFonts w:cs="Times New Roman" w:ascii="Times New Roman" w:hAnsi="Times New Roman"/>
          <w:bCs/>
          <w:sz w:val="26"/>
          <w:szCs w:val="26"/>
        </w:rPr>
        <w:t xml:space="preserve"> февраля  2020 г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г</w:t>
      </w:r>
      <w:r>
        <w:rPr>
          <w:rFonts w:cs="Times New Roman" w:ascii="Times New Roman" w:hAnsi="Times New Roman"/>
          <w:sz w:val="26"/>
          <w:szCs w:val="26"/>
        </w:rPr>
        <w:t>. Обнинске, на спортивных трассах в районе плотины на р. Протва (площадка напротив АБ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ндатная комиссия (регистрация участников) с</w:t>
      </w:r>
      <w:r>
        <w:rPr>
          <w:rFonts w:cs="Times New Roman" w:ascii="Times New Roman" w:hAnsi="Times New Roman"/>
          <w:bCs/>
          <w:sz w:val="26"/>
          <w:szCs w:val="26"/>
        </w:rPr>
        <w:t xml:space="preserve"> 8.00 до 09.3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нировки по классам: с 9.30 до 11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роение и приветствие участников соревнований: в 11.4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чало заездов: 12.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участникам соревнования и условия их допуск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лично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соревнованиям допускаются спортсмены, предоставившие при регистрации следующие документ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на участие в национальных соревнованиях (лицензия спортсмена) МФР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заключение о допуске к участию в спортивных соревнованиях, действительную на момент проведения соревнова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страхового полиса от несчастного случая с включенным риском «мотоспорт» или «экстремальные виды спорта» на 100 000 рубле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спортсменов, не достигших 18 лет, письменное согласие от родителей (опекунов/попечителей) заверенное нотариаль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 два заезда для каждого класса мотоциклов. Спортсмен, заявившийся в двух классах, в одном из классов выступает вне зач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оставляет за собой право изменения программы и регламента соревн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участники и зрители паркуют автомобильный транспорт только в специально отведённых места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движения на мотоцикле по закрытому парку запрещены. Все участники обязаны принять все возможные меры для защиты окружающей среды и не оставлять   за собой мусор на территории стоян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ы мотокросса имеют право не допускать к соревнованиям участников, не выполнивших правила данного пун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ассы мотоциклов, время и условия заез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9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767"/>
      </w:tblGrid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ы  мотоциклов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заездов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куб. см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обби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мин+ 1 круг (Любители)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етераны» (группа А,Б,С) с 45 лет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ин + 1 круг</w:t>
            </w:r>
          </w:p>
        </w:tc>
      </w:tr>
      <w:tr>
        <w:trPr>
          <w:trHeight w:val="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сле 35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43" w:hanging="34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 + 1 кр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е и награждени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инансовые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сходы, связанные с организацией мероприятия осуществляет МАУ «СШОР «КВАНТ» за счет средств, выделенных Администрацией г. Обнинска на организацию и проведение общегородских спортивных мероприят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ходы, связанные с участием спортсменов в соревнованиях (проезд, питание, проживание) осуществляют командирующие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ортсмены, занявшие с 1 по 3 места в каждом классе мотоциклов, награждаются призами, кубками, медалями. Участники в номинации «самый юный» и «самый старший» награждаются медалями и приз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е безопасности участников и зрителей, медицинское обеспечение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обеспечение безопасности места, участников и зрителей при проведении официального спортивного соревнования возлагается на Мотоклуб «Обнинск» (в рамках постановления Правительства Российской Федерации от 18 апреля 2014 № 353 «Об утверждении Правил обеспечения безопасности при проведении официальных спортивных соревнований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медицинское обеспечение при проведении соревнования возлагается на ФГБУЗ «Клиническая больница №8» ФМБА России в соответствии </w:t>
        <w:br/>
        <w:t xml:space="preserve">с приказом Министерства здравоохранения Российской Федерации от 01.03.2016 </w:t>
        <w:br/>
        <w:t>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информац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ы, связанные с подготовкой, порядком проведения соревнований, справочная информация предоставляется Комитетом по физической культуре и спорту Администрации г. Обнинска по тел.: (484)-395-76-36 и мотоклубом «Обнинск» (Алексей Быков) по тел.: 8-910-522-87-63 и 8-953-335-38-21.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b/>
        <w:rFonts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6:00Z</dcterms:created>
  <dc:creator>Тюриков</dc:creator>
  <dc:description/>
  <dc:language>en-US</dc:language>
  <cp:lastModifiedBy>User</cp:lastModifiedBy>
  <cp:lastPrinted>2020-01-14T11:33:00Z</cp:lastPrinted>
  <dcterms:modified xsi:type="dcterms:W3CDTF">2020-02-12T08:46:00Z</dcterms:modified>
  <cp:revision>2</cp:revision>
  <dc:subject/>
  <dc:title>Приложение</dc:title>
</cp:coreProperties>
</file>