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Обн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8.06.2019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094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-п</w:t>
      </w:r>
    </w:p>
    <w:p>
      <w:pPr>
        <w:pStyle w:val="Normal"/>
        <w:spacing w:lineRule="exact" w:line="24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right="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right="0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righ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ind w:left="720" w:righ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проведении традиционного межрегионального</w:t>
      </w:r>
    </w:p>
    <w:p>
      <w:pPr>
        <w:pStyle w:val="Normal"/>
        <w:spacing w:lineRule="exact" w:line="240" w:before="0" w:after="0"/>
        <w:ind w:left="720" w:righ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токросса посвященного празднованию Дня города</w:t>
      </w:r>
    </w:p>
    <w:p>
      <w:pPr>
        <w:pStyle w:val="Normal"/>
        <w:spacing w:lineRule="auto" w:line="240" w:before="0" w:after="0"/>
        <w:ind w:left="720" w:righ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Комитет по физической культуре и спорту Администрации города Обнинска и «Профессиональное образовательное учреждение «Обнинский учебно-спортивный центр РО ДОСААФ России Калужской области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АУ «СШОР «Квант»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20</w:t>
      </w:r>
      <w:r>
        <w:rPr>
          <w:rFonts w:cs="Times New Roman" w:ascii="Times New Roman" w:hAnsi="Times New Roman"/>
          <w:bCs/>
          <w:sz w:val="26"/>
          <w:szCs w:val="26"/>
        </w:rPr>
        <w:t xml:space="preserve"> июля 2019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8.00 до 09.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чало заездов: 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соревнований, классы мотоциклов, время и условия заездов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-разрядники, а также спортсмены без разряда при наличии соответствующих лицензий и страховок на сумму не менее 100 000 руб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два заезда  для каждого класса  мотоциклов, в соответствии с правилами проведения соревнований по мотокроссу.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порядка проведения  и  регламента соревнований допускаются только по решению ГСК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, заявившийся в двух классах, в одном из классов  выступает вне зачёта, по его решению до начала  соревнований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 по наименьшей цифровой сумме за место. В случае равенства очков – по лучшему результату во втором заезд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7"/>
      </w:tblGrid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ы  мотоциклов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1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арковки, закрытый парк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овые расходы по подготовке, проведению и награждению производятся за счет средств городского бюджета и внебюджетных средств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sz w:val="26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imes New Roman" w:hAnsi="Times New Roman" w:cs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28:00Z</dcterms:created>
  <dc:creator>Тюриков</dc:creator>
  <dc:description/>
  <dc:language>en-US</dc:language>
  <cp:lastModifiedBy>Sport</cp:lastModifiedBy>
  <cp:lastPrinted>1995-11-21T17:41:00Z</cp:lastPrinted>
  <dcterms:modified xsi:type="dcterms:W3CDTF">2019-06-18T10:2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