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right="283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0" w:right="283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Фестиваля детского дворового футбола 2019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1. ЦЕЛИ И ЗАДАЧИ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Фестиваль детского дворового (далее – Фестиваль) проводится в целях массового привлечения детей и подростков к систематическим занятиям физической культурой и спортом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Задачи: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организация физкультурно-спортивной работы среди подрастающего поколения во время летних каникул по месту их жительства и других местах отдыха детей в летний период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укрепление здоровья и формирование здорового образа жизни у подрастающего поколения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выявление одаренных футболистов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определение лучших детских дворовых футбольных команд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2 УЧАСТНИКИ СОРЕВНОВАНИЙ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 участию в Фестивале на всех этапах допускаются команды мальчиков и команды девочек (раздельно) 2005-2006 г.р. В состав команд мальчиков разрешается включать девочек на один год старше по возрасту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 участию в Фестивале на всех этапах допускаются команды, сформированные по месту жительства и учебы детей, команды, сформированные на базе детских летних лагерей и других мест отдыха детей во время летних каникул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Состав команды-10 человек и тренер (руководитель)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В состав команд разрешается включать до 3 игроков младшего возраста при наличии допуска врача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 ОРГАНИЗАТОРЫ СОРЕВНОВАНИЙ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Общее руководство подготовкой, организацией и проведением соревнований осуществляет  Комитет по физической культуре и спорту Администрации города Обнинска и Любительская лига футбола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Непосредственное проведение соревнований возлагается на Любительскую лигу футбола, которая формирует и утверждает главную судейскую коллегию соревнований (далее – ГСК). Главный судья соревнований Урожаев Павел Валерьевич тел:8-953-338-16-99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 xml:space="preserve">4. СРОКИ И МЕСТА ПРОВЕДЕНИЯ СОРЕВНОВАНИЙ. 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 xml:space="preserve">Турнир проводятся 22 июня 2019 года на дворовых футбольных площадках г. Обнинска в 10.00ч.   </w:t>
      </w:r>
    </w:p>
    <w:p>
      <w:pPr>
        <w:pStyle w:val="NormalWeb"/>
        <w:spacing w:lineRule="atLeast" w:line="270" w:before="0" w:after="0"/>
        <w:ind w:left="0" w:right="0" w:firstLine="708"/>
        <w:rPr/>
      </w:pPr>
      <w:r>
        <w:rPr/>
        <w:t>Проводятся в II-этапа:</w:t>
      </w:r>
    </w:p>
    <w:p>
      <w:pPr>
        <w:pStyle w:val="NormalWeb"/>
        <w:spacing w:lineRule="atLeast" w:line="270" w:before="0" w:after="0"/>
        <w:rPr/>
      </w:pPr>
      <w:r>
        <w:rPr/>
        <w:t>- групповой этап: (команды делятся на 4 группы по 4, играют каждая с каждой в один круг)</w:t>
      </w:r>
    </w:p>
    <w:p>
      <w:pPr>
        <w:pStyle w:val="NormalWeb"/>
        <w:spacing w:lineRule="atLeast" w:line="270" w:before="0" w:after="0"/>
        <w:rPr/>
      </w:pPr>
      <w:r>
        <w:rPr/>
        <w:t>- стадия Play-off (Плей-офф): 2 (две) сильнейшие команды из каждой группы выходят в стадию «play-off» играют далее по Олимпийской системе (на выбывание)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5. УСЛОВИЯ ПРОВЕДЕНИЯ СОРЕВНОВАНИЙ И ОПРЕДЕЛЕНИЕ ПОБЕДИТЕЛЕЙ</w:t>
      </w:r>
    </w:p>
    <w:p>
      <w:pPr>
        <w:pStyle w:val="NormalWeb"/>
        <w:spacing w:lineRule="atLeast" w:line="270" w:before="280" w:after="0"/>
        <w:ind w:left="0" w:right="0" w:firstLine="708"/>
        <w:jc w:val="both"/>
        <w:rPr/>
      </w:pPr>
      <w:r>
        <w:rPr/>
        <w:t>Система и условия проведения соревнований определяются организаторами с учетом количества команд, подтвердивших участие в турнире.</w:t>
      </w:r>
    </w:p>
    <w:p>
      <w:pPr>
        <w:pStyle w:val="NormalWeb"/>
        <w:spacing w:lineRule="atLeast" w:line="270" w:before="0" w:after="0"/>
        <w:jc w:val="both"/>
        <w:rPr/>
      </w:pPr>
      <w:r>
        <w:rPr/>
        <w:t>Турнир проходит по системе 5+1. Замены игроков не ограничены. Соревнования проводятся по Правилам ФИФА. Продолжительность матча – два тайма по 7 минут «грязного» времени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Места команд в групповых этапах турнира определяются по наибольшей сумме набранных  очков. За победу начисляется 3 очка, за ничью - 1 очко, за проигрыш - 0 очков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В случае равенства очков у двух или более команд преимущество получает команда, имеющая следующие лучшие показатели:</w:t>
      </w:r>
    </w:p>
    <w:p>
      <w:pPr>
        <w:pStyle w:val="NormalWeb"/>
        <w:spacing w:lineRule="atLeast" w:line="270" w:before="0" w:after="0"/>
        <w:jc w:val="both"/>
        <w:rPr/>
      </w:pPr>
      <w:r>
        <w:rPr/>
        <w:t>- результаты игр между собой (число очков, количество побед, разность забитых мячей и пропущенных мячей, число забитых мячей)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наибольшее количество побед во всех играх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лучшая разность забитых и пропущенных мячей во всех встречах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наибольшее число забитых мячей во всех встречах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наименьшее количество очков, начисляемых футболистам и официальным лицам команд за нарушения (желтая карточка – 1 очко; красная карточка – 3 очка);</w:t>
      </w:r>
    </w:p>
    <w:p>
      <w:pPr>
        <w:pStyle w:val="NormalWeb"/>
        <w:spacing w:lineRule="atLeast" w:line="270" w:before="0" w:after="0"/>
        <w:jc w:val="both"/>
        <w:rPr/>
      </w:pPr>
      <w:r>
        <w:rPr/>
        <w:t>- по жребию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При проведении стыковых матчей в случае ничейного результата победитель определяется в серии 6-метровых ударов, выполняемых в соответствии с Правилами ФИФА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оманда должна иметь игровую форму (футболка, шорты) с нанесенными номерами, комплекты не должны отличаться у игроков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6. ЗАЯВКИ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оманды должны не менее чем за один день до начала турнира подтвердить своё участие в турнире, а также сообщить название команды, ФИО ответственных лиц, их телефоны. Оформление заявок производится организаторами. При оформлении заявок представляются следующие документы: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- заявочный лист по установленной форме, подписанный руководством, которую представляет команда, в заявку разрешается включать не более 10 футболистов. Допуск к матчу осуществляется на основании заявочного листа команды и документа, удостоверяющего личность (паспорт или свидетельство о рождении).</w:t>
      </w:r>
    </w:p>
    <w:p>
      <w:pPr>
        <w:pStyle w:val="NormalWeb"/>
        <w:spacing w:lineRule="atLeast" w:line="270" w:before="280" w:after="280"/>
        <w:rPr/>
      </w:pPr>
      <w:r>
        <w:rPr/>
        <w:t xml:space="preserve">7. </w:t>
      </w:r>
      <w:r>
        <w:rPr>
          <w:b/>
        </w:rPr>
        <w:t>ОТВЕТСТВЕННОСТЬ ФУТБОЛИСТОВ, СУДЕЙ, РУКОВОДИТЕЛЕЙ КЛУБОВ (КОМАНД) И ФЕДЕРАЦИЙ ФУТБОЛА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Ответственность команд, футболистов и руководителей: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а) руководители команд и официальные представители несут полную ответственность за поведение своих игроков, тренеров, обслуживающего персонала и болельщиков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б) руководители не имеют права вмешиваться в действия судей матча (оскорблять судей, навязывать им свою трактовку того или иного момента, применять физическое воздействие на судей и т.п.)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в) команды несут ответственность за порядок и безопасность на стадионе и вокруг него до, во время и после матча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г) команде, не явившейся на игру без уважительной причины или ушедшей с поля, засчитывается техническое поражение со счетом 0-5, а команде-сопернику засчитывается победа со счетом 5-0. В случае большей разности мячей результат остается в силе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д)за участие в матче неоформленного в установленном порядке, дисквалифицированного футболиста, или футболиста, заявленного по фальсифицированным документам, команде засчитывается поражение со счетом 0-5, а команде-сопернику присуждается победа со счетом 5-0;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е) если матч по решению судьи был прекращен из-за недисциплинированного поведения футболистов одной из команд или ухода с поля команды до окончания матча, то этой команде засчитывается техническое поражение со счетом 0-5, команде-сопернику присуждается победа со счетом 5-0. Если матч не закончен по вине обеих команд, то обеим командам засчитывается техническое поражение со счетом 0-5.</w:t>
      </w:r>
    </w:p>
    <w:p>
      <w:pPr>
        <w:pStyle w:val="NormalWeb"/>
        <w:spacing w:lineRule="atLeast" w:line="270" w:before="0" w:after="0"/>
        <w:jc w:val="both"/>
        <w:rPr/>
      </w:pPr>
      <w:r>
        <w:rPr/>
        <w:t xml:space="preserve"> </w:t>
      </w:r>
      <w:r>
        <w:rPr/>
        <w:tab/>
        <w:t>д)за повторные нарушения пп. «г», «е», «д»  настоящего Положения команда исключается из числа участников турнира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Команда, снятая (снявшаяся) с турнира засчитывается поражение в оставшихся матчах со счетом 0-5, а командам-соперникам присуждается победа со счетом 5-0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ж) игрок, удаленный с поля, автоматически пропускает следующую игру. Решение о сроке дисквалификации принимается Дирекцией Игр, проводящей Соревнования в соответствии с Дисциплинарным Регламентом.</w:t>
      </w:r>
    </w:p>
    <w:p>
      <w:pPr>
        <w:pStyle w:val="NormalWeb"/>
        <w:spacing w:lineRule="atLeast" w:line="270" w:before="0" w:after="0"/>
        <w:ind w:left="0" w:right="0" w:firstLine="708"/>
        <w:jc w:val="both"/>
        <w:rPr/>
      </w:pPr>
      <w:r>
        <w:rPr/>
        <w:t>Игрок, получивший 3 предупреждения, пропускает следующую игру. Карточки, полученные игроками на I этапе турнира, не учитываются на II этапе Соревнований. За исключением дисквалификации того или иного игрока на следующий матч. В этом случае наказание распространяется и на «play-off».</w:t>
      </w:r>
    </w:p>
    <w:p>
      <w:pPr>
        <w:pStyle w:val="NormalWeb"/>
        <w:spacing w:lineRule="atLeast" w:line="270" w:before="0" w:after="0"/>
        <w:jc w:val="both"/>
        <w:rPr/>
      </w:pPr>
      <w:r>
        <w:rPr/>
        <w:t xml:space="preserve"> </w:t>
      </w:r>
      <w:r>
        <w:rPr/>
        <w:t>Несвоевременное прибытие ко времени официального начала матча расценивается, как неявка команды на матч.</w:t>
      </w:r>
    </w:p>
    <w:p>
      <w:pPr>
        <w:pStyle w:val="NormalWeb"/>
        <w:spacing w:lineRule="atLeast" w:line="270" w:before="0" w:after="0"/>
        <w:jc w:val="both"/>
        <w:rPr/>
      </w:pPr>
      <w:r>
        <w:rPr/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  <w:t>8.ОБЕСПЕЧЕНИЕ БЕЗОПАСНОСТИ УЧАСТНИКОВ И ЗРИТЕЛЕЙ, МЕДИЦИНСКОЕ ОБЕСПЕЧЕНИЕ</w:t>
      </w:r>
    </w:p>
    <w:p>
      <w:pPr>
        <w:pStyle w:val="NormalWeb"/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b/>
        </w:rPr>
        <w:tab/>
      </w:r>
      <w:r>
        <w:rPr/>
        <w:t>Ответственность за обеспечение безопасности места, участников  и зрителей при проведении официальных спортивных соревнований возлагается на организатора мероприятия (в рамках постановления Правительства Российской Федерации  от 18 апреля 2014 г.  № 353 «Об утверждении Правил обеспечении безопасности при проведении официальных спортивных соревнований»).</w:t>
      </w:r>
    </w:p>
    <w:p>
      <w:pPr>
        <w:pStyle w:val="NormalWeb"/>
        <w:spacing w:lineRule="atLeast" w:line="270" w:before="0" w:after="0"/>
        <w:jc w:val="both"/>
        <w:rPr/>
      </w:pPr>
      <w:r>
        <w:rPr/>
        <w:tab/>
        <w:t xml:space="preserve">Ответственность за медицинское обеспечение при проведении соревнований возлагается на </w:t>
      </w:r>
      <w:r>
        <w:rPr>
          <w:bCs/>
        </w:rPr>
        <w:t>ФГБУЗ КБ №8 ФМБА России в соответствии с приказом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ФСК «ГТО»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9. ФИНАНСИРОВАНИЕ</w:t>
      </w:r>
    </w:p>
    <w:p>
      <w:pPr>
        <w:pStyle w:val="NormalWeb"/>
        <w:spacing w:lineRule="atLeast" w:line="270" w:before="280" w:after="280"/>
        <w:ind w:left="0" w:right="0" w:firstLine="708"/>
        <w:jc w:val="both"/>
        <w:rPr/>
      </w:pPr>
      <w:r>
        <w:rPr/>
        <w:t>Расходы по подготовке и проведению соревнований, несет Администрация г. Обнинска, МАУ «СШОР «КВАНТ» за счет бюджетных и внебюджетных средств.</w:t>
      </w:r>
    </w:p>
    <w:p>
      <w:pPr>
        <w:pStyle w:val="NormalWeb"/>
        <w:spacing w:lineRule="atLeast" w:line="270" w:before="280" w:after="280"/>
        <w:rPr>
          <w:b/>
          <w:b/>
        </w:rPr>
      </w:pPr>
      <w:r>
        <w:rPr>
          <w:b/>
        </w:rPr>
        <w:t>10. НАГРАЖДЕНИЕ</w:t>
      </w:r>
    </w:p>
    <w:p>
      <w:pPr>
        <w:pStyle w:val="NormalWeb"/>
        <w:spacing w:lineRule="atLeast" w:line="270" w:before="280" w:after="280"/>
        <w:ind w:left="0" w:right="0" w:firstLine="708"/>
        <w:jc w:val="both"/>
        <w:rPr/>
      </w:pPr>
      <w:r>
        <w:rPr/>
        <w:t xml:space="preserve">Победители награждаются кубками, медалями и грамотами за спортивные достижения. </w:t>
      </w:r>
    </w:p>
    <w:p>
      <w:pPr>
        <w:pStyle w:val="NormalWeb"/>
        <w:spacing w:lineRule="atLeast" w:line="270" w:before="280" w:after="280"/>
        <w:jc w:val="center"/>
        <w:rPr>
          <w:b/>
          <w:b/>
        </w:rPr>
      </w:pPr>
      <w:r>
        <w:rPr>
          <w:b/>
        </w:rPr>
        <w:t>Данный порядок проведения является вызовом на соревнования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0:00Z</dcterms:created>
  <dc:creator>Пользователь</dc:creator>
  <dc:description/>
  <dc:language>en-US</dc:language>
  <cp:lastModifiedBy/>
  <cp:lastPrinted>1995-11-21T17:41:00Z</cp:lastPrinted>
  <dcterms:modified xsi:type="dcterms:W3CDTF">2019-06-21T06:17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