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ного турнира по городошному спорту, среди ТОСов города Обнинска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ой турнир по городошному спорту, среди ТОСов (далее - соревнования) проводится в целях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и развития городошного спорта в городе Обнинске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ссового привлечения жителей города Обнинска к систематическим занятиям городошным спортом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ружеских отношений между ТОСами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45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о проведения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31 мая и 01 июня 2019г. в г. Обнинске на площадке  МП «Городской парк»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31 мая 2019 г. – начало в 16.00ч. командные игры, 01 июня 2019 г. в 10.00 – личные соревнова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2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и руководство соревнований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соревнований являются Комитет по физической культуре и спорту, отдел по работе с населением и развитие местного самоуправления Администрации города Обнинска, МБУ "Городской клуб ветеранов" и Федерация городошного спорта города Обнинска (далее – Федерация)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 соревнований осуществляет  Комитет по физической культуре и спорту Администрации города Обнинска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Федерацию, которая формирует и утверждает главную судейскую коллегию соревнований (далее – ГСК). Главный судья соревнований Никитенко Николай Николаевич тел:8-953-339-60-75, главный секретарь Жужгова Ирина Николаевна тел: 8-916-400-97-95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имают участие спортсмены из города Обнинска от 10 лет и старше, состав команды 3 человека не зависимо от пол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jc w:val="both"/>
        <w:rPr/>
      </w:pPr>
      <w:r>
        <w:rPr>
          <w:color w:val="000000"/>
          <w:sz w:val="26"/>
          <w:szCs w:val="26"/>
        </w:rPr>
        <w:tab/>
        <w:t>Командные игры - каждому дается по 10 бит, победитель определяется по количеству выбитых городков. Игры проходят на 15 фигур.</w:t>
      </w:r>
      <w:r>
        <w:rPr>
          <w:sz w:val="26"/>
          <w:szCs w:val="26"/>
        </w:rPr>
        <w:t xml:space="preserve">  Личные соревнования - </w:t>
      </w:r>
      <w:r>
        <w:rPr>
          <w:color w:val="000000"/>
          <w:sz w:val="26"/>
          <w:szCs w:val="26"/>
        </w:rPr>
        <w:t>дети до 14 лет играют на 20 фигур, взрослые 30 фигур.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Normal"/>
        <w:tabs>
          <w:tab w:val="clear" w:pos="708"/>
          <w:tab w:val="left" w:pos="2655" w:leader="none"/>
          <w:tab w:val="left" w:pos="2880" w:leader="none"/>
          <w:tab w:val="left" w:pos="3405" w:leader="none"/>
          <w:tab w:val="center" w:pos="5397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командированием участников соревнований (проезд, питание) осуществляют командирующие организации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ведению соревнований (награждение) осуществляются за счет средств МБУ «Городской клуб ветеранов».</w:t>
      </w:r>
    </w:p>
    <w:p>
      <w:pPr>
        <w:pStyle w:val="ConsPlusNormal"/>
        <w:bidi w:val="0"/>
        <w:ind w:left="0" w:right="0" w:firstLine="720"/>
        <w:jc w:val="both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ы, занявшие призовые места в командных спортивных соревнованиях, награждаются кубками и грамотами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Срок подачи заявки до 27 мая 2019 года, в свободной форме, на e-mail: Соболева Е.Н. </w:t>
      </w:r>
      <w:hyperlink r:id="rId2">
        <w:r>
          <w:rPr>
            <w:rStyle w:val="InternetLink"/>
            <w:sz w:val="26"/>
            <w:szCs w:val="26"/>
          </w:rPr>
          <w:t>soboleva@admobninsk.ru</w:t>
        </w:r>
      </w:hyperlink>
      <w:r>
        <w:rPr>
          <w:sz w:val="26"/>
          <w:szCs w:val="26"/>
        </w:rPr>
        <w:t xml:space="preserve"> Контактный телефон: 39-6 – 18 – 11, 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й порядок проведения является официальным вызовом на соревнования.</w:t>
      </w:r>
    </w:p>
    <w:p>
      <w:pPr>
        <w:pStyle w:val="Normal"/>
        <w:ind w:left="0" w:righ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3"/>
      <w:szCs w:val="23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a@adm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9:00Z</dcterms:created>
  <dc:creator>Блинов</dc:creator>
  <dc:description/>
  <dc:language>en-US</dc:language>
  <cp:lastModifiedBy/>
  <cp:lastPrinted>1995-11-21T17:41:00Z</cp:lastPrinted>
  <dcterms:modified xsi:type="dcterms:W3CDTF">2019-05-22T11:46:34Z</dcterms:modified>
  <cp:revision>8</cp:revision>
  <dc:subject/>
  <dc:title>ПОРЯДОК ПРОВЕДЕНИЯ</dc:title>
</cp:coreProperties>
</file>