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 о проведении турнира по быстрым шахматам среди                 ветеранов города Обнинска, посвященного Дню защитника Отечест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 И ЗАДАЧИ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витие шахмат как интеллектуального и стремительно развивающегося вида спорта;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пуляризация шахмат среди ветеранов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репление дружеских связей между шахматистами города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сильнейших  игроков по быстрым шахматам среди ветеранов города Обнинска</w:t>
      </w:r>
    </w:p>
    <w:p>
      <w:pPr>
        <w:pStyle w:val="ListParagraph"/>
        <w:spacing w:before="0" w:after="0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РОКИ И МЕСТО ПРОВЕД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урнир по быстрым шахматам среди ветеранов г.Обнинска проводится </w:t>
      </w:r>
      <w:r>
        <w:rPr>
          <w:rFonts w:cs="Times New Roman" w:ascii="Times New Roman" w:hAnsi="Times New Roman"/>
          <w:b/>
          <w:sz w:val="26"/>
          <w:szCs w:val="26"/>
        </w:rPr>
        <w:t xml:space="preserve">15 – 16 февраля 2016 года </w:t>
      </w:r>
      <w:r>
        <w:rPr>
          <w:rFonts w:cs="Times New Roman" w:ascii="Times New Roman" w:hAnsi="Times New Roman"/>
          <w:sz w:val="26"/>
          <w:szCs w:val="26"/>
        </w:rPr>
        <w:t xml:space="preserve">по адресу: г.Обнинск, пр.Маркса,д.56, </w:t>
      </w:r>
      <w:r>
        <w:rPr>
          <w:rFonts w:cs="Times New Roman" w:ascii="Times New Roman" w:hAnsi="Times New Roman"/>
          <w:b/>
          <w:sz w:val="26"/>
          <w:szCs w:val="26"/>
        </w:rPr>
        <w:t>МБУ «Городской клуб ветеранов».</w:t>
      </w:r>
      <w:r>
        <w:rPr>
          <w:rFonts w:cs="Times New Roman" w:ascii="Times New Roman" w:hAnsi="Times New Roman"/>
          <w:sz w:val="26"/>
          <w:szCs w:val="26"/>
        </w:rPr>
        <w:t xml:space="preserve"> Начало  соревнований в  12.0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я участников проводится 15 февраля с 11-00 до 12-0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РУКОВОДСТВО ПРОВЕДЕНИЕМ ТУРНИР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ициаторы и организаторы проведения турнира по быстрым шахматам выступают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О «Федерация шахмат г.Обнинска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хматный клуб г.Обнинск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У «Городской клуб ветеранов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период проведения турнира создается Оргкомитет, на который возлагаются обязанности по организации, подготовке и проведению соревнования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вентарь для проведения соревнований предоставляется Федерацией шахмат г. Обнинск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действо обеспечивается АНО «Федерация шахмат г.Обнинска» (исполнительный директор Сокрустов И.А.), Обнинским городским шахматным клубом (член клуба Логинов А.Г.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СИСТЕМА ПРОВЕДЕНИЯ И УЧАСТНИКИ ТУРНИРА:</w:t>
      </w:r>
    </w:p>
    <w:p>
      <w:pPr>
        <w:pStyle w:val="ListParagraph"/>
        <w:spacing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К участию допускаются:</w:t>
      </w:r>
    </w:p>
    <w:p>
      <w:pPr>
        <w:pStyle w:val="ListParagraph"/>
        <w:spacing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желающие мужчины 1956 г.р. и старше, женщины 1966 г.р. и старше</w:t>
      </w:r>
    </w:p>
    <w:p>
      <w:pPr>
        <w:pStyle w:val="ListParagraph"/>
        <w:numPr>
          <w:ilvl w:val="1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ревнования проводятся по швейцарской системе в 7 туров с контролем 25 минут на партию каждому игроку по правилам ФИДЕ для быстрых шахмат. 15 февраля играются туры 1-4, 16 февраля туры 5-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РЕДЕЛЕНИЕ ПОБЕДИТЕЛЕЙ: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/>
        <w:t xml:space="preserve">5.1. </w:t>
      </w:r>
      <w:r>
        <w:rPr>
          <w:rFonts w:cs="Times New Roman" w:ascii="Times New Roman" w:hAnsi="Times New Roman"/>
          <w:sz w:val="26"/>
          <w:szCs w:val="26"/>
        </w:rPr>
        <w:t>Победители определяются по количеству набранных очков, при равном числе очков используются дополнительные показатели: коэффициент Бухгольца, личная встреча, число побед, число партий, сыгранных чёрными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Места победителей определяются по сумме очков, набранных всеми участника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При равенстве очков у двух и более участников, претендующих на призовые места, для выявления победителя и призеров учитываютс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Количество побед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зультат личной встреч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. НАГРАЖДЕНИЕ ПОБЕДИТЕЛЕЙ: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бедитель турнира награждается кубком. Участники, занявшие 1,2 и 3 места 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граждаются Дипломами соответствующих степеней и медалями. Награждение производится за счёт средств,  выделенных на проведение городских мероприятий  МБУ «Городской клуб ветеранов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7. ЗАЯВКИ: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варительные заявки на участие в турнире принимаются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до 12 февраля 2016</w:t>
      </w:r>
      <w:r>
        <w:rPr>
          <w:rFonts w:cs="Times New Roman" w:ascii="Times New Roman" w:hAnsi="Times New Roman"/>
          <w:b/>
          <w:sz w:val="26"/>
          <w:szCs w:val="26"/>
        </w:rPr>
        <w:t xml:space="preserve"> года</w:t>
      </w:r>
      <w:r>
        <w:rPr>
          <w:rFonts w:cs="Times New Roman" w:ascii="Times New Roman" w:hAnsi="Times New Roman"/>
          <w:sz w:val="26"/>
          <w:szCs w:val="26"/>
        </w:rPr>
        <w:t xml:space="preserve"> по адресам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kvobnins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com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login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nton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>com</w:t>
      </w:r>
      <w:r>
        <w:rPr>
          <w:rFonts w:cs="Times New Roman" w:ascii="Times New Roman" w:hAnsi="Times New Roman"/>
          <w:sz w:val="26"/>
          <w:szCs w:val="26"/>
        </w:rPr>
        <w:t xml:space="preserve"> или по телефонам: 39-5-36-65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vobninsk@gmail.com" TargetMode="External"/><Relationship Id="rId3" Type="http://schemas.openxmlformats.org/officeDocument/2006/relationships/hyperlink" Target="mailto:loginov.anton@gmail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05:00Z</dcterms:created>
  <dc:creator>Anton081</dc:creator>
  <dc:description/>
  <cp:keywords/>
  <dc:language>en-US</dc:language>
  <cp:lastModifiedBy>Admin</cp:lastModifiedBy>
  <cp:lastPrinted>2016-02-05T14:04:00Z</cp:lastPrinted>
  <dcterms:modified xsi:type="dcterms:W3CDTF">2016-02-08T08:31:00Z</dcterms:modified>
  <cp:revision>4</cp:revision>
  <dc:subject/>
  <dc:title>                                                                «УТВЕРЖДАЮ»:</dc:title>
</cp:coreProperties>
</file>