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г. Обнинска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___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         </w:t>
            </w:r>
            <w:r>
              <w:rPr/>
              <w:t>-п</w:t>
            </w:r>
          </w:p>
        </w:tc>
      </w:tr>
    </w:tbl>
    <w:p>
      <w:pPr>
        <w:pStyle w:val="Normal"/>
        <w:ind w:right="43" w:hanging="0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.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  <w:szCs w:val="26"/>
        </w:rPr>
        <w:t>долгосрочной</w:t>
      </w:r>
      <w:r>
        <w:rPr/>
        <w:t xml:space="preserve"> целевой программы «Развитие инновационной деятельности в городе Обнинске на 2011-2013 гг. и на период до 2020 года»</w:t>
      </w:r>
      <w:r>
        <w:rPr>
          <w:szCs w:val="26"/>
        </w:rPr>
        <w:t>, утверждённой Постановлением Администрации города  от 18.03.2011 г. № 394-п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удентов 2-6 курсов, 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0-2012 гг. могут участвовать в конкурсе 2013 г. при условии, что они заявляют свое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3 г. могут участвовать аспиранты, закончившие аспирантуру в 2013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главой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а при сдаче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е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0, общий размер стипендиального фонда составляет 501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.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.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3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.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.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для молодых преподавателей по 28 000 руб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Экспертный совет, исходя из результатов конкурса, вправе изменять количество присуждаемых стипендий с соответствующим перераспределением стипендиального фонда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cp:keywords/>
  <dc:language>en-US</dc:language>
  <cp:lastModifiedBy>User</cp:lastModifiedBy>
  <cp:lastPrinted>2013-09-17T11:24:00Z</cp:lastPrinted>
  <dcterms:modified xsi:type="dcterms:W3CDTF">2013-09-17T07:39:00Z</dcterms:modified>
  <cp:revision>55</cp:revision>
  <dc:subject/>
  <dc:title/>
</cp:coreProperties>
</file>