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 городских мероприятий по направлению «Активное долголетие»</w:t>
      </w:r>
    </w:p>
    <w:p>
      <w:pPr>
        <w:pStyle w:val="Normal"/>
        <w:tabs>
          <w:tab w:val="clear" w:pos="708"/>
          <w:tab w:val="center" w:pos="5103" w:leader="none"/>
          <w:tab w:val="left" w:pos="7815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в апреле 2021 года</w:t>
      </w:r>
    </w:p>
    <w:p>
      <w:pPr>
        <w:pStyle w:val="Normal"/>
        <w:tabs>
          <w:tab w:val="clear" w:pos="708"/>
          <w:tab w:val="center" w:pos="5103" w:leader="none"/>
          <w:tab w:val="left" w:pos="7815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1"/>
        <w:gridCol w:w="5386"/>
        <w:gridCol w:w="3362"/>
      </w:tblGrid>
      <w:tr>
        <w:trPr>
          <w:trHeight w:val="53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звание мероприят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есто проведения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апреля (пятниц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17: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EFEFE" w:val="clear"/>
              </w:rPr>
            </w:pPr>
            <w:r>
              <w:rPr>
                <w:b/>
                <w:bCs/>
                <w:szCs w:val="24"/>
              </w:rPr>
              <w:t>«Русский по пятницам»,</w:t>
            </w:r>
            <w:r>
              <w:rPr>
                <w:szCs w:val="24"/>
              </w:rPr>
              <w:t xml:space="preserve"> подготовка к написанию Тотального диктан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EFEFE" w:val="clear"/>
              </w:rPr>
              <w:t>«</w:t>
            </w:r>
            <w:r>
              <w:rPr/>
              <w:t>Среднерусский гуманитарно-технологический институт</w:t>
            </w:r>
            <w:r>
              <w:rPr>
                <w:szCs w:val="24"/>
                <w:shd w:fill="FEFEFE" w:val="clear"/>
              </w:rPr>
              <w:t>» ул. Гурьянова, 19а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3 -11 апр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матическая выставка "Птицы России"</w:t>
            </w:r>
            <w:r>
              <w:rPr>
                <w:rFonts w:eastAsia="Times New Roman"/>
                <w:szCs w:val="24"/>
                <w:lang w:eastAsia="ru-RU"/>
              </w:rPr>
              <w:t xml:space="preserve"> фотограф Влад Владиленов г. Тюме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АУ «Городской парк», ул. Горького, д. 60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нлайн лекция «Инвестиционные компании и финансовые пирамиды: мифы и заблуждения»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икер: Надежда Владимировна Плешаков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s://universitys.bigbluebutton.ru/b/adm-axx-fzq-ogn</w:t>
              </w:r>
            </w:hyperlink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/>
              <w:t>Среднерусский гуманитарно-технологический институт</w:t>
            </w:r>
            <w:r>
              <w:rPr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Гурьянова, 19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 7 апр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ыставка творческих работ: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участницы народного коллектива изостудии МАУ «ДК ФЭИ», ветерана и старожила города – Т.Г. Бучельниковой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члена Международного художественного фонда Московского объединения художников - И.П. Синицкой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учащихся Детской художественной школы г. Обнинск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ДК ФЭИ», пр. Ленина, д.15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7 апреля по 11 м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тавка творческих работ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 участницы народного коллектива изостудии МАУ «ДК ФЭИ –М. Овсяновой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учащихся Детской художественной школы г. Обнинска;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обнинских фотограф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ДК ФЭИ», пр. Ленина, д.15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 апрел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Клуб «Счастливый возраст».</w:t>
            </w:r>
            <w:r>
              <w:rPr>
                <w:szCs w:val="24"/>
              </w:rPr>
              <w:t xml:space="preserve"> Творческий вечер Лидии Жуган, учёного и поэта. Презентация нового поэтического сборника «Какие наши годы»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ая Библиотека №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 8-а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 апрел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7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 Дню космонавтики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кторий общества "Знание"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"Циолковский: предчувствие космоса". Лектор - заведующий отделом библиотечно-информационного центра Дубова Т.В.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Энгельса, д. 14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 апрел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«Споемте друзья</w:t>
            </w:r>
            <w:r>
              <w:rPr>
                <w:szCs w:val="24"/>
              </w:rPr>
              <w:t xml:space="preserve">». </w:t>
            </w:r>
            <w:r>
              <w:rPr>
                <w:rFonts w:eastAsia="Times New Roman"/>
                <w:szCs w:val="24"/>
                <w:lang w:eastAsia="ru-RU"/>
              </w:rPr>
              <w:t>Приглашаем вспомнить и спеть наши любимые песни военных, советских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Городской клуб ветеран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Маркса, д.56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 апрел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17.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усский по пятницам.</w:t>
            </w:r>
            <w:r>
              <w:rPr>
                <w:rFonts w:eastAsia="Times New Roman"/>
                <w:szCs w:val="24"/>
                <w:lang w:eastAsia="ru-RU"/>
              </w:rPr>
              <w:t xml:space="preserve"> Подготовка к написанию Тотального диктанта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/>
              <w:t>Среднерусский гуманитарно-технологический институт</w:t>
            </w:r>
            <w:r>
              <w:rPr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Гурьянова, 19а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апрел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Ко Дню космонавтики</w:t>
            </w:r>
            <w:r>
              <w:rPr>
                <w:szCs w:val="24"/>
              </w:rPr>
              <w:t xml:space="preserve">. Открытие выставки, посвященной 60-летию первого полета человека в космическое простран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зей истории г. Обни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л экспозиции «Обнинск – город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апреля (суббо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bCs/>
                <w:szCs w:val="24"/>
              </w:rPr>
              <w:t>Развлекательная программа «Братья и сёстры – лучшие друзья</w:t>
            </w:r>
            <w:r>
              <w:rPr>
                <w:szCs w:val="24"/>
              </w:rPr>
              <w:t>», посвящённая Дню брата и сестр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ородской 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л. Горького, д. 60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апрел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ждународная просветительская акция: «</w:t>
            </w:r>
            <w:r>
              <w:rPr>
                <w:b/>
                <w:bCs/>
                <w:szCs w:val="24"/>
              </w:rPr>
              <w:t>Тотальный диктант по русскому языку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/>
              <w:t>Среднерусский гуманитарно-технологический институт</w:t>
            </w:r>
            <w:r>
              <w:rPr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Гурьянова, 19а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апрел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Концерт «ПОЕХАЛИ</w:t>
            </w:r>
            <w:r>
              <w:rPr>
                <w:szCs w:val="24"/>
              </w:rPr>
              <w:t>!» Посвящается Дню космонавтики и 60 летию со дня первого полета человека в космо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ТРК «Плаз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Маркса, 45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апреля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«</w:t>
            </w:r>
            <w:r>
              <w:rPr>
                <w:b/>
                <w:bCs/>
                <w:szCs w:val="24"/>
              </w:rPr>
              <w:t>Космический полет</w:t>
            </w:r>
            <w:r>
              <w:rPr>
                <w:szCs w:val="24"/>
              </w:rPr>
              <w:t>» познавательно-развлекательная программ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ородской 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л. Горького, д. 60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апреля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6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церт Екатерины Кругляковой </w:t>
            </w:r>
            <w:r>
              <w:rPr>
                <w:b/>
                <w:bCs/>
                <w:szCs w:val="24"/>
              </w:rPr>
              <w:t>«С музыкой в сердц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Городской Дворец Куль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 1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-25 апрел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Тематическая фотовыставка</w:t>
            </w:r>
            <w:r>
              <w:rPr>
                <w:szCs w:val="24"/>
              </w:rPr>
              <w:t>, посвященная 60-летию первого полёта в космос Юрия Алексеевича Гагар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Городской 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л. Горького, д. 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2 апреля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10.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12 апреля — 90 лет со дня рождения поэта-песенника Леонида Петровича Дербенева  (1931–1995) трансляция из динами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У «Городской 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л. Горького, д. 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апр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 июл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Cs w:val="24"/>
              </w:rPr>
              <w:t>Выставка</w:t>
            </w:r>
            <w:r>
              <w:rPr>
                <w:szCs w:val="24"/>
              </w:rPr>
              <w:t xml:space="preserve">, посвященная 60-летию первого полета человека в космическое пространство «Обнинск – город космически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зей истории г. Обни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л экспозиции «Обнинск – город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 апреля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нлайн лекция «Поговорим о том, как мы говорим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https://universitys.bigbluebutton.ru/b/adm-axx-fzq-og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shd w:fill="FEFEFE" w:val="clear"/>
              </w:rPr>
              <w:t xml:space="preserve"> </w:t>
            </w:r>
            <w:r>
              <w:rPr>
                <w:szCs w:val="24"/>
                <w:shd w:fill="FEFEFE" w:val="clear"/>
              </w:rPr>
              <w:t>«</w:t>
            </w:r>
            <w:r>
              <w:rPr/>
              <w:t>Среднерусский гуманитарно-технологический институт</w:t>
            </w:r>
            <w:r>
              <w:rPr>
                <w:szCs w:val="24"/>
                <w:shd w:fill="FEFEFE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shd w:fill="FEFEFE" w:val="clear"/>
              </w:rPr>
            </w:pPr>
            <w:r>
              <w:rPr>
                <w:szCs w:val="24"/>
                <w:shd w:fill="FEFEFE" w:val="clear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 апрел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5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«Киномузыка в творчестве советских композиторов»</w:t>
            </w:r>
            <w:r>
              <w:rPr>
                <w:szCs w:val="24"/>
              </w:rPr>
              <w:t xml:space="preserve"> - литературно-музыкальный вечер. Музыкальное сопровождение - Византийская Л.В. Для клуба "Еще не вечер" и всех желающих.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Энгельса, д. 1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 апрел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7: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екторий общества "Зн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 реликвиям из запасников и закрытых фондов музея истории г. Обнинска: "История крестьянского костюма 19 века". Лектор Марина Беляе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Энгельса, д. 1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 апрел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8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«Романса трепетные звуки</w:t>
            </w:r>
            <w:r>
              <w:rPr>
                <w:szCs w:val="24"/>
              </w:rPr>
              <w:t xml:space="preserve">», концерт с участием солистов клубного формирования «Романтика», </w:t>
            </w:r>
            <w:r>
              <w:rPr>
                <w:rFonts w:eastAsia="Times New Roman"/>
                <w:szCs w:val="24"/>
                <w:lang w:eastAsia="ru-RU"/>
              </w:rPr>
              <w:t>руководитель и концертмейстер Элина Игнатенко.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Городской клуб ветеранов», пр. Маркса, д. 56</w:t>
            </w:r>
          </w:p>
        </w:tc>
      </w:tr>
      <w:tr>
        <w:trPr>
          <w:trHeight w:val="15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 апрел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4.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Флористический квест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 старинного гербар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ей истории г. Обнин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кционный за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 апреля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2.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«Земля – наш общий дом. Давай, ее мы сбережем»</w:t>
            </w:r>
            <w:r>
              <w:rPr>
                <w:szCs w:val="24"/>
              </w:rPr>
              <w:t xml:space="preserve"> познавательно-развлекательная программ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ородской 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л. Горького, д. 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 апрел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7.3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екторий общества "Зн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"Крым. Вокруг Коктебеля". Лектор – заведующий отелом инноваций и менеджмента Онищенко О.Л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Энгельса, д. 1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3 апр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а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очный 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священный истории аналоговой фотографии:</w:t>
            </w:r>
          </w:p>
          <w:p>
            <w:pPr>
              <w:pStyle w:val="Style15"/>
              <w:spacing w:lineRule="auto" w:line="240" w:before="0" w:after="160"/>
              <w:ind w:left="3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 76-летию Великой Победы. «Снимки будней фронтовых» - фотографии военного фотографа М.И. Савина. </w:t>
            </w:r>
          </w:p>
          <w:p>
            <w:pPr>
              <w:pStyle w:val="Style15"/>
              <w:spacing w:lineRule="auto" w:line="240" w:before="0" w:after="160"/>
              <w:ind w:left="3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«Диафрагма, выдержка, проявитель, закрепитель» фотовыставка снимков социальной жизни города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зей истории г. Обни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 апрел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7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 xml:space="preserve">Концерт </w:t>
            </w:r>
            <w:r>
              <w:rPr>
                <w:szCs w:val="24"/>
              </w:rPr>
              <w:t>в рамках XIV Международного фестиваля авторской песни и поэзии "Обнинская нота-20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Городской клуб ветеранов», пр. Маркса, д. 5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 апреля (суббота)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Бесплатный диагностический прием</w:t>
            </w:r>
            <w:r>
              <w:rPr>
                <w:szCs w:val="24"/>
              </w:rPr>
              <w:t xml:space="preserve"> кардиохирурга, аритмолога и гинеколога специалистов Центра клиники высоких медицинских технологий Санкт-Петербургского Государственного Университ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bCs/>
                <w:szCs w:val="24"/>
              </w:rPr>
              <w:t>Медицинский центр «Амати» (пр. Ленина, 1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редварительная запись </w:t>
            </w:r>
            <w:r>
              <w:rPr>
                <w:i/>
                <w:iCs/>
                <w:szCs w:val="24"/>
              </w:rPr>
              <w:t xml:space="preserve">8(48439)22-22-5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8(953)33-22-22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с 8.00 до 20.00 по будням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 апрел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10:00 до12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shd w:fill="FEFEFE" w:val="clear"/>
              </w:rPr>
            </w:pPr>
            <w:r>
              <w:rPr>
                <w:b/>
                <w:bCs/>
                <w:szCs w:val="24"/>
              </w:rPr>
              <w:t>Выездная юридическая коллегия</w:t>
            </w:r>
            <w:r>
              <w:rPr>
                <w:szCs w:val="24"/>
              </w:rPr>
              <w:t xml:space="preserve"> </w:t>
            </w:r>
            <w:r>
              <w:rPr/>
              <w:t>Среднерусского гуманитарно-технологический институ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EFEFE" w:val="clear"/>
              </w:rPr>
            </w:pPr>
            <w:r>
              <w:rPr>
                <w:szCs w:val="24"/>
                <w:shd w:fill="FEFEFE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Городской клуб ветера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Маркса, д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едварительная запись по телефонам:39-32-4-32, 39-4-88-24, 58-4-0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 апрел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2.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участников ликвидации и последствий радиационных аварий и памяти жертв этих аварий и катастр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5 лет со дня аварии на ЧАЭС. Встреча жителей города с участником ликвидации А.А. Ельц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ей истории г. Обнин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л экспозиции «Обнинск – город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 апрел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5.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церт</w:t>
            </w:r>
            <w:r>
              <w:rPr>
                <w:szCs w:val="24"/>
              </w:rPr>
              <w:t xml:space="preserve"> в рамках XIV Международного фестиваля авторской песни и поэзии "</w:t>
            </w:r>
            <w:r>
              <w:rPr>
                <w:b/>
                <w:bCs/>
                <w:szCs w:val="24"/>
              </w:rPr>
              <w:t>Обнинская нота-2021"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зей истории г. Обни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кцион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 апрел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8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Концерт</w:t>
            </w:r>
            <w:r>
              <w:rPr>
                <w:szCs w:val="24"/>
              </w:rPr>
              <w:t xml:space="preserve"> народного коллектива театра танца «Антр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Городской Дворец Культур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 апреля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7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Концерт</w:t>
            </w:r>
            <w:r>
              <w:rPr>
                <w:szCs w:val="24"/>
              </w:rPr>
              <w:t xml:space="preserve"> народного коллектива вокального ансамбля «АКАДЕМ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Городской Дворец Культур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. Ленина, д. 1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8 апрел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И.А. Куприяновой «Впечатл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зей истории г. Обни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25 апрел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Cs w:val="24"/>
              </w:rPr>
              <w:t>«Ялтинская конференция. Рассекреченные материалы</w:t>
            </w:r>
            <w:r>
              <w:rPr>
                <w:szCs w:val="24"/>
              </w:rPr>
              <w:t xml:space="preserve">» Выставочный проект в рамках международного проекта «Территория Побед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ей истории г. Обнин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. Ленина, д. 1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кцион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6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а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Cs w:val="24"/>
              </w:rPr>
              <w:t>Фотовыставка «Наш парк</w:t>
            </w:r>
            <w:r>
              <w:rPr>
                <w:szCs w:val="24"/>
              </w:rPr>
              <w:t>» фотографии мероприятий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ородской 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л. Горького, д. 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апр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 ма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b/>
                <w:bCs/>
                <w:szCs w:val="24"/>
              </w:rPr>
              <w:t>Летопись войны</w:t>
            </w:r>
            <w:r>
              <w:rPr>
                <w:szCs w:val="24"/>
              </w:rPr>
              <w:t xml:space="preserve">». Выставочный проект в рамках международного проекта «Территория Побед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ей истории г. Обнин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д.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Лекционный за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 апреля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 17: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ботает консультационный центр.</w:t>
            </w:r>
            <w:r>
              <w:rPr>
                <w:rFonts w:eastAsia="Times New Roman"/>
                <w:szCs w:val="24"/>
                <w:lang w:eastAsia="ru-RU"/>
              </w:rPr>
              <w:t xml:space="preserve"> Встреча с кардиологом  медицинского центра ООО "Центр реабилитации":  «Профилактика сердечно-сосудистых заболеваний».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Городской клуб ветера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. Маркса, д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апреля (четвер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10.0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Городской конкурс строевой песни «Солдатский конверт</w:t>
            </w:r>
            <w:r>
              <w:rPr>
                <w:szCs w:val="24"/>
              </w:rPr>
              <w:t>», посвященный дню победы в ВОВ среди воспитанников МБДОУ г. Обнинск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ородской пар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л. Горького, д. 60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itys.bigbluebutton.ru/b/adm-axx-fzq-ogn" TargetMode="External"/><Relationship Id="rId3" Type="http://schemas.openxmlformats.org/officeDocument/2006/relationships/hyperlink" Target="https://universitys.bigbluebutton.ru/b/adm-axx-fzq-og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7:00Z</dcterms:created>
  <dc:creator>ГКВ Алла</dc:creator>
  <dc:description/>
  <dc:language>en-US</dc:language>
  <cp:lastModifiedBy>user</cp:lastModifiedBy>
  <cp:lastPrinted>2021-03-22T14:31:00Z</cp:lastPrinted>
  <dcterms:modified xsi:type="dcterms:W3CDTF">2021-03-30T05:27:00Z</dcterms:modified>
  <cp:revision>2</cp:revision>
  <dc:subject/>
  <dc:title/>
</cp:coreProperties>
</file>