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</w:rPr>
        <w:t>омещение, назначение: нежилое помещение, кадастровый номер 40:27:030102:1720, площадь – 309,3 кв. м, этаж №подвал, адрес объекта: Калужская область, г. Обнинск, ул. Красных Зорь, д. 17, пом.4</w:t>
      </w:r>
      <w:r>
        <w:rPr>
          <w:sz w:val="26"/>
          <w:szCs w:val="26"/>
        </w:rPr>
        <w:t xml:space="preserve"> (запись в ЕГРН 40-40-27/022/2010-124 от 0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1 963 6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дин миллион девятьсот шестьдесят три тысячи шестьсот) рублей 0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5:00Z</dcterms:created>
  <dc:creator>Акимова</dc:creator>
  <dc:description/>
  <dc:language>en-US</dc:language>
  <cp:lastModifiedBy>дом</cp:lastModifiedBy>
  <cp:lastPrinted>2020-03-26T08:32:00Z</cp:lastPrinted>
  <dcterms:modified xsi:type="dcterms:W3CDTF">2021-09-01T13:15:00Z</dcterms:modified>
  <cp:revision>2</cp:revision>
  <dc:subject/>
  <dc:title/>
</cp:coreProperties>
</file>