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</w:rPr>
        <w:t>Анкета участника городского конкурса стипендий для студентов, аспирантов и молодых преподавателей ВУЗов 2013 г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4371"/>
        <w:gridCol w:w="1701"/>
      </w:tblGrid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то ч/б или цветно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х4 с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клеить самому обязательно!</w:t>
            </w:r>
          </w:p>
        </w:tc>
      </w:tr>
      <w:tr>
        <w:trPr>
          <w:trHeight w:val="467" w:hRule="exact"/>
          <w:cantSplit w:val="true"/>
        </w:trPr>
        <w:tc>
          <w:tcPr>
            <w:tcW w:w="240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рисуждается конкурсной комиссией)</w:t>
            </w:r>
          </w:p>
        </w:tc>
        <w:tc>
          <w:tcPr>
            <w:tcW w:w="4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7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Заполните, пожалуйста, настоящую анкету, ответив на все вопрос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"/>
        <w:gridCol w:w="329"/>
        <w:gridCol w:w="164"/>
        <w:gridCol w:w="164"/>
        <w:gridCol w:w="329"/>
        <w:gridCol w:w="321"/>
        <w:gridCol w:w="7"/>
        <w:gridCol w:w="329"/>
        <w:gridCol w:w="328"/>
        <w:gridCol w:w="165"/>
        <w:gridCol w:w="164"/>
        <w:gridCol w:w="328"/>
        <w:gridCol w:w="329"/>
        <w:gridCol w:w="329"/>
        <w:gridCol w:w="328"/>
        <w:gridCol w:w="164"/>
        <w:gridCol w:w="165"/>
        <w:gridCol w:w="328"/>
        <w:gridCol w:w="329"/>
        <w:gridCol w:w="328"/>
        <w:gridCol w:w="329"/>
        <w:gridCol w:w="164"/>
        <w:gridCol w:w="164"/>
        <w:gridCol w:w="329"/>
        <w:gridCol w:w="329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милия: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я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ство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рождения:</w:t>
            </w:r>
          </w:p>
        </w:tc>
        <w:tc>
          <w:tcPr>
            <w:tcW w:w="8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день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месяц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cantSplit w:val="true"/>
        </w:trPr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Участие в номинации </w:t>
            </w:r>
            <w:r>
              <w:rPr>
                <w:rFonts w:cs="Tahoma" w:ascii="Tahoma" w:hAnsi="Tahoma"/>
                <w:sz w:val="20"/>
              </w:rPr>
              <w:t>(отметьте галочкой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2-4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1-2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5-6 курса (магистрант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3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6"/>
        <w:gridCol w:w="328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зование: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еоконченное высшее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ысш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ченая степень </w:t>
            </w:r>
            <w:r>
              <w:rPr>
                <w:rFonts w:cs="Tahoma" w:ascii="Tahoma" w:hAnsi="Tahoma"/>
                <w:sz w:val="16"/>
              </w:rPr>
              <w:t>(если есть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учебы или работы: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ультет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ст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научной работы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учный руководител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8"/>
        <w:gridCol w:w="279"/>
        <w:gridCol w:w="99"/>
        <w:gridCol w:w="378"/>
        <w:gridCol w:w="180"/>
        <w:gridCol w:w="198"/>
        <w:gridCol w:w="378"/>
        <w:gridCol w:w="81"/>
        <w:gridCol w:w="297"/>
        <w:gridCol w:w="360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раткая автобиографическая справка:</w:t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: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индекс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р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улица, номер дома, квартир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ефон: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571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оверьте, пожалуйста, отметив галочкой, все ли документы, необходимые для участия в конкурсе, вы предоставили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студентов 2-4 курсов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все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рекомендация деканата или кафедры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Для студентов 5-6 курсов (магистрантов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последних дву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(консультанта) о научной работе соискател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аспиранто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Результаты сдачи экзаменов кандидатского минимума, заверенные печатью организ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о научной работе соискателя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явление соискателя об участии в конкурсе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заведующего кафедрой о научной и преподавательской работе соискателя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 общую аудиторную нагрузку за год, формальная (куратор и пр.) работа со студентам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20"/>
      </w:rPr>
      <w:t xml:space="preserve">Анкета – лист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3</w:t>
    </w:r>
    <w:r>
      <w:rPr>
        <w:rStyle w:val="PageNumber"/>
        <w:sz w:val="20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</w:rPr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5:55:00Z</dcterms:created>
  <dc:creator>МИД</dc:creator>
  <dc:description/>
  <cp:keywords/>
  <dc:language>en-US</dc:language>
  <cp:lastModifiedBy>User</cp:lastModifiedBy>
  <cp:lastPrinted>2001-09-25T15:20:00Z</cp:lastPrinted>
  <dcterms:modified xsi:type="dcterms:W3CDTF">2013-09-13T11:11:00Z</dcterms:modified>
  <cp:revision>22</cp:revision>
  <dc:subject/>
  <dc:title>Анкета</dc:title>
</cp:coreProperties>
</file>