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Анкета участника городского конкурса стипендий для студентов, аспирантов и молодых преподавателей ВУЗов 2011 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5-6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диплома о высшем образовании и выписка из зачетно-экзаменационной ведомости (приложение к диплому)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пия диплома о высшем образовании и выписка из зачетно-экзаменационной ведомости (приложение к диплому), заверенные печатью организации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5:55:00Z</dcterms:created>
  <dc:creator>МИД</dc:creator>
  <dc:description/>
  <cp:keywords/>
  <dc:language>en-US</dc:language>
  <cp:lastModifiedBy>Алина Цепенко</cp:lastModifiedBy>
  <cp:lastPrinted>2001-09-25T15:20:00Z</cp:lastPrinted>
  <dcterms:modified xsi:type="dcterms:W3CDTF">2011-10-11T11:45:00Z</dcterms:modified>
  <cp:revision>14</cp:revision>
  <dc:subject/>
  <dc:title>Анкета</dc:title>
</cp:coreProperties>
</file>