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0"/>
        <w:gridCol w:w="342"/>
        <w:gridCol w:w="342"/>
        <w:gridCol w:w="62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мплощадк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реображения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зин Малыш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Королёв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Звёздная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9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 16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Гагарин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йцевский овраг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овражье 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ульвар Антоненко 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кола №18 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ца Борисоглебская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мос 2.0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овражье 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йцевский овраг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Гагарин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Ц Триумф Плаз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Звёздная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Королёв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 4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зин Малыш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иница Юбилейная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№7</w:t>
            </w:r>
          </w:p>
        </w:tc>
        <w:tc>
          <w:tcPr>
            <w:tcW w:w="12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6:00Z</dcterms:created>
  <dc:creator>User</dc:creator>
  <dc:description/>
  <cp:keywords/>
  <dc:language>en-US</dc:language>
  <cp:lastModifiedBy>User</cp:lastModifiedBy>
  <dcterms:modified xsi:type="dcterms:W3CDTF">2024-12-25T06:22:00Z</dcterms:modified>
  <cp:revision>1</cp:revision>
  <dc:subject/>
  <dc:title/>
</cp:coreProperties>
</file>