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3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 3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 соблюдению требований к служебному поведению  руководителей муниципальных организаций города Обнинск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 от 23.08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результатах проверок достоверности и полноты сведений о доходах, имуществе и обязательствах имущественного характера, представленных руководителями муниципальных учреждений, проведенных на основании представления прокуратуры города об устранении нарушений закона (в соответствии с пп. а)   п. 10  Положения о комиссии по соблюдению требований к служебному поведению руководителей муниципальных организаций города Обнинска и урегулированию конфликта интересов, утвержденного постановлением Администрации города Обнинска от 17.08.2016 № 1263-п), в отношении 11 руководителей муниципальных учрежде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1 Положения  о комиссии по соблюдению требований к служебному поведению руководителей муниципальных организаций города Обнинска и урегулированию конфликта интересов  признать, что сведения о доходах, имуществе и обязательствах имущественного характера, подлежащие проверке и  представленные 11-ю руководителями муниципальных учреждений являются недостоверными и непол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 Администрации города  применить дисциплинарное взыскание в виде замечания к 3 руководителям муниципальных учреждений, не применять дисциплинарное взыскание к 8 руковод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0-12-01T15:00:00Z</cp:lastPrinted>
  <dcterms:modified xsi:type="dcterms:W3CDTF">2024-12-10T09:31:00Z</dcterms:modified>
  <cp:revision>251</cp:revision>
  <dc:subject/>
  <dc:title>ПРОТОКОЛ  №2</dc:title>
</cp:coreProperties>
</file>