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3 к постановлению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Администрации г. Обнинска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6"/>
          <w:szCs w:val="26"/>
        </w:rPr>
        <w:t>от 05.02.2013 г. № 136-п</w:t>
      </w:r>
      <w:r>
        <w:rPr>
          <w:sz w:val="26"/>
          <w:szCs w:val="26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получение субсид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соответствии с мероприятиями долгосрочной</w:t>
      </w:r>
      <w:r>
        <w:rPr>
          <w:b/>
          <w:bCs/>
          <w:sz w:val="26"/>
        </w:rPr>
        <w:t xml:space="preserve"> целевой программ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«Развитие инновационной деятельности в городе Обнинске на 2011-2013 гг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на период до 2020 года» (далее – «Программа»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год создания, Ф.И.О. руководителя)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факс 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 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ет N _______________________в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 _______________ руб. на возмещение затрат 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6"/>
        </w:rPr>
        <w:t xml:space="preserve">наименование конкретных затрат в соответствии с мероприятием 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указываются документы, подтверждающие понесенные затрат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е документы: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финансовых документов (договоры, платёжные поручения, счета и др.), подтверждающие затраты в соответствии с мероприятиями Программы;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реализации инновационного проекта к заявке на субсидирование затрат необходимо дополнительно представить пояснительную записку, содержащую данные о новизне предлагаемых для внедрения в производство изделий или технологий, в том числе наукоёмкой продукции, о конкурентоспособности предлагаемых для внедрения в производство изделий и технологий на внутреннем и внешнем рынках, о наличии рынка для предполагаемой к выпуску проду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ю, что на момент предоставления заявки на конкурс организация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 имеет задолженности по уплате налогов и сборов в бюджеты всех уровней и внебюджетные фонды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находится в процессе ликвидации и банкротства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плачивает работникам ежемесячную заработную плату в размере не ниже величины прожиточного минимума, установленного Правительством Калужской области для трудоспособного населения, и не имеет задолженности по выплате заработной платы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е имеет неисполненных предписаний по устранению нарушений трудового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"___" _________ 201_ г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1:00Z</dcterms:created>
  <dc:creator>Dudov</dc:creator>
  <dc:description/>
  <cp:keywords/>
  <dc:language>en-US</dc:language>
  <cp:lastModifiedBy>User</cp:lastModifiedBy>
  <cp:lastPrinted>2011-06-17T10:27:00Z</cp:lastPrinted>
  <dcterms:modified xsi:type="dcterms:W3CDTF">2013-02-07T11:43:00Z</dcterms:modified>
  <cp:revision>15</cp:revision>
  <dc:subject/>
  <dc:title/>
</cp:coreProperties>
</file>