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9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           </w:t>
      </w:r>
      <w:r>
        <w:rPr>
          <w:sz w:val="26"/>
          <w:szCs w:val="26"/>
          <w:u w:val="single"/>
        </w:rPr>
        <w:t>от  21.10.202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малетдинова Э.А.</w:t>
      </w:r>
      <w:r>
        <w:rPr>
          <w:sz w:val="26"/>
          <w:szCs w:val="26"/>
        </w:rPr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ролева О.М. </w:t>
      </w:r>
      <w:r>
        <w:rPr>
          <w:sz w:val="26"/>
          <w:szCs w:val="26"/>
        </w:rPr>
        <w:t>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ина Ю.Ю. – </w:t>
      </w:r>
      <w:r>
        <w:rPr>
          <w:sz w:val="26"/>
          <w:szCs w:val="26"/>
        </w:rPr>
        <w:t>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обращения от 17.10.2024 № 239216748, поступившего в Администрацию города Обнинска посредством платформы обратной связи на портале Госуслуг,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 районе пешеходной дорожки от Пионерского проезда в сторону  школы-пансиона «Дубравушка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городской территории в районе пешеходной дорожки от Пионерского проезда в сторону  школы-пансиона «Дубравушка», находится сухое зеленое насаждение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городской территории в районе пешеходной дорожки от Пионерского проезда в сторону  школы-пансиона «Дубравушка», подлежит удалению сухое зеленое насаждение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льха (диаметр 40 - 50 см) – 1 шт., сухо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У «Благоустройство» в течение 10 дней с момента выполнения работ по сносу зеленого насаждения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вручен (направлен) МАУ «Благоустройство» для исполн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                    _____________ </w:t>
        <w:tab/>
        <w:t>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О.М. 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>Ю.Ю. Кузин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5:00Z</dcterms:created>
  <dc:creator>Виталий</dc:creator>
  <dc:description/>
  <dc:language>en-US</dc:language>
  <cp:lastModifiedBy>Пользователь</cp:lastModifiedBy>
  <cp:lastPrinted>2024-10-22T13:01:00Z</cp:lastPrinted>
  <dcterms:modified xsi:type="dcterms:W3CDTF">2024-10-22T11:25:00Z</dcterms:modified>
  <cp:revision>2</cp:revision>
  <dc:subject/>
  <dc:title>АКТ</dc:title>
</cp:coreProperties>
</file>