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9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           </w:t>
      </w:r>
      <w:r>
        <w:rPr>
          <w:sz w:val="26"/>
          <w:szCs w:val="26"/>
          <w:u w:val="single"/>
        </w:rPr>
        <w:t>от  21.10.2024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малетдинова Э.А.</w:t>
      </w:r>
      <w:r>
        <w:rPr>
          <w:sz w:val="26"/>
          <w:szCs w:val="26"/>
        </w:rPr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ролева О.М. </w:t>
      </w:r>
      <w:r>
        <w:rPr>
          <w:sz w:val="26"/>
          <w:szCs w:val="26"/>
        </w:rPr>
        <w:t>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ина Ю.Ю. – </w:t>
      </w:r>
      <w:r>
        <w:rPr>
          <w:sz w:val="26"/>
          <w:szCs w:val="26"/>
        </w:rPr>
        <w:t>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обращения от 16.10.2024 № 239002214, поступившего в Администрацию города Обнинска посредством платформы обратной связи на портале Госуслуг,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о дворе многоквартирного дома № 7 по ул. Аксенова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городской территории во дворе многоквартирного дома № 7 по ул. Аксенова, находятся сухие и усыхающие зеленые насаждения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городской территории во дворе многоквартирного дома № 7 по ул. Аксенова, подлежат сносу сухие и усыхающие зеленые насаждени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дуб (диаметр 40 - 50 см) – 1 шт., сухо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па (диаметр 40 – 50 см) – 1 шт. усыхающе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АУ «Благоустройство» в течение 10 дней с момента выполнения работ по сносу зеленого насаждения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вручен (направлен) МАУ «Благоустройство» для исполн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                    _____________ </w:t>
        <w:tab/>
        <w:t>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>О.М. 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 xml:space="preserve">____________ </w:t>
        <w:tab/>
        <w:t>Ю.Ю. Кузин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8:00Z</dcterms:created>
  <dc:creator>Виталий</dc:creator>
  <dc:description/>
  <dc:language>en-US</dc:language>
  <cp:lastModifiedBy>Пользователь</cp:lastModifiedBy>
  <cp:lastPrinted>2024-10-22T13:01:00Z</cp:lastPrinted>
  <dcterms:modified xsi:type="dcterms:W3CDTF">2024-10-22T11:28:00Z</dcterms:modified>
  <cp:revision>2</cp:revision>
  <dc:subject/>
  <dc:title>АКТ</dc:title>
</cp:coreProperties>
</file>