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9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</w:t>
      </w:r>
      <w:r>
        <w:rPr>
          <w:sz w:val="26"/>
          <w:szCs w:val="26"/>
          <w:u w:val="single"/>
        </w:rPr>
        <w:t>от  22.10.202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малетдинова Э.А.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ролева О.М. </w:t>
      </w:r>
      <w:r>
        <w:rPr>
          <w:sz w:val="26"/>
          <w:szCs w:val="26"/>
        </w:rPr>
        <w:t>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>заместитель начальни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равления городского хозяйства Администрации города;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бращения, поступившего  в Администрацию города Обнинска от директора МАУ «Благоустройство» Д.В. Федорова от 22.10.2024 № 881, члены комиссии по регулированию вопросов, связанных с охраной, защитой и воспроизводством зеленых насаждений на территории МО "Город Обнинск"  в присутствии главного специалиста МАУ «Благоустройства» Васильева О.А. провели обследование зелёного насаждения на городской территории в районе пересечения ул. Кутузова (дом 163) и Пионерского проезд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в районе пересечения ул. Кутузова (дом 163) и Пионерского проезда, находится зеленое насаждение, произрастающее в нарушение п.п. 7.1 ГОСТ Р 50597-2017(ограничение треугольника видимости нерегулируемого пересечения автодорог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районе пересечения ул. Кутузова (дом 163) и Пионерского проезда, подлежит удалению зеленое насаждение, произрастающее в нарушение п.п. 7.1 ГОСТ Р 50597-2017(ограничение треугольника видимости нерегулируемого пересечения автодорог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ва (диаметр 20 - 28 см) – 1шт., (из 5-ти стволов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У «Благоустройство» в течение 10 дней с момента выполнения работ по сносу зеленого насаждения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вручен (направлен) МАУ «Благоустройство» для исполн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  _____________ </w:t>
        <w:tab/>
        <w:t>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О.М. 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>К.М. Асташкин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5:00Z</dcterms:created>
  <dc:creator>Виталий</dc:creator>
  <dc:description/>
  <cp:keywords/>
  <dc:language>en-US</dc:language>
  <cp:lastModifiedBy>Пользователь</cp:lastModifiedBy>
  <cp:lastPrinted>2024-10-23T10:31:00Z</cp:lastPrinted>
  <dcterms:modified xsi:type="dcterms:W3CDTF">2024-10-23T07:44:00Z</dcterms:modified>
  <cp:revision>5</cp:revision>
  <dc:subject/>
  <dc:title>АКТ</dc:title>
</cp:coreProperties>
</file>