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9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8.11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сташкина К.М. – </w:t>
      </w:r>
      <w:r>
        <w:rPr>
          <w:sz w:val="26"/>
          <w:szCs w:val="26"/>
        </w:rPr>
        <w:t xml:space="preserve">заместитель начальника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ООО «Управляющая компания»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 районе многоквартирных домов №№ 26 и 46/1 по пр. Ленина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районе многоквартирных домов №№ 26 и 46/1 по пр. Ленина в г. Обнинске находятся усыхающие и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 районе многоквартирных домов №№ 26 и 46/1 по пр. Ленина в г. Обнинске подлежат удалению усыхающие и аварийные деревья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. Ленина, д. 26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клен (диаметр 60 - 70 см) – 1 шт.,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. Ленина, д. 46/1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ябина (диаметр 40 - 50 см) – 1 шт., усыхающе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</w:t>
        <w:tab/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К.М. Асташк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1:00Z</dcterms:created>
  <dc:creator>Виталий</dc:creator>
  <dc:description/>
  <dc:language>en-US</dc:language>
  <cp:lastModifiedBy>Пользователь</cp:lastModifiedBy>
  <cp:lastPrinted>2024-11-08T15:43:00Z</cp:lastPrinted>
  <dcterms:modified xsi:type="dcterms:W3CDTF">2024-11-08T12:45:00Z</dcterms:modified>
  <cp:revision>3</cp:revision>
  <dc:subject/>
  <dc:title>АКТ</dc:title>
</cp:coreProperties>
</file>