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8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</w:t>
      </w:r>
      <w:r>
        <w:rPr>
          <w:sz w:val="26"/>
          <w:szCs w:val="26"/>
          <w:u w:val="single"/>
        </w:rPr>
        <w:t>от  15.10.202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малетдинова Э.А.</w:t>
      </w:r>
      <w:r>
        <w:rPr>
          <w:sz w:val="26"/>
          <w:szCs w:val="26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ролева О.М. </w:t>
      </w:r>
      <w:r>
        <w:rPr>
          <w:sz w:val="26"/>
          <w:szCs w:val="26"/>
        </w:rPr>
        <w:t>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ина Ю.Ю. – </w:t>
      </w:r>
      <w:r>
        <w:rPr>
          <w:sz w:val="26"/>
          <w:szCs w:val="26"/>
        </w:rPr>
        <w:t>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бращения, поступившего  в Администрацию города Обнинска от директора МАУ «Благоустройство» Д.В. Федорова от 07.10.2024 № 830, члены комиссии по регулированию вопросов, связанных с охраной, защитой и воспроизводством зеленых насаждений на территории МО "Город Обнинск"  в присутствии главного специалиста МАУ «Благоустройства» Васильева О.А. провели обследование зелёных насаждений в районе выполнения работ по инициативному проекту «Выполнение комплекса работ по благоустройству Семейного сквера 14 микрорайона» во дворе многоквартирных домов №№ 45, 47 по ул. Комсомольской и № 44 по пр. Ленина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районе выполнения работ по инициативному проекту «Выполнение комплекса работ по благоустройству Семейного сквера 14 микрорайона» во дворе многоквартирных домов №№ 45, 47 по ул. Комсомольской и № 44 по пр. Ленина, находится аварийное зеленое насаждени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районе выполнения работ по инициативному проекту «Выполнение комплекса работ по благоустройству Семейного сквера 14 микрорайона» во дворе многоквартирных домов №№ 45, 47 по ул. Комсомольской и № 44 по пр. Ленина, подлежит удалению аварийное зеленое насаждение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лен ясенелистный (диаметр 28 - 40 см) – 1 шт., аварийно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У «Благоустройство» в течение 10 дней с момента выполнения работ по сносу зеленого насаждения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вручен (направлен) МАУ «Благоустройство» для исполн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                    _____________ </w:t>
        <w:tab/>
        <w:t>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О.М. 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>Ю.Ю. Кузин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0:00Z</dcterms:created>
  <dc:creator>Виталий</dc:creator>
  <dc:description/>
  <dc:language>en-US</dc:language>
  <cp:lastModifiedBy>Пользователь</cp:lastModifiedBy>
  <cp:lastPrinted>2024-10-15T15:54:00Z</cp:lastPrinted>
  <dcterms:modified xsi:type="dcterms:W3CDTF">2024-10-15T12:55:00Z</dcterms:modified>
  <cp:revision>4</cp:revision>
  <dc:subject/>
  <dc:title>АКТ</dc:title>
</cp:coreProperties>
</file>