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88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           </w:t>
      </w:r>
      <w:r>
        <w:rPr>
          <w:sz w:val="26"/>
          <w:szCs w:val="26"/>
          <w:u w:val="single"/>
        </w:rPr>
        <w:t>от  06.11.2024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сташкина К.М.</w:t>
      </w:r>
      <w:r>
        <w:rPr>
          <w:sz w:val="26"/>
          <w:szCs w:val="26"/>
        </w:rPr>
        <w:t xml:space="preserve"> – заместитель начальника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ролева О.М. </w:t>
      </w:r>
      <w:r>
        <w:rPr>
          <w:sz w:val="26"/>
          <w:szCs w:val="26"/>
        </w:rPr>
        <w:t>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зина Ю.Ю. – </w:t>
      </w:r>
      <w:r>
        <w:rPr>
          <w:sz w:val="26"/>
          <w:szCs w:val="26"/>
        </w:rPr>
        <w:t>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обращения жителя города, поступившего  в Администрацию города Обнинска 08.10.2024, члены комиссии по регулированию вопросов, связанных с охраной, защитой и воспроизводством зеленых насаждений на территории МО "Город Обнинск"  в присутствии заместителя начальника службы зеленого хозяйства МАУ «Благоустройство» Романова Е.А. провели обследование зелёных насаждений на городской территории в район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ма № 1 по ул. Песчаной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й территории в районе дома № 1 по ул. Песчаной, находятся сухие деревь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городской территории в районе дома № 1 по ул. Песчаной, подлежат удалению сухие деревья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береза (диаметр 40 - 50 см) – 1 шт., сух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ясень (диаметр 40 - 50 см) – 1 шт., сухо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У «Благоустройство» в течение 10 дней с момента выполнения работ по сносу зеленого насаждения уведомить Администрацию города об исполне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вручен (направлен) МАУ «Благоустройство» для исполн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                    _____________ </w:t>
        <w:tab/>
        <w:t>И.В. 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/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>К.М. Асташкин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>О.М. 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____________ </w:t>
        <w:tab/>
        <w:t>Ю.Ю. Кузина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53:00Z</dcterms:created>
  <dc:creator>Виталий</dc:creator>
  <dc:description/>
  <dc:language>en-US</dc:language>
  <cp:lastModifiedBy>Пользователь</cp:lastModifiedBy>
  <cp:lastPrinted>2024-11-06T16:00:00Z</cp:lastPrinted>
  <dcterms:modified xsi:type="dcterms:W3CDTF">2024-11-06T13:04:00Z</dcterms:modified>
  <cp:revision>3</cp:revision>
  <dc:subject/>
  <dc:title>АКТ</dc:title>
</cp:coreProperties>
</file>