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8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Обнинск                                                                    </w:t>
        <w:tab/>
        <w:tab/>
        <w:t xml:space="preserve">                          11.10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–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ёва О.М. –</w:t>
      </w:r>
      <w:r>
        <w:rPr/>
        <w:t xml:space="preserve"> </w:t>
      </w:r>
      <w:r>
        <w:rPr>
          <w:sz w:val="26"/>
          <w:szCs w:val="26"/>
        </w:rPr>
        <w:t>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директора МБУ ДО «ДХШ» города Обнинска Дороховой Л.В. от 16.02.2024 № 29, члены комиссии по регулированию вопросов, связанных с охраной, защитой и воспроизводством зеленых насаждений на территории МО «Город Обнинск» провели обследование зелёных насаждений, произрастающих на городской территории, прилегающей к зданию школы, вдоль пешеходной дорожки по улице Гурьянова напротив дома 1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миссией установлено</w:t>
      </w:r>
      <w:r>
        <w:rPr>
          <w:sz w:val="26"/>
          <w:szCs w:val="26"/>
        </w:rPr>
        <w:t>: на городской территории, прилегающей к зданию школы, вдоль пешеходной дорожки по улице Гурьянова напротив дома 15 находятся аварийные деревь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воды комиссии: </w:t>
      </w:r>
      <w:r>
        <w:rPr>
          <w:sz w:val="26"/>
          <w:szCs w:val="26"/>
        </w:rPr>
        <w:t>на городской территории, прилегающей к зданию школы, вдоль пешеходной дорожки по улице Гурьянова напротив дома 15 находятся аварийные деревь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тополь (диаметр 20 - 28 см) - 5 шт., из них 20 шт. остолопы, 3 шт. аварийны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тополь (диаметр 28 - 40 см) - 1 шт., остолоп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ополь (диаметр 40 - 50 см) - 5 шт., из них 2 шт. остолопы, 3 шт. аварийны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тополь (диаметр 50 - 60 см) - 3 шт., остолоп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клен (диаметр 12 - 20 см) – 1 шт, аварийно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клен (диаметр 40 - 50 см) – 1 шт, аварийное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лен (диаметр 50 - 60 см) – 1 шт, остоло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о провести опиловку нависающих ветвей кл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У «Благоустройство» в течение 10 дней с момента выполнения работ уведомить Администрацию города об исполн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: </w:t>
        <w:tab/>
        <w:t xml:space="preserve">                               </w:t>
        <w:tab/>
        <w:t xml:space="preserve">____________ </w:t>
        <w:tab/>
        <w:t>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(подпись)</w:t>
        <w:tab/>
        <w:tab/>
        <w:t xml:space="preserve">       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</w:t>
        <w:tab/>
        <w:tab/>
        <w:tab/>
        <w:tab/>
        <w:tab/>
        <w:t xml:space="preserve">____________ </w:t>
        <w:tab/>
        <w:t>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>Ю.Ю. Куз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>О.М. Королева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9:00Z</dcterms:created>
  <dc:creator>Виталий</dc:creator>
  <dc:description/>
  <cp:keywords/>
  <dc:language>en-US</dc:language>
  <cp:lastModifiedBy>Пользователь</cp:lastModifiedBy>
  <cp:lastPrinted>2024-10-11T14:52:00Z</cp:lastPrinted>
  <dcterms:modified xsi:type="dcterms:W3CDTF">2024-10-11T12:01:00Z</dcterms:modified>
  <cp:revision>4</cp:revision>
  <dc:subject/>
  <dc:title>АКТ</dc:title>
</cp:coreProperties>
</file>