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3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8.08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сташкина К.М.</w:t>
      </w:r>
      <w:r>
        <w:rPr>
          <w:sz w:val="26"/>
          <w:szCs w:val="26"/>
        </w:rPr>
        <w:t xml:space="preserve"> -  заместитель начальника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ООО «Репинка» от 07.08.2024 № 07/08, поступившего в Администрацию города Обнинска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о дворе многоквартирных домов №№ 19, 21, 23, 25, 27 и 29 по ул. Шацкого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о дворе многоквартирных домов №№ 19, 21, 23, 25, 27 и 29 по ул. Шацкого в г. Обнинске находятся  сухие и усыхающие деревь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о дворе многоквартирных домов №№ 19, 21, 23, 25, 27 и 29 по ул. Шацкого в г. Обнинске подлежат сносу  сухие и усыхающи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50 - 60 см) – 5 шт., усыхающ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60 - 70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- 20 см) – 1 шт., усыхающе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 xml:space="preserve">   К.М. Асташк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9:00Z</dcterms:created>
  <dc:creator>Виталий</dc:creator>
  <dc:description/>
  <cp:keywords/>
  <dc:language>en-US</dc:language>
  <cp:lastModifiedBy>Пользователь</cp:lastModifiedBy>
  <cp:lastPrinted>2024-08-29T12:29:00Z</cp:lastPrinted>
  <dcterms:modified xsi:type="dcterms:W3CDTF">2024-08-29T09:31:00Z</dcterms:modified>
  <cp:revision>3</cp:revision>
  <dc:subject/>
  <dc:title>АКТ</dc:title>
</cp:coreProperties>
</file>