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30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 xml:space="preserve">заместитель руководителя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йоне многоквартирных домов по адресу:  г. Обнинск, ул. Победы, д.д.13 – 17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многоквартирных домов по адресу:  г. Обнинск, ул. Победы, д.д.13 – 17 находятся сухие и усыхающие деревья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многоквартирных домов по адресу:  г. Обнинск, ул. Победы, д.д.13 – 17 подлежат сносу сухие и усыхающи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береза (диаметр 28 - 40 см) – 4 шт., из них 2 шт. сухие и 2 шт. усыхающ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40 – 50 см) – 2 шт., из них 1 шт. сухое, 1 шт. усыхающ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К.М. 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1:00Z</dcterms:created>
  <dc:creator>Виталий</dc:creator>
  <dc:description/>
  <cp:keywords/>
  <dc:language>en-US</dc:language>
  <cp:lastModifiedBy>Пользователь</cp:lastModifiedBy>
  <cp:lastPrinted>2024-07-31T09:34:00Z</cp:lastPrinted>
  <dcterms:modified xsi:type="dcterms:W3CDTF">2024-07-31T06:39:00Z</dcterms:modified>
  <cp:revision>4</cp:revision>
  <dc:subject/>
  <dc:title>АКТ</dc:title>
</cp:coreProperties>
</file>