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ледования зелёных насаждений № 278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г. Обнинск                                                                    </w:t>
        <w:tab/>
        <w:t xml:space="preserve">                          </w:t>
      </w:r>
      <w:r>
        <w:rPr>
          <w:sz w:val="26"/>
          <w:szCs w:val="26"/>
          <w:u w:val="single"/>
        </w:rPr>
        <w:t>от  09.07.2024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Комиссия  в сост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сташкина К.М. – </w:t>
      </w:r>
      <w:r>
        <w:rPr>
          <w:sz w:val="26"/>
          <w:szCs w:val="26"/>
        </w:rPr>
        <w:t>заместитель начальника Управления городского хозяйства;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амалетдинова Э.А. – </w:t>
      </w:r>
      <w:r>
        <w:rPr>
          <w:sz w:val="26"/>
          <w:szCs w:val="26"/>
        </w:rPr>
        <w:t>председ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тета по охране окружающей среды, контролю в сферах благоустройства и экологии Управления городского хозяйства Администрации города;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ролева О.М.</w:t>
      </w:r>
      <w:r>
        <w:rPr>
          <w:sz w:val="26"/>
          <w:szCs w:val="26"/>
        </w:rPr>
        <w:t xml:space="preserve"> –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узина Ю.Ю.</w:t>
      </w:r>
      <w:r>
        <w:rPr>
          <w:sz w:val="26"/>
          <w:szCs w:val="26"/>
        </w:rPr>
        <w:t xml:space="preserve"> -  ведущий специалист комитета по охране окружающей среды, контролю в сферах благоустройства и экологии Управления городского хозяйства Администраци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основании обращения жителя города Обнинска члены комиссии по регулированию вопросов, связанных с охраной, защитой и воспроизводством зеленых насаждений на территории МО "Город Обнинск" провели обследование зелёных насаждений на городской территории в 51-м микрорайоне вдоль тротуара от многоквартирного дома № 39 по ул. Гагарина по направлению к лицею «Держава»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ей установлено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городской территории в 51-м микрорайоне вдоль тротуара от многоквартирного дома № 39 по ул. Гагарина по направлению к лицею «Держава» находятся сухие и усыхающие деревь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воды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городской территории в 51-м микрорайоне вдоль тротуара от многоквартирного дома № 39 по ул. Гагарина по направлению к лицею «Держава» подлежат удалению сухие и усыхающие деревь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боярышник (диаметр до 12 см) – 14 шт., из них 9 шт. сухие (в т.ч. 1 шт. из 2-х стволов, 1 шт. из 4-х стволов); 5 шт. усыхающие (в т.ч. - 1 шт. из 3-х стволов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боярышник (диаметр 12 - 20 см) – 34 шт., из них 1 шт. сухое и 2 шт. усыхающи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но провести опиловку сухих нависающих ветвей деревье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МАУ «Благоустройство» в течение 10 дней с момента выполнения работ по вырубке уведомить Администрацию города об исполнен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стоящий акт вручён (направлен) МАУ «Благоустройство» для исполн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  <w:tab/>
        <w:t xml:space="preserve">           </w:t>
        <w:tab/>
        <w:tab/>
        <w:t xml:space="preserve">____________   </w:t>
        <w:tab/>
        <w:t xml:space="preserve">   И.В. Раудуве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         </w:t>
        <w:tab/>
        <w:t xml:space="preserve"> (подпись)</w:t>
        <w:tab/>
        <w:tab/>
        <w:t xml:space="preserve">          (Ф.И.О.)</w:t>
      </w:r>
    </w:p>
    <w:p>
      <w:pPr>
        <w:pStyle w:val="Normal"/>
        <w:rPr/>
      </w:pPr>
      <w:r>
        <w:rPr>
          <w:sz w:val="26"/>
          <w:szCs w:val="26"/>
        </w:rPr>
        <w:t xml:space="preserve">Члены  комиссии: </w:t>
        <w:tab/>
        <w:tab/>
        <w:tab/>
        <w:tab/>
        <w:tab/>
        <w:t xml:space="preserve">          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</w:t>
        <w:tab/>
        <w:t xml:space="preserve">   К.М. Асташкин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</w:t>
        <w:tab/>
        <w:t xml:space="preserve">   Э.А. Камалетдино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            О.М. Короле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____________ </w:t>
        <w:tab/>
        <w:t xml:space="preserve">   Ю.Ю. Кузина </w:t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51:00Z</dcterms:created>
  <dc:creator>Виталий</dc:creator>
  <dc:description/>
  <dc:language>en-US</dc:language>
  <cp:lastModifiedBy>Пользователь</cp:lastModifiedBy>
  <cp:lastPrinted>2024-07-09T14:02:00Z</cp:lastPrinted>
  <dcterms:modified xsi:type="dcterms:W3CDTF">2024-07-09T11:03:00Z</dcterms:modified>
  <cp:revision>3</cp:revision>
  <dc:subject/>
  <dc:title>АКТ</dc:title>
</cp:coreProperties>
</file>