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2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МП «УЖКХ»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парковки у дома № 7 по ул. Гурьянов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парковки у дома № 7 по ул. Гурьянова в г. Обнинске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парковки у дома № 7 по ул. Гурьянова в г. Обнинске подлежат удалению сухие и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ина (диаметр 40 - 50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0 - 28 см) – 1 шт., остоло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  <w:tab/>
        <w:t xml:space="preserve">        </w:t>
        <w:tab/>
        <w:t xml:space="preserve">____________   </w:t>
        <w:tab/>
        <w:t xml:space="preserve">   А.П. Козлов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9:00Z</dcterms:created>
  <dc:creator>Виталий</dc:creator>
  <dc:description/>
  <dc:language>en-US</dc:language>
  <cp:lastModifiedBy>Пользователь</cp:lastModifiedBy>
  <cp:lastPrinted>2024-07-22T16:50:00Z</cp:lastPrinted>
  <dcterms:modified xsi:type="dcterms:W3CDTF">2024-07-25T11:39:00Z</dcterms:modified>
  <cp:revision>2</cp:revision>
  <dc:subject/>
  <dc:title>АКТ</dc:title>
</cp:coreProperties>
</file>