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76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18.06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>председ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й жителя города, поступившего  в Администрацию города Обнинска посредством Платформы обратной связи, члены комиссии по регулированию вопросов, связанных с охраной, защитой и воспроизводством зеленых насаждений на территории МО "Город Обнинск" (далее - Комиссия) провели обследование зелёных насаждений на городской территории по ул. Борисоглебская в районе многоквартирного дом по ул. Космонавта Леонова, д. 35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по ул. Борисоглебская в районе многоквартирного дом по ул. Космонавта Леонова, д. 35., находится сухое дерев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по ул. Борисоглебская в районе многоквартирного дом по ул. Космонавта Леонова, д. 35., подлежит сносу сухое дерево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ина (диаметр 28 – 40 см) – 1 шт. сух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</w:t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(подпись)</w:t>
        <w:tab/>
        <w:tab/>
        <w:t xml:space="preserve">          (Ф.И.О.)</w:t>
      </w:r>
    </w:p>
    <w:p>
      <w:pPr>
        <w:pStyle w:val="Normal"/>
        <w:rPr/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   Э.А. 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48:00Z</dcterms:created>
  <dc:creator>Виталий</dc:creator>
  <dc:description/>
  <dc:language>en-US</dc:language>
  <cp:lastModifiedBy>Пользователь</cp:lastModifiedBy>
  <cp:lastPrinted>2024-06-18T16:48:00Z</cp:lastPrinted>
  <dcterms:modified xsi:type="dcterms:W3CDTF">2024-06-18T13:48:00Z</dcterms:modified>
  <cp:revision>3</cp:revision>
  <dc:subject/>
  <dc:title>АКТ</dc:title>
</cp:coreProperties>
</file>