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1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2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МП «УЖКХ», поступившего в Администрацию города Обнинска 06.06.2024 № А-24/163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их территориях в районе многоквартирных домов по ул. Мира, д.18, пр. Ленина, 122 и между домами №№ 110 и 104В по пр. Ленин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 районе многоквартирных домов по ул. Мира, д.18, пр. Ленина, 122 и между домами №№ 110 и 104В по пр. Ленина в г. Обнинске, находятся сухие, усыхающ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их территориях в районе многоквартирных домов по ул. Мира, д.18, пр. Ленина, 122 и между домами №№ 110 и 104В по пр. Ленина в г. Обнинске, подлежат сносу сухие, усыхающие и аварийные деревь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 Мира, 18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 (диаметр 40 – 5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сень (диаметр 28 – 40 см) –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т., аварийно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ежду домами №№ 110 и 104В по пр. Лени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ябина (диаметр до 12 см) – 1 шт.(4 ствола)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ясенелистный (диаметр до 12 см) – 1 шт., аварийно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. Ленина, д.12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28 – 40 см) – аварийное,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8:00Z</dcterms:created>
  <dc:creator>Виталий</dc:creator>
  <dc:description/>
  <dc:language>en-US</dc:language>
  <cp:lastModifiedBy>Пользователь</cp:lastModifiedBy>
  <cp:lastPrinted>2024-07-03T10:29:00Z</cp:lastPrinted>
  <dcterms:modified xsi:type="dcterms:W3CDTF">2024-07-03T07:40:00Z</dcterms:modified>
  <cp:revision>7</cp:revision>
  <dc:subject/>
  <dc:title>АКТ</dc:title>
</cp:coreProperties>
</file>