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А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следования зелёных насаждений № 273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г. Обнинск                                                                    </w:t>
        <w:tab/>
        <w:t xml:space="preserve">                          </w:t>
      </w:r>
      <w:r>
        <w:rPr>
          <w:sz w:val="26"/>
          <w:szCs w:val="26"/>
          <w:u w:val="single"/>
        </w:rPr>
        <w:t>от  11.06.2024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>Комиссия  в составе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Камалетдинова Э.А. – </w:t>
      </w:r>
      <w:r>
        <w:rPr>
          <w:sz w:val="26"/>
          <w:szCs w:val="26"/>
        </w:rPr>
        <w:t>председ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комитета по охране окружающей среды, контролю в сферах благоустройства и экологии Управления городского хозяйства Администрации города;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оролева О.М.</w:t>
      </w:r>
      <w:r>
        <w:rPr>
          <w:sz w:val="26"/>
          <w:szCs w:val="26"/>
        </w:rPr>
        <w:t xml:space="preserve"> – главный специалист комитета по охране окружающей среды, контролю в сферах благоустройства и экологии Управления городского хозяйства Администрации города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узина Ю.Ю.</w:t>
      </w:r>
      <w:r>
        <w:rPr>
          <w:sz w:val="26"/>
          <w:szCs w:val="26"/>
        </w:rPr>
        <w:t xml:space="preserve"> -  ведущий специалист комитета по охране окружающей среды, контролю в сферах благоустройства и экологии Управления городского хозяйства Администрации города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Козлова Е.В.</w:t>
      </w:r>
      <w:r>
        <w:rPr>
          <w:sz w:val="26"/>
          <w:szCs w:val="26"/>
        </w:rPr>
        <w:t xml:space="preserve"> – заместитель начальника службы зеленого хозяйства МАУ Благоустрой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основании обращений жителей города, поступивших  в Администрацию города Обнинска, в т.ч. посредством Платформы обратной связи, члены комиссии по регулированию вопросов, связанных с охраной, защитой и воспроизводством зеленых насаждений на территории МО "Город Обнинск" (далее - Комиссия) провели обследование зелёных насаждений на городских территориях в районе многоквартирных домов по адресам: ул. Курчатова, д.25/3; Курчатова, д.52; а также на территории сквера им. Шацкого и лесного массива на пересечении ул. Аксенова и ул. Звездной.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ей установлено: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городских территориях в районе многоквартирных домов по адресам: ул. Курчатова, д.25/3; Курчатова, д.52; а также на территориях сквера им. Шацкого и лесного массива на пересечении ул. Аксенова и ул. Звездной, находятся старовозрастные, аварийные, сухие и усыхающие деревь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>Выводы комиссии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на городских территориях в районе многоквартирных домов по адресам: ул. Курчатова, д.25/3; Курчатова, д.52; а также на территориях сквера им. Шацкого и лесного массива на пересечении ул. Аксенова и ул. Звездной, находятся старовозрастные, аварийные, сухие и усыхающие деревь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Курчатова, д.25/3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клен (диаметр  28 - 40 см) – 1 шт., сухое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клен (диаметр до 12 см) – 1 шт., сухое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ель (диаметр  28 - 40 см) – 1 шт., усыхающее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Курчатова, д.52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береза (диаметр 12 – 20 см) – 1 шт., аварийное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береза (диаметр 20 – 28 см) – 1 шт., аварийное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береза (диаметр 28– 40 см) – 2 шт., аварийные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береза (диаметр 40 – 50 см) – 1 шт., аварийное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овести опиловку нижних ветвей дуба, нависающих над парковко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квер имени Шацкого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береза (диаметр 40 – 50 см) – 2 шт., из них 1 шт. сухое, 1 шт. усыхающее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рех маньчжурский (диаметр 40 – 50 см) – 1 шт., усыхающее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Лесной массив на пересечении ул. Аксенова и ул. Звездной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сина (диаметр 28 – 40 см.) – 1 шт., сухое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МАУ «Благоустройство» в течение 10 дней с момента выполнения работ по вырубке уведомить Администрацию города об исполнении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Настоящий акт вручён (направлен) МАУ «Благоустройство» для исполне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: </w:t>
        <w:tab/>
        <w:t xml:space="preserve">           </w:t>
        <w:tab/>
        <w:tab/>
        <w:t xml:space="preserve">____________   </w:t>
        <w:tab/>
        <w:t xml:space="preserve">   И.В. Раудуве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 xml:space="preserve">           (подпись)</w:t>
        <w:tab/>
        <w:tab/>
        <w:t xml:space="preserve">          (Ф.И.О.)</w:t>
      </w:r>
    </w:p>
    <w:p>
      <w:pPr>
        <w:pStyle w:val="Normal"/>
        <w:rPr/>
      </w:pPr>
      <w:r>
        <w:rPr>
          <w:sz w:val="26"/>
          <w:szCs w:val="26"/>
        </w:rPr>
        <w:t xml:space="preserve">Члены  комиссии: </w:t>
        <w:tab/>
        <w:tab/>
        <w:tab/>
        <w:tab/>
        <w:tab/>
        <w:t xml:space="preserve">           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>____________</w:t>
        <w:tab/>
        <w:t xml:space="preserve">   Э.А. Камалетдинова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>____________            О.М. Королева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 xml:space="preserve">____________ </w:t>
        <w:tab/>
        <w:t xml:space="preserve">   Ю.Ю. Кузина 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____________ </w:t>
        <w:tab/>
        <w:t xml:space="preserve">   Е.В. Козлова</w:t>
      </w:r>
    </w:p>
    <w:p>
      <w:pPr>
        <w:pStyle w:val="Normal"/>
        <w:ind w:left="4248" w:firstLine="708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type w:val="nextPage"/>
      <w:pgSz w:w="11906" w:h="16838"/>
      <w:pgMar w:left="1701" w:right="56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4:00:00Z</dcterms:created>
  <dc:creator>Виталий</dc:creator>
  <dc:description/>
  <cp:keywords/>
  <dc:language>en-US</dc:language>
  <cp:lastModifiedBy>Пользователь</cp:lastModifiedBy>
  <cp:lastPrinted>2024-06-14T09:47:00Z</cp:lastPrinted>
  <dcterms:modified xsi:type="dcterms:W3CDTF">2024-06-14T06:48:00Z</dcterms:modified>
  <cp:revision>5</cp:revision>
  <dc:subject/>
  <dc:title>АКТ</dc:title>
</cp:coreProperties>
</file>