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7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резнер Л.А., Вайзер В.И., Гордеева Н.И., Иванов А.А., Короткова В.И., Мензорова Н.М.,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я начальника Главного управления по Калужской области Центрального банка РФ о предоставлении разрешения на условно разрешенный вид использования земельных участков с кадастровыми номерами 40:27:030101:62, 40:27:030101:08, расположенных по адресу: Калужская обл.,  г. Обнинск,  ул. Победы,  12 а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Рассмотрение обращения Ушакова Ю.А. и Ушаковой Л.В. о предоставлении разрешения на условно разрешенный вид использования земельного участка с кадастровым номером 40:27:040401:20, расположенного по адресу: Калужская область, г. Обнинск, ул. Железнодорожная, д. 20 для использования в соответствии с кодом 4.110 «Объекты, рассчитанные на малый поток посетителей (менее 150 кв. м общей площади)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торное рассмотрение обращения директора ООО «Реклама» о предоставлении разрешения на условно разрешенный вид использования земельного участка с кадастровым номером 40:27:040404:0103 для использования в соответствии с кодом 4.130 «Объекты общей площадью свыше 800 кв. 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озловым А.П. в соответствии с положением о Комиссии, предложено включить в повестку заседания вопрос о рассмотрении документации по </w:t>
      </w:r>
      <w:r>
        <w:rPr>
          <w:bCs/>
          <w:sz w:val="26"/>
          <w:szCs w:val="26"/>
        </w:rPr>
        <w:t xml:space="preserve"> внесению изменений в проект планировки территории общественного центра города Обнинска (Зона II) в составе с проектом межева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обращение начальника Главного управления по Калужской области Центрального банка РФ о предоставлении разрешения на условно разрешенный вид использования земельных участков с кадастровыми номерами 40:27:030101:62, 40:27:030101:08, расположенных по адресу: Калужская обл.,  г. Обнинск,  ул. Победы,  12 а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обращение Ушакова Ю.А. и Ушаковой Л.В. о предоставлении разрешения на условно разрешенный вид использования земельного участка с кадастровым номером 40:27:040401:20, расположенного по адресу: Калужская область, г. Обнинск, ул. Железнодорожная, д. 20 для использования в соответствии с кодом 4.110 «Объекты, рассчитанные на малый поток посетителей (менее 150 кв. м общей площади)», Комиссия решила </w:t>
      </w:r>
      <w:r>
        <w:rPr>
          <w:sz w:val="25"/>
          <w:szCs w:val="25"/>
        </w:rPr>
        <w:t>отложить рассмотрение вопроса до предоставления дополнительной информации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обращение директора ООО «Реклама» о предоставлении разрешения на условно разрешенный вид использования земельного участка с кадастровым номером 40:27:040404:0103 для использования в соответствии с кодом 4.130 «Объекты общей площадью свыше 800 кв. м», Комиссия решила ходатайствовать перед Обнинским городским Собранием о назначении публичных  слушаний по указанному вопрос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По четвертому вопросу: </w:t>
      </w:r>
      <w:r>
        <w:rPr>
          <w:sz w:val="26"/>
          <w:szCs w:val="26"/>
        </w:rPr>
        <w:t xml:space="preserve">Рассмотрев и обсудив документацию по </w:t>
      </w:r>
      <w:r>
        <w:rPr>
          <w:bCs/>
          <w:sz w:val="26"/>
          <w:szCs w:val="26"/>
        </w:rPr>
        <w:t xml:space="preserve"> внесению изменений в проект планировки территории общественного центра города Обнинска (Зона II) в составе с проектом межевания</w:t>
      </w:r>
      <w:r>
        <w:rPr>
          <w:sz w:val="26"/>
          <w:szCs w:val="26"/>
        </w:rPr>
        <w:t>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7-29T08:32:00Z</dcterms:modified>
  <cp:revision>274</cp:revision>
  <dc:subject/>
  <dc:title>Протокол </dc:title>
</cp:coreProperties>
</file>