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ероссийская перепись населения 201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реса помещений, наименования учреждений и телефо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 период работы с 14 по 25 октября 2010 г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060"/>
        <w:gridCol w:w="20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помещ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ФЭИ (комната для выборов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4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 01.01, 01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гунова,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ГНЦ РФ ФЭИ, каб. 3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 01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Фабрика-прачечна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 01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02, ИУ 02.01, 02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Зорь, 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ЖКУ, 3 эт., конф. з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 02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стелло,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пос. «Обнинский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7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 02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нчаловского,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 ИАТ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 03.01-03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«Грот», 2 э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 03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еугольная,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3, каб. 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рчатова, 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К, каб. 1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 04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 04.02, 04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рчатова, 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К, каб. 14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 04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Технический лицей», каб. 20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05, ИУ 05.01-05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рчатова, 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 профлицея № 19 (зал для выборов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06, ИУ 06.02-06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гельса, 2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Администрации, каб. № 7, № 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12; 737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 06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рчатова, 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ий коллед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 07.01, 07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ужская,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3, каб. 1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 7, ИУ 07.03, 07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ужская,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2, каб. 1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08, ИУ 08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гельса,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1эт., зал заседа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 08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гельса, 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школа № 2, учительск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 08.03, 08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гельса,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0, каб. 2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09, ИУ 09.01, 09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вездная,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ГОЧС, 1 э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 09.03, 09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гельса,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0, учительск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10, ИУ 10.01-10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юбого,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УЖКХ, 4 э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11, ИУ 11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урьянова,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7, 2 эт., учительск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72; 623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 11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оц. помощи на дому, 2 э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 11.03, 11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урьянова, 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курий-Обни6нск», каб. 3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12, ИУ 12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Обнинская типография», 2 э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 12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 12.03, 12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вездная,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9, каб. зам. директора, мед. Ка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4; 774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13, ИУ 13.01-13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Обнинск-лифт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14, ИУ 14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6, 1 эт., учительск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060"/>
        <w:gridCol w:w="20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 14.02, 14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Обнинск-лифт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 14.05, 14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ыт-Сервис», кабинет директ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15, ИУ 15.01-15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«Держава», каб. 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8; 343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16, ИУ 16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«Держава», каб. 3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6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 16.01-16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Почта России», 2 эта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рафик работы участков с 9:00 до 21: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01:00Z</dcterms:created>
  <dc:creator>1</dc:creator>
  <dc:description/>
  <cp:keywords/>
  <dc:language>en-US</dc:language>
  <cp:lastModifiedBy>Житель</cp:lastModifiedBy>
  <dcterms:modified xsi:type="dcterms:W3CDTF">2010-10-13T06:01:00Z</dcterms:modified>
  <cp:revision>2</cp:revision>
  <dc:subject/>
  <dc:title>Всероссийская перепись населения 2010 года</dc:title>
</cp:coreProperties>
</file>