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«Город Обнинск» 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20 июня 2024 год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«медленных зон» с ограничением скорости движения СИМ до 10 км/ч на центральных улицах города (пр. Маркса, пр. Ленина, ул. Гагарина, ул. Курчато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рет на использование СИМ в местах массового скопления людей (городской парк «Старый город», парк «Белкино», площадка ТРЦ «Плаза», сквер у МП «Дом ученых» - скейтпар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кикшеринговыми компаниями патрулей для выявления нарушений Правил использования СИМ и принятия дальнейших мер в отношении недобросовестных пользов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ые меры по разъяснению Правил использования СИМ (видеоролики в приложении при регистрации, наглядные инструкции на СИ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технической возможности ограничения движения на СИМ по пешеходным переход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рет на пользования услугами краткосрочной аренды СИМ лицами, не достигшими 18-летнего возрас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 города                                                                                           Т.Н. Лео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/>
        <w:t>по вопросам городского хозяйства                                                                                   И.В. Рауду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Начальник УГИБДД УМВД России по Калужской области                                        А.А. Холоп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Начальник ОМВД России по г. Обнинску                                                                      А.В. Кулиги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Прокурор г. Обнинска                                                                                                   П.Н. Гильдик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Начальник ОГИБДД ОМВД России по г. Обнинску                                                    К.Ю. Бочини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Директор МАУ «Благоустройство»</w:t>
        <w:tab/>
        <w:t xml:space="preserve">           </w:t>
        <w:tab/>
        <w:t xml:space="preserve">   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>
          <w:bCs/>
          <w:iCs/>
        </w:rPr>
        <w:t>Руководитель направления кикшеринга ООО «Электромир»</w:t>
      </w:r>
      <w:r>
        <w:rPr/>
        <w:t xml:space="preserve">                                         А.В. Гре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>
          <w:bCs/>
          <w:iCs/>
        </w:rPr>
        <w:t>Генеральный директор кикшеринга «Лайт»</w:t>
      </w:r>
      <w:r>
        <w:rPr/>
        <w:t xml:space="preserve">                                                                     Р.А. Тарас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>
          <w:bCs/>
          <w:iCs/>
        </w:rPr>
        <w:t>Управляющий филиалом кикшеринга «МТС Юрент»</w:t>
      </w:r>
      <w:r>
        <w:rPr/>
        <w:t xml:space="preserve">                                           А.В. Стрель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«медленных зон» с ограничением скорости движения СИМ до 10 км/ч на центральных улицах города (пр. Маркса, пр. Ленина, ул. Гагарина, ул. Курчатова)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, Гречка А.В., Стрельников А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целесообразности снижения максимальной скорости движения СИМ до 20 км/ч на всей территории гор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объезде зоны с ограничением скорости движения СИМ до 10 км/ч по внутридворовой террито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имеющейся технической возможности введения ограничений скорости движения СИМ в обозначенных зонах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Холопов А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необходимости введения ограничения скорости движения СИМ до 10 км/ч на центральных улицах города с целью обеспечения безопасности дорожного движения.</w:t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о согласовании «медленных зон» с ограничением скорости движения СИМ до 10 км/ч на центральных улицах города (пр. Маркса, пр. Ленина, ул. Гагарина, ул. Курчатова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, Гречка А.В., Стрельников А.В.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вести ограничения скорости движения СИМ до 10 км/ч на центральных улицах города (пр. Маркса, пр. Ленина, ул. Гагарина, ул. Курчатова). Срок: 21 июня 2024 г.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гулярно осуществлять контроль за вводимыми ограничениями на территории города и соблюдением их параметров. Срок: постоянно.</w:t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 Запрет на использование СИМ в местах массового скопления людей (городской парк «Старый город», парк «Белкино», площадка ТРЦ «Плаза», сквер у МП «Дом ученых» - скейтпарк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Леонова Т.Н.: 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необходимости введения ограничений движения СИМ в местах массового скопления людей в связи с участившимися случаями ДТП.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, Гречка А.В., Стрельников А.В.: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имеющейся технической возможности введения ограничений на движение СИМ в местах массового скопления люд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О необходимости разработки проекта организации дорожного движения и установки запрещающих знаков 3.35 «Движение на средствах индивидуальной мобильности запрещено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о согласовании запрета на использование СИМ в местах массового скопления людей (городской парк «Старый город», парк «Белкино», площадка ТРЦ «Плаза», сквер у МП «Дом ученых» - скейтпарк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, Гречка А.В., Стрельников А.В.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вести запрет на использование СИМ в местах массового скопления людей (городской парк «Старый город», парк «Белкино», площадка ТРЦ «Плаза», сквер у МП «Дом ученых» - скейтпарк). Срок: 21.06.2024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гулярно осуществлять контроль за вводимыми ограничениями на территории города и соблюдением их параметров. Срок: постоянно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АУ «Благоустройство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работать проект организации дорожно движения в местах запрета на использование СИМ. Срок: 30.06.2024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Установить дорожные знаки 3.35 в местах запрета на использование СИМ в соответствии с разработанным проектом организации дорожного движения. Срок: 10.07.2024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Разработать нормативно-правовую базу и правила эвакуации бесхозных и брошенных СИМ вне специально выделенных парковках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3. Создание кикшеринговыми компаниями патрулей для выявления нарушений Правил использования СИМ и принятия дальнейших мер в отношении недобросовестных пользователей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: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б имеющемся опыте привлечения сотрудников кикшеринга для фиксации нарушений и разъяснений Правил использования СИМ.</w:t>
      </w:r>
    </w:p>
    <w:p>
      <w:pPr>
        <w:pStyle w:val="Normal"/>
        <w:ind w:left="709" w:right="3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олопов А.А.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необходимости привлечения охранных предприятий для обеспечения порядка при использовании СИМ и фиксации нарушений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о необходимости проработки возможных вариантов применения кикшеринговыми компаниями мер по фиксации нарушений и пропаганды БДД при использовании СИМ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, Гречка А.В., Стрельников А.В.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ить в адрес Администрации города предложения по организации патрулей, выявляющих нарушения использования СИМ и осуществляющих работу по разъяснению ПДД при использовании СИМ. Срок: 15.07.2024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4. Дополнительные меры по разъяснению Правил использования СИМ (видеоролики в приложении при регистрации, наглядные инструкции на СИМ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: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 применении различных обучающих программ и мотивирующих заданий на знание ПДД при регистрации в приложении.</w:t>
      </w:r>
    </w:p>
    <w:p>
      <w:pPr>
        <w:pStyle w:val="Normal"/>
        <w:ind w:left="709" w:right="34" w:hanging="0"/>
        <w:jc w:val="both"/>
        <w:rPr/>
      </w:pPr>
      <w:r>
        <w:rPr>
          <w:rFonts w:eastAsia="Calibri"/>
          <w:b/>
          <w:bCs/>
          <w:lang w:eastAsia="en-US"/>
        </w:rPr>
        <w:t>Гречка А.В.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 нанесении на всех СИМ информационных стикеров об основных правилах использования СИМ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о внедрении единых мер направленных на разъяснение Правил использования СИМ перед регистрацией в приложении и использовании СИМ для всех пользователей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, Гречка А.В., Стрельников А.В.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ить в адрес Администрации города единое предложение по разъяснению Правил использования СИМ перед регистрацией в приложении и использовании СИМ для всех пользователей. Срок: 15.07.2024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работать макеты информационных щитов по Правилам использования СИМ для обустройства в местах массового спроса на прокат СИМ. Срок: 15.07.2024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Разработать варианты информационных табличек о правилах пересечения проезжей части дороги при использовании СИМ устанавливаемых перед пешеходным переходом. Срок: 15.07.2024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5. Рассмотрение технической возможности ограничения движения на СИМ по пешеходным переходам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left="709" w:right="34" w:hanging="0"/>
        <w:jc w:val="both"/>
        <w:rPr/>
      </w:pPr>
      <w:r>
        <w:rPr>
          <w:rFonts w:eastAsia="Calibri"/>
          <w:b/>
          <w:bCs/>
          <w:lang w:eastAsia="en-US"/>
        </w:rPr>
        <w:t>Гречка А.В.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б имеющейся технической возможности введения пошагового снижения скорости движения СИМ перед пешеходными переходами.</w:t>
      </w:r>
    </w:p>
    <w:p>
      <w:pPr>
        <w:pStyle w:val="Normal"/>
        <w:ind w:left="709" w:right="3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 необходимости введения ограничения движения СИМ по пешеходным переходам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о введении ограничения скорости движения СИМ в зоне пешеходных переходов до 10 км/ч и перед пешеходными переходами до 3 км/ч не позволяя дальнейшее движение на СИМ применяя ступенчатое снижение скорост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, Гречка А.В., Стрельников А.В.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Ввести ограничения скорости движения СИМ в зоне пешеходных переходов до 10 км/ч и перед пешеходными переходами до 3 км/ч применяя ступенчатое снижение скорости. Срок: 30.06.2024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гулярно осуществлять контроль за вводимыми ограничениями на территории города и соблюдением их параметров. Срок: постоянно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6. Запрет на пользования услугами краткосрочной аренды СИМ лицами, не достигшими 18-летнего возраст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left="709" w:right="34" w:hanging="0"/>
        <w:jc w:val="both"/>
        <w:rPr/>
      </w:pPr>
      <w:r>
        <w:rPr>
          <w:rFonts w:eastAsia="Calibri"/>
          <w:b/>
          <w:bCs/>
          <w:lang w:eastAsia="en-US"/>
        </w:rPr>
        <w:t>Леонова Т.Н.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необходимости внедрения эффективных инструментов по идентификации возраста пользователей СИМ.</w:t>
      </w:r>
    </w:p>
    <w:p>
      <w:pPr>
        <w:pStyle w:val="Normal"/>
        <w:ind w:left="709" w:right="3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необходимости внедрения верификации пользователей СИМ, используя банковские системы и портал «Госуслуги»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о необходимости внедрения эффективных инструментов по идентификации возраста пользователей СИМ при регистрации в приложениях кикшеринг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расов Р.А., Гречка А.В., Стрельников А.В.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Рассмотреть возможность внедрения эффективных инструментов, позволяющих идентифицировать возраст пользователей СИМ при регистрации в приложении кикшеринга. Срок: 15.07.2024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-61" w:hanging="0"/>
        <w:rPr/>
      </w:pPr>
      <w:r>
        <w:rPr/>
        <w:t>Заместитель главы Администрации города</w:t>
      </w:r>
    </w:p>
    <w:p>
      <w:pPr>
        <w:pStyle w:val="Normal"/>
        <w:ind w:right="-61" w:hanging="0"/>
        <w:rPr/>
      </w:pPr>
      <w:r>
        <w:rPr/>
        <w:t>по вопросам городского хозяйства,</w:t>
        <w:tab/>
      </w:r>
    </w:p>
    <w:p>
      <w:pPr>
        <w:pStyle w:val="Normal"/>
        <w:ind w:right="-61" w:hanging="0"/>
        <w:rPr/>
      </w:pPr>
      <w:r>
        <w:rPr/>
        <w:t>заместитель председателя комиссии по БДД                                                                    И.В. Раудуве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0:00Z</dcterms:created>
  <dc:creator>111каб</dc:creator>
  <dc:description/>
  <cp:keywords/>
  <dc:language>en-US</dc:language>
  <cp:lastModifiedBy>User</cp:lastModifiedBy>
  <cp:lastPrinted>2023-07-26T13:44:00Z</cp:lastPrinted>
  <dcterms:modified xsi:type="dcterms:W3CDTF">2024-09-23T07:35:00Z</dcterms:modified>
  <cp:revision>570</cp:revision>
  <dc:subject/>
  <dc:title>П Р О Т О К О Л</dc:title>
</cp:coreProperties>
</file>