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ращениях граждан, поступивш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ю города Обн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4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в Администрацию города поступило 3352 обращений, что </w:t>
        <w:br/>
        <w:t>на 955 (или 39,84%) обращений больше, чем за аналогичный период 2023 года (2397). В них поднято 3768 вопроса, что на 1094 (или 40,9%) больше, чем за отчетный период 2023 года (2674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смотрено 3273 обращения, из них: поддержано 219 (или 6,7%) просьбы, в т.ч. меры приняты – 143 (или 4,37%), по 3045 (или 93,03%) вопросам даны разъяснения и в 9 (или 0,27%) случаях отказано. 79 (или 2,4%) обращения находятся в стадии рассмотре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них 18 – с продленным сроком рассмотрения. 96 (или 2,86 %) составляют запрос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ступали по различным каналам: доставлялись лично заявителями, путем непосредственного общения с гражданами на личных приемах - 83 (или 2,5%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чтовыми отправлениями - 895 (или 26,7%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ля электронных обращений в общем количестве обращений составляет 73,3% (или 2457 единиц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через вышестоящие и другие организации поступило 923 обращения (или 27,5%) от общего количества обращений, что на 7,7% меньше, чем в 2023 году (844 единиц), из них от общего количества обращ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из Администрации Губернатора Калужской области - 611 обращений (или 18,2%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то на 238 единиц больше, чем в 2023 году</w:t>
      </w:r>
      <w:r>
        <w:rPr>
          <w:b/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 прокуратуры – 141 (или 4,2%), что на 4 единицы больше, чем </w:t>
        <w:br/>
        <w:t>в 2023 год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 министерств и ведомств – 106 (или 3,2%), что на 36 единиц больше, чем в 2023 год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представительных органов власти – 52 (или 1,6%), что на 167 единиц меньше, чем в 2023 год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Уполномоченного по правам ребенка в Калужской области – 11 (или 0,3%), уменьшение составило на 7 единиц по сравнению с 2023 годо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Уполномоченного по правам человека в Калужской области – 2 (или 0,06%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 от граждан – 2429 (или 72,5%), что на 876 единиц (или 36,1%) больше, чем в 2023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нализ корреспонденции свидетельствует, что по-прежнему значительная часть вопросов, содержащихся в обращениях, поступивших через правительственные и вышестоящие организации, находится в компетенции Администрации города. Однако многие заявители либо предпочитают сразу обращаться в вышестоящие органы, предполагая, что таким образом у них больше возможности решить свои вопросы положительно, либо из-за несогласия </w:t>
        <w:br/>
        <w:t>с результатом решения своих проблем  на местном уровне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авнительные данные представлены в диаграмме 1.</w:t>
      </w:r>
    </w:p>
    <w:p>
      <w:pPr>
        <w:pStyle w:val="Normal"/>
        <w:spacing w:lineRule="auto" w:line="360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рамма 1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5pt;height:307.25pt" filled="f" o:ole="">
            <v:imagedata r:id="rId3" o:title=""/>
          </v:shape>
          <o:OLEObject Type="Embed" ProgID="Excel.Sheet.12" ShapeID="ole_rId2" DrawAspect="Content" ObjectID="_170796941" r:id="rId2"/>
        </w:objec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 сравнении статистических показателей с аналогичными отчетными периодами последних трех лет следует отметить увеличение показателя количества обращений за 2024 год (Диаграмма 2).</w:t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иаграмма 2</w:t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1821459286" r:id="rId4"/>
        </w:objec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>Распределение обращений по месяцам представлено в д</w:t>
      </w:r>
      <w:r>
        <w:rPr>
          <w:sz w:val="26"/>
          <w:szCs w:val="26"/>
          <w:lang w:val="en-US" w:eastAsia="en-US"/>
        </w:rPr>
        <w:t>иаграмме 3</w:t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иаграмма 3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95pt;height:253.95pt" filled="f" o:ole="">
            <v:imagedata r:id="rId7" o:title=""/>
          </v:shape>
          <o:OLEObject Type="Embed" ProgID="Excel.Sheet.12" ShapeID="ole_rId6" DrawAspect="Content" ObjectID="_664648572" r:id="rId6"/>
        </w:objec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ая часть корреспонденции зарегистрирована в январе – 479 (или 14,3%), в феврале - 436 (или 13%) и в марте – 360 (или 10,7%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-городской показатель по количеству обращений на 1 тысячу населения за отчетный период составил 39,52 обращения (2023 г. – 18,6 обращения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ли коллективных и повторных обращений по сравнению с 2023 г. уменьшились соответственно с 4,6% до 4% и с 13,3% до 2,5%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й анализ социального состава авторов обращений показывает, что в Администрацию города обращаются разные категории граждан независимо от социального положения и уровня жизни. Среди них: многодетные семьи, инвалиды различных категорий, пенсионеры, члены семей участников СВО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езультаты рассмотрения обращений (без учета запросов и обращений, находящихся в работе) в сравнении с отчетным периодом 2023 года представлены в таблице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из числа рассмотр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3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ссмотрения, из них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ан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меры принят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,53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,3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3,5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поддерж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0,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(1,1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ъяс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5 (90,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 (72,5%)</w:t>
            </w:r>
          </w:p>
        </w:tc>
      </w:tr>
    </w:tbl>
    <w:p>
      <w:pPr>
        <w:pStyle w:val="Normal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тика обращений граждан</w:t>
      </w:r>
    </w:p>
    <w:p>
      <w:pPr>
        <w:pStyle w:val="Normal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боте с обращениями граждан в Администрации города применяется типовой тематический классификатор обращений граждан, организаций и общественных объедин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тика обращений зависит от множества факторов. В последние несколько лет тематика обращений, поступивших в Администрацию города, существенно не меняется и отражает основные проблемы жизнедеятельности, существующие на территории муниципального образования.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тическая структура и динамика обращений, поступивших в адрес главы Администрации города в 2023-2024 годах, представлена в таблице 2.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48"/>
        <w:gridCol w:w="1654"/>
        <w:gridCol w:w="1654"/>
      </w:tblGrid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Тематика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емельные правоотнош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  <w:br/>
              <w:t>6,6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  <w:br/>
              <w:t>8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Жилищные вопро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  <w:br/>
              <w:t>3,8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  <w:br/>
              <w:t>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 и туриз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  <w:br/>
              <w:t>0,6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0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лагоустройство городов, обустройство придомовых территор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1</w:t>
              <w:br/>
              <w:t>36,2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  <w:br/>
              <w:t>29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оставление коммунальных услуг ненадлежащего каче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  <w:br/>
              <w:t>16,4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  <w:br/>
              <w:t>17,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рожное хозяйство, сохранность и эксплуатация автомобильных дор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  <w:br/>
              <w:t>2,6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  <w:br/>
              <w:t>11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оциальное обеспечени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  <w:br/>
              <w:t>6,3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  <w:br/>
              <w:t>8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разование, нау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  <w:br/>
              <w:t>3,7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  <w:br/>
              <w:t>4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  <w:br/>
              <w:t>1,2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  <w:br/>
              <w:t>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уд и занятость на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  <w:br/>
              <w:t>1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  <w:br/>
              <w:t>0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зопасность и охрана правопорядка. Паспортизация и пропис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  <w:br/>
              <w:t>3,2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  <w:br/>
              <w:t>2,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Градостроительство. Архитектура и проек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  <w:br/>
              <w:t>1,8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  <w:br/>
              <w:t>3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ругие вопро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  <w:br/>
              <w:t>8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  <w:br/>
              <w:t>10,6%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нализируя данные, представленные в таблице 2, можно получить информацию о наиболее острых проблемах, волнующих жителей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тематики обращений граждан, поступивших в Администрацию города, наиболее проблемными вопросами в городском округе являются вопросы, касающиеся благоустройства города и обустройства придомовых территорий - 1361 (или 36,27%), предоставление коммунальных услуг ненадлежащего качества – 617 (или 16,4%), транспорт и связь – 248 (или 6,6%). а также 302 (или 8%) занимает блок других вопросов – это предоставление той или иной информации, справок и т.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, что увеличение количества обращений в 2024 году </w:t>
        <w:br/>
        <w:t xml:space="preserve">по сравнению с аналогичным периодом 2023 года коснулось ряда направлен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обращений зафиксировано по следующим вопроса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ое место – блок Благоустройство города, обустройство придомовых территорий – практически в 2 раз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ое место – блок Безопасность и охрана правопорядка. Паспортизация и прописка – в 2 раз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тье место – блок Транспорт и связь – в 1,5 раз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стальным тематикам наблюдается снижение количества обращ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пектр вопросов, с которыми обращались граждане в Администрацию города, в целом остался стабильным и касался практически всех сторон жизни – это транспортное обслуживание населения, выделение земельных участков для многодетных семей и благоустройство городских территорий, решение проблем в сфере ЖКХ, касающихся главным образом качества обслуживания граждан организациями жилищно-коммунального комплекса, вопросы соблюдения законодательства в области содержания общего имущества многоквартирного жилого дома и его ремонта, оплата за капитальный ремонт многоквартирных домов, строительство и ремонт дорог; улучшение жилищных условий, получение пособий для социально-незащищенных граждан и предоставление детям места в детских дошкольных учреждениях и др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лучшей наглядности ситуация с вопросами обращений граждан </w:t>
        <w:br/>
        <w:t>и результатов  их  рассмотрения подробно представлена в таблице 3.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ind w:firstLine="85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82"/>
        <w:gridCol w:w="1397"/>
        <w:gridCol w:w="1767"/>
        <w:gridCol w:w="1395"/>
        <w:gridCol w:w="1404"/>
      </w:tblGrid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Вопросы, содержащиеся в  обращен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оддержано/</w:t>
              <w:br/>
              <w:t>в т.ч.меры приня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Разъясне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Не поддержан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емельные правоотнош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148</w:t>
              <w:br/>
              <w:t>1 -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/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ранспорт и связь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8</w:t>
              <w:br/>
              <w:t>2-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Жилищные вопросы</w:t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  <w:br/>
              <w:t>7 - в работе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  <w:br/>
              <w:t>1 -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 и туриз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  <w:br/>
              <w:t>1 -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лагоустройство городов, обустройство придомовых территор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1361</w:t>
              <w:br/>
              <w:t>10 –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Вопросы  эксплуатации жилищного фонда</w:t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Вопросы водоснабжения, отопления</w:t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</w:rPr>
              <w:t xml:space="preserve">Вопросы электроснабжения и газоснабжения </w:t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лата жилья и коммунальных усл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6 – в работе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105</w:t>
              <w:br/>
              <w:t xml:space="preserve">5 в работе 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19</w:t>
              <w:br/>
              <w:t>1-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/46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/11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/6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ельство и ремонт дорог, мос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97</w:t>
              <w:br/>
              <w:t>3–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циальное обеспеч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4-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разование, дошкольное воспит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139</w:t>
              <w:br/>
              <w:t>8–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уд и занятость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зопасность  и охрана правопорядка, паспортизация и пропи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-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</w:rPr>
            </w:pPr>
            <w:r>
              <w:rPr>
                <w:bCs/>
                <w:color w:val="000000"/>
              </w:rPr>
              <w:t>Градостроительство. Архитектура и проектир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  <w:br/>
              <w:t xml:space="preserve">1-в работ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ругие вопро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обращениями граждан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се обращения, поступившие в Администрацию города Обнинска, находились на контроле в отделе документационного обеспечения и контроля и рассмотрены без нарушения сроков исполн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объективного рассмотрения заявлений граждан многие вопросы были рассмотрены комиссионно с выездом на место. В отчетном периоде рассмотрено с выездом на место 48 обращений (или 1,5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и одно обращение не осталось без внимания, по каждому проводился тщательный анализ обоснованности жалобы, использовались различные методы и действенные формы реагирования. Это и выступления в средствах массовой информации, публикации на Портале Администрации города, разъяснения законодательства на личных приемах, информационная работа в социальных сетях, сотрудничество с ТОСами города, а также контроль за выполнением принятого решения. Письменные жалобы граждан, не требующие дополнительного изучения и проверки, рассматривались безотлагательно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Одной из эффективных форм работы с населением является личный прием граждан, что позволяет более оперативно откликаться на нужды заявителей. Такая форма работы способствует более тесному взаимодействию в решении возникающих проблем и успешно используется в практике работы с населением.  На личных приемах главой Администрации города и его заместителями принято 74 жителя города. В результате рассмотрения обращений в ходе личного приема приняты решения, из них: 19 (или 25,7%) просьб поддержано, в том числе меры приняты по 15 (или 78,9%) обращениям, по 55 вопросам (или 74,3%) даны разъяснения. </w:t>
      </w:r>
      <w:r>
        <w:rPr>
          <w:bCs/>
          <w:kern w:val="2"/>
          <w:sz w:val="26"/>
          <w:szCs w:val="26"/>
        </w:rPr>
        <w:t xml:space="preserve">На личном приеме жители поднимали такие вопросы как: обслуживание жилищного фонда управляющими компаниями и благоустройство внутридворовых территорий, земельные правоотношения и жилищные вопросы, ремонт внутридворовых проездов и социальное обеспечение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 01 июля 2017 года вступил в силу Указ Президента Российской Федерации от 17.04.2017 №171 «О мониторинге и анализе результатов рассмотрения обращений граждан и организаций», в соответствии с которым Администрация МО «Город Обнинск» ежемесячно представляет в Администрацию Президента Российской Федерации в электронной форме информацию о результатах рассмотрения обращений граждан и организаций, а также о мерах, принятых </w:t>
        <w:br/>
        <w:t xml:space="preserve">по таким обращени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ся необходимая информация о сути затронутых в обращениях граждан </w:t>
        <w:br/>
        <w:t>и организаций вопросов и о результатах рассмотрения этих обращений ежемесячно размещалась на закрытой части информационного портала ССТУ.РФ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Успешно продолжается работа на информационном портале Администрации города Обнинска ADMOBNINSK.RU. </w:t>
      </w:r>
      <w:r>
        <w:rPr>
          <w:sz w:val="26"/>
          <w:szCs w:val="26"/>
        </w:rPr>
        <w:t xml:space="preserve">Интерес граждан к Порталу не ослабевает: количество обращений через 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ежегодно фиксируется на высоком уровне – это свидетельствует о доверии к порталу в вопросах отслеживания городских проблем и предложений от граждан. За 2024 год через портал </w:t>
        <w:br/>
        <w:t>в Администрацию города поступило 723 обращений по различным вопросам - ЖКХ, образования, благоустройства, арендных отношений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На официальном портале Администрации города Обнинска </w:t>
      </w:r>
      <w:hyperlink r:id="rId8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/>
          </w:rPr>
          <w:t>admobninsk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eastAsia="Calibri"/>
          <w:sz w:val="26"/>
          <w:szCs w:val="26"/>
        </w:rPr>
        <w:t xml:space="preserve"> работает форма обратной связи для жителей «Напиши обращение в Администрацию города». Ответы на поступившие через указанную форму вопросы направляются заявителям личн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Активно проводится работа в системе мониторинга социальных сетей «Инцидент Менеджмент». В 2024 году отработано 9411 инцидент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министрация города включена в работу цифровой платформы обратной связи «Госуслуги. Решаем вместе», позволяющей гражданам сообщать </w:t>
        <w:br/>
        <w:t>об актуальных проблемах. На данной платформе в 2024 году обработано 3599 сообщ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 также могут подать обращение через Государственную информационную систему жилищно-коммунального хозяйства (ГИС ЖКХ). </w:t>
        <w:br/>
        <w:t>За 2024 год было подано 906 обращений по различ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</w:rPr>
        <w:t xml:space="preserve">Если жители МО «Город Обнинск» не согласны с результатом предоставления государственной или муниципальной услуги или нарушен </w:t>
      </w:r>
      <w:r>
        <w:rPr>
          <w:rFonts w:eastAsia="Calibri"/>
          <w:color w:val="000000"/>
          <w:sz w:val="26"/>
          <w:szCs w:val="26"/>
        </w:rPr>
        <w:t xml:space="preserve">срок регистрации запроса заявителя о предоставлении муниципальной услуги, срок предоставления муниципальной услуги, </w:t>
      </w:r>
      <w:r>
        <w:rPr>
          <w:rFonts w:eastAsia="Calibri"/>
          <w:color w:val="000000"/>
          <w:sz w:val="26"/>
          <w:szCs w:val="26"/>
          <w:shd w:fill="FFFFFF" w:val="clear"/>
        </w:rPr>
        <w:t>то такие вопросы жители города Обнинска могут решить через официальный информационный портал «Досудебное обжалование». За 2025 год поступило 5 таких обра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бота с обращениями граждан в Администрации города Обнинска проводилась в соответствии с Федеральным законом  от 02.05.2006 № 59-ФЗ «О порядке рассмотрения обращений граждан Российской Федерации» и была направлена на максимальное разрешение каждого обращения жителя городского округ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lang w:val="ru-RU" w:bidi="ar-SA"/>
    </w:rPr>
  </w:style>
  <w:style w:type="character" w:styleId="Style14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yperlink" Target="http://www.admobnin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8:00Z</dcterms:created>
  <dc:creator>User</dc:creator>
  <dc:description/>
  <dc:language>en-US</dc:language>
  <cp:lastModifiedBy>User</cp:lastModifiedBy>
  <cp:lastPrinted>2024-01-07T12:46:00Z</cp:lastPrinted>
  <dcterms:modified xsi:type="dcterms:W3CDTF">2025-01-16T07:38:00Z</dcterms:modified>
  <cp:revision>2</cp:revision>
  <dc:subject/>
  <dc:title/>
</cp:coreProperties>
</file>