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го Собрания Калужской област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редставители органов власти и местного самоуправления!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важаемые жители Калужской области!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я обращаюсь к вам с ежегодным бюджетным посланием и представляю основные направления бюджетной и налоговой политики на предстоящий трехлетний период с две тысячи двенадцатого по две тысячи четырнадцатый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нувшем году, преодолевая последствия мирового финансового кризиса, нам пришлось проводить жесткую финансовую политику и принимать меры по сдерживанию бюджетны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с уверенностью утверждать, что принятые решения были правиль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я благодарю депутатский корпус за поддержку, которую получила исполнительная власть в этот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алансированный бюджет позволил нам выполнить все социальные обязательства и сохранить стабильность в общ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ами социальной поддержки в минувшем году были охвачены 400 тысяч жителе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и цели из областного бюджета было направлено 5,6 млрд. рублей, что в 2,5 раза больше, чем в докризисном 2007-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действовать программы финансовой помощи людям, оказавшимся в трудной жизненной ситуации, многодетным семьям, людям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ыло сохранено субсидирование оплаты услуг жилищно-коммунального хозяйства для семей с низким уровнем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 воспользовались почти 37% населения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этим мы решали вопросы, необходимые для реализации приоритетных направлений  социально-экономического развития, закрепленных в наших программ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ервого полугодия индекс промышленного производства составил 129,5 проц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по-прежнему лучший показатель в стр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растут российские и иностранные инвест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витие экономики и социальной сферы за 6 месяцев этого года  направлено более 21 млрд. рублей средств инвестор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ще 580 млн. долларов составили иностранные инвести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ено строительство еще шести новых предприятий на 300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го уже  поступило на два миллиарда рублей больше, чем за тот же период прошлого года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доходы на душу населения выросли на 15 процентов, а реальные доходы, которые отражают темп роста доходов над инфляцией, увеличились на 8,4 проц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ячная заработная плата в области в июле достигла отметки 199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цу года она увеличится, как минимум, еще на тысячу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безработицы уже давно вернулся к докризисному показателю в 1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мплексной оценки за прошлый год, Калужская область заняла 4-е место в стране по динамике эффективности деятельности органов исполнительной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дает нам основание рассчитывать на получение федерального гранта, который будет направлен на решение социально-значимых задач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социологических опросов наглядно показывают, какие проблемы в наибольшей степени беспокоят сегодня жителе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жде всего, это рост цен и тарифов, высокая стоимость и низкое качество услуг ЖКХ, низкое качество или недоступность медицинского обслуживания, недостаточная защищённость от преступных посягательств, коррупция, безразличие органов власти на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ане считают также, что власть должна уделять гораздо больше внимания ремонту автомобильных дорог, поддержке молодёжи, социальной защите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почему наша бюджетная и налоговая политика будут сосредоточены на тех направлениях развития области, которые лежат на пересечении экономической и социальной политики и от которых напрямую зависит уровень и качество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ю не ошибусь, если начну с вопроса, который затрагивает интересы значительной части жителе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оплата труда работников бюджетной сфе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гу сказать, что выравнивание уровня заработной платы в экономике и в бюджетной сфере требует колоссального дополнительного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моментно осуществить такие затраты наш бюджет пока не в состоя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ы разработали план пошаговых действий, и начнём решать эту проблему по отдельным отрас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ут внедряться отраслевые формы оплаты труда, в которых размер денежного вознаграждения зависит от результатов деятельности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1 сентября мы практически на 40% повысили оплату труда школьных педаго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и цели будет направлено порядка 400 миллионов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чу особо отметить, что это повышение проведено в бóльших размерах, чем предусмотрено решениями,  принятыми на федеральном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в следующем году на повышение заработной платы работников бюджетной сферы предусмотрено свыше 3 млрд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сбалансированное решение, которое отвечает нашим сегодняшним возмож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продолжим курс на модернизацию экономики и её адаптацию к задачам инновационн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 с вами, уважаемые депутаты, мы должны оперативно определять важнейшие сферы экономической деятельности, которые требуют необходимого правового регул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и финансового кризиса учат нас тому, что экономика региона устойчива, если опирается не на одну-две, а на несколько отрас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ы должны дать зеленый свет любому инвестору, проект которого приводит к созданию рабочих мест, формированию оплаты труда выше средней по области и соответствует всем требованиям экологии и безопасности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иления инвестиционной привлекательности региона необходимо продолжить развитие зон концентрированного размещения предприятий — индустриальных и технологических п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получие нашей области во многом будет зависеть от того, какие мотивации и стимулы мы изыщем для развития науки, как задействуем ресурс предпринимательства, насколько быстро освоим разработку и применение инновацион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леднему рейтингу «Опоры России» Калужская область занимает 8-е место в стране по эффективности создания условий для развития предприним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е годы особый упор должен быть сделан на работу с малыми инновационными предприятиями, в том числе создаваемыми при ВУЗах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их следует предусмотреть такие инструменты поддержки как гранты, инвестиционные кредиты, венчурное финансир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 предстоит продолжить  взаимодействие с Внешэкономбанком, Российской венчурной компанией, компанией «Роснано»  для привлечения их финансовых ресурсов и использования  опыта реализации инновацион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 Внешэкономбанком о сотрудничестве по развитию малого и среднего предпринимательства будет подписано в ближайше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активнее стимулировать развитие производственной кооп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аждом крупном предприятии должна создаваться сеть из организаций малого бизнеса, занимающихся обслуживанием, производством запчастей и комплектующих, научными исследов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мощной промышленностью и развитым предпринимательством нашему региону жизненно важно иметь высокоэффективное сельское хозяй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ращивать положительную динамику в сельскохозяйственном производстве, привлекать сюда инвестиции, использовать участие в государственной программе развития сельского хозяйства и ведомственных целевых програм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два года в областной агропромышленный комплекс вложено из бюджетных источников 2,7 млрд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льнейшем государственная поддержка села продолжится, но будет более жестко увязана с конечным результа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будет основана на стимулировании сельхозпроизводителей всех форм собственности на рост объемов производства, на повышение продуктивности, урожайности и производительности труда, на вовлечение в оборот неиспользуемых земельных угод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этим, важнейшую задачу я вижу в социальном обустройстве села, создании условий, при которых молодые люди не стремились бы уехать в город, а оставались работать, создавать семьи и растить детей на родной зем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строительным комплексом области уже в этом году стоит задача вернуться к докризисному объему жилищного строительства, а затем и нарастить его до уровня 1 млн. кв. метров сдаваемого жилья в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ю особое внимание на три приоритетных на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. Это строительство жилья на территориях, где развивается производство и создаются рабочие ме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е. Это строительство жилья для молодых семей и специалис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ретье – это жилье для многодетных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шлом году по поручению Президента Российской Федерации мы начали бесплатно предоставлять в собственность многодетным семьям земельные участки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ерь нужно сделать так, чтобы каждая семья имела возможность построить на этом участке собственное жи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ю, что инициативы в этом направлении, в том числе и на муниципальном уровне, далеко не исчерп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жилищного строительства не должно отставать развитие инженер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при этом условии можно обеспечить устойчивое функционирование как строящихся объектов, так и уже сложившейся застрой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ое внимание мы будем уделять организации зон отдыха, парковок, благоустройству территорий – всему тому, что обеспечивает комфортное проживание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ых целевых программ в 2012 году планируется продолжить отселение граждан из аварийного и ветхого жилья, а также капитальный ремонт многоквартирн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 необходимо добиться повышения качества предоставляемых жилищно-коммунальных услуг, обеспечить контроль, а, при необходимости, и ужесточить требования к управляющим комп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ие годы будет продолжена газификация Калу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й прирост уровня газификации должен составлять не менее трех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электроэнергетического комплекса в 2012 году продолжится строительство новых генерирующих и сетевых объектов и вывод из эксплуатации устаревшего, неэффективн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роблем водоснабжения, начиная с этого года, реализуется целевая программа «Чистая вода в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то, чего люди ждали от нас долг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полагает строительство и реконструкцию до 2017 года более 1000  километров водопроводных сетей, 103 станций очистки питьевой воды и 65 станций очистки сточных в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держке фракции «Единая Россия» в Государственной Думе в городе Боровске уже построена станция обезжелезивания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ализатором многих экономических и социальных процессов является комплексно развивающаяся  транспортная сист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должен быть принят закон «О дорожном фонде Калуж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выступал инициатором его восстановления на федеральном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егионального фонда предполагается направить средства от акцизов на топливо, транспортного налога и неналоговых доходов в сфере дорож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фонда позволит нам увеличить финансирование ремонта и содержания автодорог регионального и межмуниципаль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три предстоящих года мы планируем отремонтировать 574 километра дорог опорной се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, в том числе, такие дороги как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 – Бетлица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а – Ферзиково – Таруса –Серпухов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3 «Украина» - Новослободск в Думиничском районе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зельск – Кудринская и Мещовск –Кудринска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дорога, соединяющая трассу А-101 «Москва – Малоярославец –Рославль»  и  Износки,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и другие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ранее проведенных работ к 1 января 2015 года вся региональная опорная сеть автомобильных дорог будет приведена в нормативное состояние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ём особое внимание будет уделяться качеству ремонтных и стро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рожной отрасли будут применяться только современные техн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циальной сферы основной задачей на 2012 – 2014 годы будет повышение качества и доступности её услуг для все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этим надо понимать не просто «лучше учить, лечить, показывать спектакли», а создание системы воспитания и подготовки здорового, культурного, толерантно настроенного молодого поко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вышение эффективности будет направлено изменение принципов финансирования бюджетной сферы, а также изменение организационно-правовой формы государственных и муниципаль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бюджетных учреждений в автономные позволит финансировать результаты их работы, а не сам факт существ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ие годы чувствительным вопросом для молодых семей в нашей области является доступность  дошкольных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 проблема будет решаться комплексно, посредством программно-целевого подхода: от строительства и реконструкции детских садов до развития альтернативных форм образования и поддержки индивидуальной педагог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15 году в области появится более 8 тысяч новых дошкольных ме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ы здесь могут быть разные, но возможность предшкольной подготовки будет гарантирована каждому ребен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а принципиальная пози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образовательного процесса в школах для нас также не будет мелоч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является всё: безопасные и комфортные условия для обучения, занятий спортом и творчеством, обеспечение школ современными автобусами, новыми учебниками, компьютерным и технологическим оборуд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и цели будут заложены средства в областном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будем развивать интеграцию в образовательный процесс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«особой заботы» должны иметь право на выбор образовательного учреждения и формы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так мы сможем обеспечить равные стартовые условия всем детям и сформировать толерантную культуру в общест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е пристального внимания органов власти различных уровней будет находиться работа с детьми-сиро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важными задачами в данном направлении считаю развитие института приемной семьи и реализацию прав детей-сирот на обеспечение жильё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поставили задачу в течение двух лет окончательно решить этот вопрос в наше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нам предстоит масштабная программа модернизации регионального здравоо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лужской области – это реальный шанс создать высокоэффективную систему оказания медицинской помощи и оказать позитивное влияние на демографические процес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и цели в 2011-2012 годах предусматривается выделить более 6,1 млрд. рублей, в том числе из областного бюджета – более 1,3 млрд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ое внимание будет уделено службе родовспоможения и детств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луге будет создан перинатальный центр, который в полном объеме должен обеспечить потребности в специализированной медицинской помощи женщинам и дет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ледующего года все муниципальные учреждения здравоохранения будут переведены в статус государственных учреждений с полным обеспечением их содержания за счет средств обла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здравоохранение региона станет более открытым и удобным для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м серьезным образом нам предстоит заняться кадровыми проблемами медицинской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ут приняты дополнительные меры по закреплению медицинских кадров в сельских населенных пунктах, обеспечению их жиль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ах этому вопросу необходимо уделять не меньшее вним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жно помогать врачам с приобретением жилья, компенсировать их затраты по найму жилы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азе Обнинского института атомной энергетики – филиала НИЯУ МИФИ -продолжится подготовка медицинских кадров для здравоохранения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игласили на работу высококлассных преподавателей, способных выполнить эту рабо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одолжим развивать спортивную инфраструктур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едующем году завершится строительство большого спортивного комплекса с ледовой ареной и  50-метровым плавательным бассейном в городе Обнинс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о строительство физкультурно-оздоровительных комплексов в городах и районах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окончательно решим поставленную три года назад задачу строительства ста универсальных игровых площадок с искусственным покрыт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реализации программы развития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культуры мы продолжим все то, что у нас наработано и уже снискало заслуженный интерес не только у жителей Калужской области, но и у наших г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нужно создавать экономические условия для развития гастрольной деятельности коллективов области, заняться созданием электронных библиотек и виртуальной музейной се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ы должны стать настоящими центрами творчества, развития талантов и способностей наш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 это важно в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ин экономический или социальный проект, ни одно нововведение не будут успешны без опоры на молодеж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ы будем создавать условия для того чтобы молодежь возвращалась в нашу область после учебы в других регио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оплаты труда – это хоть и важное, но не единственное требование молодого специали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ших силах позаботиться о предоставлении льготных кредитов, доплат, помочь с арендой или приобретением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молодежью необходимо выстроить внятную, отвечающую запросам самой молодежи полити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, чтобы молодые люди получили этот сигнал и поняли, что с нашей помощью жизнь можно изменить и сделать её такой, как они себе её представля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своих приоритетных задач, как губернатора, я вижу поиск, подготовку и расстановку  молодых профессионалов, готовых принять рычаги 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ваю всех присоединиться к эт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не имеем права забывать о людях с ограниченными возможност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их повсюду должна быть создана благоприятная безбарьерная сре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проектная документация, будь то строительство школы, дороги, магазина или концепция развития города, должна учитывать эту н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будем делать всё необходимое, чтобы изменить отношение людей к вопросам благоустройства и чист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итетах есть хороший опыт приведения в порядок окружающей сре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поощрять  участие жителей в благоустройстве дворов и улиц, детских и спортивных площадок, парков и скв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едленная реакция нужна на любое нарушение экологического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не могут нарушители вовремя ликвидировать наносимый вред, так пусть заплатят штраф, который, кстати, пополнит местный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ледующего года финансирование правоохранительной деятельности передаётся на федеральный уров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 мы сохраним бюджетное финансирование для оснащения мест массового пребывания граждан современными средствами видеонаблюдения и вызова экстренн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государственных финансов предстоит серьезная работа по совершенствованию межбюджетных отношений и укреплению самостоятельности муниципальны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ём дотаций муниципальным образованиям ежегодно растё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 не менее, важно создавать действенные стимулы к повышению эффективности расходования бюджетных средств в муниципалите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повысить эффективность расходов в бюджетной сфере, мы переходим на программно-целевой метод планирования, и будем вести постоянную оценку эффективности бюджетных инвестиций и их соответствия задачам, стоящим перед Калужской обла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юджетный рубль должен быть направлен на достижение конкретного результата, который можно оценить по объективным, а не субъективным критер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75% бюджетных расходов  будет осуществляться программно-целевым мет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с 2013 года мы должны полностью перейти к программно-целевому бюдж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ая же задача ставится перед органами местного самоуправления при формировании местных бюдж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значит, что во главу угла встает не увеличение числа местных программ, а улучшение их ка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ные обязательства должны приниматься только на основе тщательной оценки их эффективности и при наличии ресурсов для гарантированного исполнения в пределах принятых бюджетных ограни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контроль будет переориентирован с контроля смет и затрат на контроль количества, качества и себестоимости выполнения услу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о исключит оплату только за сам факт существования учреждений, выявит их неэффективность, а кое-где и непригод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овышения доходов областного бюджета необходимо проводить работу по следующим основным направл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. Это развитие стимулов к сохранению и увеличению доходной базы муниципаль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е. Постоянное взаимодействие с налогоплательщиками для обеспечения своевременного и полного выполнения ими налоговых обязатель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ам  должны быть созданы максимально комфортные условия для уплаты законно установленных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е. Должен быть положен конец выплатам «теневой» заработной пла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 прошу органы местного самоуправления совместно с правоохранительными, контролирующими и  надзорными органами оперативно выявлять и реагировать на подобные ситуации, адресно решать вопросы с работодателями, создающими неформальный рынок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т продолжена работа по совершенствованию процедур бюджетных закуп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этого должны быть достигнуты эффективное использование государственных средств, стимулирование добросовестной конкуренции, устранение возможностей злоупотребления и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одолжим приватизацию государственных предприятий, деятельность которых не направлена на реализацию полномочий Калу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обращаю внимание, что этот процесс должен вестись рачительно и расчетливо, чтобы исключить малейшую возможность увода госимущества в частные руки за бесцен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депутаты!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мены к лучшему происходят лишь там, где есть возможность для открытого обсуждения возникающих проблем, для честного соревнования идей, определяющих методы их решения, где граждане ценят общественную стабильность и уважают зак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гаясь вперёд, мы всегда учитывали интересы различных социальных групп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огом наших успехов всегда была стабильность и консолидация усилий всех ветвей и уровней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оге предвыборных процессов у некоторых политических сил может появиться соблазн работать в коридоре узких интересов в ущерб обще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изываю вас сохранить политическую стабильность, без которой невозможно вести грамотное планирование, прогнозировать развитие экономики, повышать инвестиционную привлекательность рег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должны вместе сосредоточиться на решении проблем экономического и общественного развития региона, действовать решительно и ответственно на благо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рен, что у нас хватит воли и решимости, трудолюбия и упорства, чтобы воплотить в жизнь все намеченные пл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"/>
    <w:basedOn w:val="Normal"/>
    <w:qFormat/>
    <w:pPr>
      <w:autoSpaceDE w:val="false"/>
      <w:spacing w:lineRule="atLeast" w:line="200"/>
      <w:ind w:firstLine="227"/>
      <w:jc w:val="both"/>
      <w:textAlignment w:val="center"/>
    </w:pPr>
    <w:rPr>
      <w:rFonts w:ascii="SchoolBookC;Arial" w:hAnsi="SchoolBookC;Arial" w:eastAsia="Calibri" w:cs="SchoolBookC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8:00Z</dcterms:created>
  <dc:creator>Timofeev</dc:creator>
  <dc:description/>
  <cp:keywords/>
  <dc:language>en-US</dc:language>
  <cp:lastModifiedBy>regadm</cp:lastModifiedBy>
  <dcterms:modified xsi:type="dcterms:W3CDTF">2011-09-09T12:28:00Z</dcterms:modified>
  <cp:revision>2</cp:revision>
  <dc:subject/>
  <dc:title>Уважаемые депутаты</dc:title>
</cp:coreProperties>
</file>