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работ и услуг по содержанию и ремонту общего имущества собственников помещений в многоквартирном доме по адресу: г. Обнинск, ул. Аксенова, д. 7, являющегося объектом конкурса ЛОТ № 1</w:t>
      </w:r>
    </w:p>
    <w:p>
      <w:pPr>
        <w:pStyle w:val="Normal"/>
        <w:spacing w:lineRule="auto" w:line="240" w:before="0" w:after="0"/>
        <w:ind w:right="1756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392"/>
        <w:gridCol w:w="850"/>
        <w:gridCol w:w="1276"/>
        <w:gridCol w:w="1417"/>
      </w:tblGrid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</w:t>
              <w:br/>
              <w:t>общей площади жилого помещения, руб./кв.м в месяц</w:t>
              <w:br/>
              <w:t xml:space="preserve">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ая площадь жилых и нежилых помещений, м 2 - 895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сенова,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60,94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3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4,99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1,85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9,4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наружных углов кирпичных стен при толщине заделки до 1 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71,19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лабодержащихся кирпи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14,1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9,1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9,1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2,72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13,3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85,32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51,52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99,1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1,85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4,99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окрытия   зонтов и козырьков над крыльцами и подъез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1,6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полотен со сменой вертикальных брусков обвязки на два сопря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72,02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69,25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широких каменных ст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74,25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84,2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учки две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мков наклад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87,2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ст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фрамуг с одним перепл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штукатурки откосов каменных, блочных и крупнопанельных домов внутри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9,42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9,66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6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12,47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1,77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9,66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 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6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9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3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3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75,0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7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3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3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3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3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27,14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7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7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7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4,54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4,3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3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горизонт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9,58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ртикальных участков трубопроводов канализации из полиэтиленовых труб высокой плотности диаметром 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1,85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2,19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7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,39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кафов и В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9,3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88,92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4,54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687,55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40,45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2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по замаз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7,31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7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532,97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62,06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92,80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31,859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кровель из штучных материалов, водо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4,3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61,77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82,3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87,2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87,2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187,27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 912,11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262,6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14,13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,7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169,00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ончательная проверка при сдаче системы при диаметре трубопровода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77,02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23,55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10,28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774,8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520,27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разгрузочными камерами с предварительным их увлажнением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356,84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580,65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без лифтов с мусоропрово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22,18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07,29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облицованных кафельной плиткой, без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697,553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90,07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936,35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,91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3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9,83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01,94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43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 817,90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02,516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828,29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23,30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 228,57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9 769,992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снега, сбивание сосулек (при толщине слоя более 20 см добавлять на каждые следующие 10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24,38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54,58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05,82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42,10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,35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зание и сдвигание уплотненного снега толщиной слоя до 2 см плугом с одновременным подметанием ще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29,09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92,26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93,635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21,61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13,304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. Обслуживание ВДГО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4,998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руб./м2 в месяц без НДС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70 450,20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73 939,57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1 м2 жилой площади, руб./м2 в месяц (с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44 540,24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г. Обнинск, ул. Аксенова, д. 15, являющегося объектом конкурса ЛОТ № 2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90"/>
        <w:gridCol w:w="851"/>
        <w:gridCol w:w="1275"/>
        <w:gridCol w:w="1418"/>
      </w:tblGrid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ечень работ и услуг по содержанию общего имущества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ичность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</w:t>
              <w:br/>
              <w:t>общей площади жилого помещения, руб./кв.м в месяц</w:t>
              <w:br/>
              <w:t xml:space="preserve">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щая площадь жилых и нежилых помещений в МКД, м2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24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ксенова,1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2х1,5 и 2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3,6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638,52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98,88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25,68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участков сети электрической сети (открытая проводка) при числе и сечении жил в проводе 3х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56,61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04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83,8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на зиму вентиляционных продух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1,3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поверхности кирпичных стен без  расшивки швов и толщиной заделки до 1/2 кирп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789,55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борозд в кирпичных стенах с сечением борозд  в кирпичах 1,5х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703,62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трещин в каменных стенах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0,19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штукатуривание поверхностей цоколя из камня или бетона цементно-известковым или цементным раст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01,95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гладких кирпичных фасадов силикатными кра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0,9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34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ранее окраш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101,27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внутренней штукатурки потолков отдельными ме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 000,27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клеевая окраска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93,63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рупповых металлических почтовых ящиков на 6 отд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28,6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лконы, козырьки, лоджии и эрк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гидроизоляции козырь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66,83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8,12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ыши и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ановка заплат на покрытия из мягкой кр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 121,14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рытие старых рулонных кровель готовым составом (масти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417,5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борка одинар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49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засоренных вентиляционных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17,75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26,0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дверных петель при одной сменяемой петле в полот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75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руж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,26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 644,82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конных коробок и колод  в каменных стенах при одном перепл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54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конных петель при одной сменяемой петле в створ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6,04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ная масляная окраска оконных 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4,1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текление оконным стеклом окон с одинарным перепл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25,68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Лест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металлических лестничных реш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31,32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стоек металлических решеток ограждения  лестниц и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7,92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металлических решеток  без рельефа за 1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11,77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шивание масляными составами торцов лестничных маршей и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1,8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выбоин в каменных ступе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9,06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28,6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16,24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09,8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3,6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 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53,60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из стальных электросвар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9,25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радиаторных блоков, вес радиаторного блока до 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41,15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борка секций радиаторного блока из чуг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7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и промывка отопительных приборов радиаторов весом до 80 кг внутри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4,1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разрушенной тепловой изоляции минераловатными м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30,2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элеваторного узла с выходным проход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190,22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параллельной задвижки, 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02,67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, прочистка и установка параллельной задвижки диаметром 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4,53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до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45,67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я диаметром свыше 26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97,37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кранов для спуска воздуха из системы, диаметр крана 15-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7,92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ы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 водоснабжения из стальных водогазопроводных оцинкованных труб диаметром 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3,97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9,6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водоснабжения из стальных водогазопроводных оцинкованных труб диаметром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1,8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3,97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трубопроводов  водоснабжения из стальных водогазопроводных оцинкованных труб диаметром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66,05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61,92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49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4,1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,26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0,57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87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вентилей и клапанов обратных муфтовых диаметром до 50 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0,19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03,79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задвижек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746,45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 чугунных труб и внутренних чугунных канализационных выпусков при диаметре канализационного выпуска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295,14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отдельных участков чугунных труб и  внутренних чугунных канализационных выпусков при диаметре канализационного выпуска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197,76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чеканка раструбов  чугунных  канализационных труб диаметром до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1,8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1,5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12,84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акетных переключателей вводно-распределительных устройств и шк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79,28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8,87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01,95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524,56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1,70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71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96,25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75,0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0,38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ена стекол на штапиках без зам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,26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16,24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530,59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25,68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7,92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системы мусороуда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51,70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44,21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8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10,21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310,21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,26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изоляции электропроводки и ее укре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644,55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рка заземления оболочки электрокаб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326,80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ры сопротивления изоляции 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492,9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47,18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61,19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мывка трубопроводов системы центрального отопления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76,99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до 25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99,27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тирка пробочного крана диаметром 26-32 мм без снятия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16,24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репление крючков для труб и приборов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54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78,89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лкий ремонт изоляции трубопроводов при диаметре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01,89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зуальный осмотр узла учета и проверка наличия и нарушения пломб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7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прибор учета воды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7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 учета воды диаметром 25-40 мм) с представителями абонента и поставщ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ятие и запись показаний с вычислителя в журнал (узел учета тепловой энергии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7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ставление акта (при нарушении правил эксплуатации прибора) (узел учета тепловой энергии диаметром 25-40 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19,31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нижних трех этажей с предварительным их увлажнением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7 661,67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лестничных площадок и маршей выше третьего этажа с предварительным их увлажнением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 650,85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мест перед загрузочными клапанами с предварительным их увлажнением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827,24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кабин лифтов  с предварительным их увлажнением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3,40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нижних трех этажей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169,12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естничных площадок и маршей  выше третьего этажа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034,05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 лифтов (в доме с лифтами и мусоропров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,75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даление мусора из мусороприемных камер с контейнерами, расположенных на 1-ом этаже  в домах до 10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146,50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ое подметание пола мусороприемных камер, расположенных на 1-ом этаже,  в домах  до 10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623,44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в домах до 10 этажей мусороприемных камер, расположенных на 1-ом этаже,   с помощью шл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956,28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загрузочных клапанов мусоропроводов в домах до 10-ти эта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74,42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всех элементов ствола мусоропровода вруч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634,00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70,57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292,1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3,7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85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 и транспортировкой мусора до 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034,05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чердаков  и подвалов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3,0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86,82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94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966,83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90,67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газонов от случай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258,95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газ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25,34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74,37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езка сухих ветвей и поро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09,826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ижка живой изгор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4,1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549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камьи без спинки с металлическими опорами (скамьи чугунной со спин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4,1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93,970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703,62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территории с усовершенствованным покрытием 1 класса от наледи без обработки противогололедными 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709,65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ыпка территории 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194,132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97,37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метание свежевыпавшего снега толщиной слоя до 2 см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,26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вигание свежевыпавшего снега толщиной слоя свыше 2 см в валы или кучи тракт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2,831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алывание и уборка льда и уплотненного снега толщиной слоя свыше 2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60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959,29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11,33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9,06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25,293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и ремонт лиф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5 337,27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ическое техническое освидетельствование лифтом в течении назначенно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57,397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ахование гражданской ответственности владельца опасного объекта (лиф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52,87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хническое обслуживание внутридомового газового оборудования и аварийно-диспетчерск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90,954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, руб./м2 в месяц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81 179,78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756 635,35</w:t>
            </w:r>
          </w:p>
        </w:tc>
      </w:tr>
      <w:tr>
        <w:trPr>
          <w:trHeight w:val="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содержание  жилой площади, руб./м2 в месяц (с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537 415,74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214" w:leader="none"/>
          <w:tab w:val="left" w:pos="10063" w:leader="none"/>
        </w:tabs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>ПЕРЕЧЕНЬ</w:t>
        <w:br/>
        <w:t xml:space="preserve">работ и услуг по содержанию и ремонту общего имущества собственников помещений в многоквартирном доме по адресу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  <w:t xml:space="preserve">г. Обнинск, ул. Борисоглебская, д. 58В, являющегося объектом </w:t>
      </w:r>
      <w:r>
        <w:rPr/>
        <w:t>конкурса ЛОТ № 3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12"/>
        <w:gridCol w:w="851"/>
        <w:gridCol w:w="1275"/>
        <w:gridCol w:w="1418"/>
      </w:tblGrid>
      <w:tr>
        <w:trPr>
          <w:trHeight w:val="1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Перечень работ и услуг </w:t>
              <w:br/>
              <w:t>по содержанию общего имущества в многоквартирных дом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ериодичность</w:t>
              <w:br/>
              <w:t xml:space="preserve"> в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та за 1 кв.м</w:t>
              <w:br/>
              <w:t>общей площади жилого помещения, руб./кв.м в месяц</w:t>
              <w:br/>
              <w:t xml:space="preserve"> без 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Годовая стоимость </w:t>
              <w:br/>
              <w:t xml:space="preserve">работ и услуг, </w:t>
              <w:br/>
              <w:t>руб. без НДС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бщая  площадь жилых и нежилых помещений в МКД, м2 -  5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Борисоглебская, д. 58в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bookmarkStart w:id="0" w:name="RANGE!A5%3AD88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  <w:bookmarkEnd w:id="0"/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Фунда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иление фундаментов цемент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2x1,5 и 2x2,5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287,24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 накал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3,62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,6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атр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9,1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Замена неисправных участков электрической сети (скрытая проводка) при числе и сечении жил в проводе  </w:t>
              <w:br/>
              <w:t>3 х 2,5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869,9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 решеток на  продухах 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2,7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осстановление (ремонт) отмо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740,6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Кирпичные, каменные и железобетонные ст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стая масляная окраска ранее окрашенных поверх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332,9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выбоин в цементных п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1,8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Оконные и дверные про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дверных коробок в узких каменных ст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035,6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инженерное оборудование и техническ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1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плотнение сгонов с применением льняной пряди или асбестового шнура (без разборки сгонов)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5,6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масляными составами ранее окрашенных поверхностей  стальных труб горячего водоснабжения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9,2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2,6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истема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мена вертикальных участков трубопроводов канализации из полиэтиленовых труб высокой плотности диаметром </w:t>
              <w:br/>
              <w:t>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83,0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174,3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делка стыков соединений стояков внутренних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5,34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нутридомовое электро-, радио- и теле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автоматического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948,4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предохра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22,33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2,8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щи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3,1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выклю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65,2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 227,0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0,9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Замена лампы накаливания на энергосберегательну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783,2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монт штепсельных розеток и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0,5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,2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4,92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ере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30,4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железобетонных покр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енней отделки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21,94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7,1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сех элементов стальных кровель, водос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78,32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835,4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3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рка наличия тяги в  дымовентиляционных 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3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52,3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внутриквартирных устройств системы центрального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296,1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смотр устройства системы центрального отопления в чердачных и подвальн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6,6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91,6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странение аварии и выполнение заяво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ранение аварии на внутридомовых инженерных сетях при сроке эксплуатации многоквартирного дома до 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43,84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Санитарное содержание мест общего пользования, благоустройство придомовой территории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Подметание лестничных площадок и маршей нижних трех этажей с предварительным их увлажнением (в доме без лифтов </w:t>
              <w:br/>
              <w:t>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 627,9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713,42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ойка сменных мусоросборников (контейнеров) с помощью шла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82,82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фекция мусоросборников (контейн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 653,4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1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пыли  с подоконников в помещениях общего 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,1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дверей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7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оконных рам и переплетов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,8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Мытье и протирка легкодоступных стекол в окнах  в помещен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73,9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95,76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тановка флажков во флагшт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593,83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тирка  номерных у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6,0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шкафов для электросчетчиков слаботочных устройств 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,7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стен (с 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939,33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4,7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метание пыли с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,9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410,0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лив тротуаров 2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9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урн от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 531,2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краска скамьи без спинки с металлическими опо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,9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Сдвижка и подметание снега при отсутствии снегопада на придомовой территории с усовершенствованным покрытием </w:t>
              <w:br/>
              <w:t>2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052,40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019,7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 xml:space="preserve">Очистка территории с усовершенствованным покрытием 2 класса от наледи с обработкой противогололедными </w:t>
              <w:br/>
              <w:t>реаген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617,74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дготовка смеси песка с хлори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73,9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ыпка территории II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513,5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Транспортировка смеси песка с хлоридами от места складирования к месту посы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82,6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от наледи и льда крышек люков пожарных коло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43,53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 661,4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ровли от мусора, лист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182,8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4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5 901,2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6 818,8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металлической решетки и приямка (в тепл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04,37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чистка контейнерной площадки в холод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245,93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борка мусора на  контейнерных  площад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1 045,8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рочистка водоприемной воронки внутреннего вод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,9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Ремонт и установка объектов благоустройств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Посадка кустар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 330,72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ратизация чердаков и подвалов с применением готовой прим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82,78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Дезинсекция  под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747,9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Обслуживание вентканалов 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12 002,61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Услуги механизированной уборки снега 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0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869,7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ИТОГО, руб./м2 в месяц без НДС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197 486,45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в том числ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16"/>
                <w:szCs w:val="16"/>
                <w:lang w:eastAsia="ru-RU"/>
              </w:rPr>
              <w:t>39 497,29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 xml:space="preserve">ИТОГО руб./м2 с НД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3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236 983,74</w:t>
            </w:r>
          </w:p>
        </w:tc>
      </w:tr>
    </w:tbl>
    <w:p>
      <w:pPr>
        <w:pStyle w:val="Normal"/>
        <w:spacing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4C7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33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D4C05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F10D0C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99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EE6E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465A4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FF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333333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333333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29:00Z</dcterms:created>
  <dc:creator>User</dc:creator>
  <dc:description/>
  <dc:language>en-US</dc:language>
  <cp:lastModifiedBy>User</cp:lastModifiedBy>
  <dcterms:modified xsi:type="dcterms:W3CDTF">2024-11-20T05:29:00Z</dcterms:modified>
  <cp:revision>2</cp:revision>
  <dc:subject/>
  <dc:title/>
</cp:coreProperties>
</file>