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97"/>
        <w:gridCol w:w="72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894"/>
        <w:gridCol w:w="894"/>
      </w:tblGrid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З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**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яткинский проезд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**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мплощадка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**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**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Бондаренко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**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К ФЭИ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**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к Культуры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**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Преображения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**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Лейпунского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**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ивермаг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**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а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**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рговый центр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**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 Сигнал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**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ец Культуры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**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мкр-н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**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 для дома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**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спект Маркса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**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 мкр-н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**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нтазия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**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Университетская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**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АТЭ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Университетская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нтазия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 мкр-н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спект Маркса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 для дома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мкр-н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 Связи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 Сигнал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ссейн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а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ивермаг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тиница Юбилейная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к Культуры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К ФЭИ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Бондаренко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мплощадка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2</w:t>
            </w:r>
          </w:p>
        </w:tc>
        <w:tc>
          <w:tcPr>
            <w:tcW w:w="114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яткинский проезд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*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 - автобус начинает движение от остановочного пункта «ИАТЭ»</w:t>
              <w:br/>
              <w:t>** - автобус следует до остановочного пункта «ИАТЭ»</w:t>
            </w:r>
          </w:p>
        </w:tc>
      </w:tr>
      <w:tr>
        <w:trPr>
          <w:trHeight w:val="630" w:hRule="atLeast"/>
        </w:trPr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3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7:00Z</dcterms:created>
  <dc:creator>User</dc:creator>
  <dc:description/>
  <cp:keywords/>
  <dc:language>en-US</dc:language>
  <cp:lastModifiedBy>User</cp:lastModifiedBy>
  <dcterms:modified xsi:type="dcterms:W3CDTF">2024-11-19T12:47:00Z</dcterms:modified>
  <cp:revision>2</cp:revision>
  <dc:subject/>
  <dc:title/>
</cp:coreProperties>
</file>