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 2 </w:t>
      </w:r>
    </w:p>
    <w:p>
      <w:pPr>
        <w:pStyle w:val="Normal"/>
        <w:autoSpaceDE w:val="false"/>
        <w:spacing w:lineRule="auto" w:line="240" w:before="0" w:after="0"/>
        <w:ind w:firstLine="709"/>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Информации о деятельности Контрольно-счетной палаты </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муниципального образования «Город Обнинск» в 3 квартале 2024 года</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lang w:eastAsia="ru-RU"/>
        </w:rPr>
        <w:t>экспертно-аналитическая деятельность)</w:t>
      </w:r>
    </w:p>
    <w:p>
      <w:pPr>
        <w:pStyle w:val="Normal"/>
        <w:spacing w:lineRule="auto" w:line="240" w:before="0" w:after="0"/>
        <w:ind w:firstLine="709"/>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9"/>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анализа реализации национальных проектов (программ) (далее – НП) на территории муниципального образования «Город Обнинск» в 1 полугодии 2024 года </w:t>
      </w:r>
      <w:r>
        <w:rPr>
          <w:rFonts w:eastAsia="Times New Roman" w:cs="Times New Roman" w:ascii="Times New Roman" w:hAnsi="Times New Roman"/>
          <w:sz w:val="24"/>
          <w:szCs w:val="24"/>
          <w:lang w:eastAsia="ru-RU"/>
        </w:rPr>
        <w:t>КСП, было отмечено, в частности, следующее.</w:t>
      </w:r>
    </w:p>
    <w:p>
      <w:pPr>
        <w:pStyle w:val="Normal"/>
        <w:spacing w:lineRule="auto" w:line="240" w:before="0" w:after="0"/>
        <w:ind w:firstLine="708"/>
        <w:jc w:val="both"/>
        <w:rPr/>
      </w:pPr>
      <w:r>
        <w:rPr>
          <w:rFonts w:cs="Times New Roman" w:ascii="Times New Roman" w:hAnsi="Times New Roman"/>
          <w:sz w:val="24"/>
          <w:szCs w:val="24"/>
        </w:rPr>
        <w:t>1. </w:t>
      </w:r>
      <w:r>
        <w:rPr>
          <w:rFonts w:eastAsia="Times New Roman" w:cs="Times New Roman" w:ascii="Times New Roman" w:hAnsi="Times New Roman"/>
          <w:bCs/>
          <w:sz w:val="24"/>
          <w:szCs w:val="24"/>
          <w:lang w:eastAsia="ru-RU"/>
        </w:rPr>
        <w:t xml:space="preserve">В 2024 году в муниципальном образовании «Город Обнинск» планируют к реализации 4 национальных проекта (6 федеральных проектов) в рамках 7 муниципальных програм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предусмотренный Решением о бюджете на 2024 год на реализацию мероприятий национальных проектов, составил 513 934,4 </w:t>
        <w:br/>
        <w:t xml:space="preserve">тыс. рублей, или 68,6% к объемам финансирования, предусмотренным </w:t>
      </w:r>
      <w:r>
        <w:rPr>
          <w:rFonts w:eastAsia="Times New Roman" w:cs="Times New Roman" w:ascii="Times New Roman" w:hAnsi="Times New Roman"/>
          <w:sz w:val="24"/>
          <w:szCs w:val="24"/>
          <w:lang w:eastAsia="ru-RU"/>
        </w:rPr>
        <w:t xml:space="preserve">Решением </w:t>
      </w:r>
      <w:r>
        <w:rPr>
          <w:rFonts w:cs="Times New Roman" w:ascii="Times New Roman" w:hAnsi="Times New Roman"/>
          <w:sz w:val="24"/>
          <w:szCs w:val="24"/>
        </w:rPr>
        <w:t xml:space="preserve">о бюджете на 2023 год, и 7,6% к общему объему расходов бюджета 2024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НП, предусмотренные сводной бюджетной росписью расходов на 2024 год по состоянию на 01.07.2024 (далее – СБР), соответствуют объему финансирования, утвержденного Решением о бюджете на 2024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объемов финансирования в разрезе источников финансирования представлена следующим обра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291 427,3 тыс. рублей, или 56,7% от общего объема финансирования на реализацию мероприятий НП за счет средств федерального бюдж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216 243,5 тыс. рублей, или 42,1% – за счет средств областного бюдж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6 263,6 тыс. рублей, или 1,2% – за счет средств бюджета города Обнинс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состоянию на 01.07.2024 запланированные расходы исполнены в сумме 173 214,7 тыс. рублей, или 33,7% к показателям сводной бюджетной росписи,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НП «Демография» в сумме 76 919,7 тыс. рублей, или 51,6%</w:t>
        <w:br/>
        <w:t>к запланированному объе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НП «Образование» в сумме 5 186,7 тыс. рублей, или 61,7% к запланированному объе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НП «Жилье и городская среда» в сумме 66 978,5 тыс. рублей, или 22,1% к запланированному объе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НП «Безопасные и качественные дороги» в сумме 24 129,8 тыс. рублей, или 45,8% к запланированному объ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НП в 2024 году запланированы 4 главным распорядителям бюджетных средств и состави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Администрации города Обнинска – 358 540,2 тыс. рублей, или 69,8% от общего объема расходов на реализацию Н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правлению социальной защиты – 146 983,4 тыс. рублей, или 28,6% от общего объема расходов на реализацию Н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правлению образования – 8 410,8 тыс. рублей, или 1,6% от общего объема расходов на реализацию Н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контрактуемых расходов на реализацию мероприятий НП на 01.04.2024 составил 358 342,0 тыс. рублей,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03 686,4 тыс. рублей по НП «Жилье и городская среда», или 84,7% от общего объема контрактуемых расходов на 2024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2 631,6 тыс. рублей по НП «Безопасные и качественные автомобильные дороги», или 14,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 024,0 тыс. рублей по НП «Демография», или 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Согласно информации размещенной, в ЕИС, по муниципальному контракту </w:t>
        <w:br/>
        <w:t>№ 15-123/23 на выполнение работ по строительству канализационно-насосной станции с двумя напорными коллекторами в районе ул. Пирогова, заключенному в рамках мероприятия Развитие и модернизация объектов инженерной инфраструктуры НП «Жилье и городская среда», подрядчик (АО «РИР») к работам не приступал. Вместе с тем, на сегодняшний день Подрядчику выплачен аванс в сумме 73 096,9 тыс. рублей (в 2023 году - 35 169,3 тыс. рублей, в 2024 году – 37 927,6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социальную значимость объекта, в рамках проведения настоящего ЭАМ, КСП в адрес Администрации города Обнинска было направлено письмо с просьбой проинформировать о мерах предпринятых Администрацией города Обнинска в связи с невыполнением условий контракта, заключенного в рамках реализации национального проекта, с представлением подтверждения результатов принятых мер. Администрацией города Обнинска, по состоянию на дату подготовки настоящего Отчета, информация в КСП не представл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ходы на реализацию НП в 2023 году запланированы в рамках 6 муниципальных программ, в том числе п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образования города Обнинска» (далее – МП «Развитие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w:t>
      </w:r>
      <w:hyperlink r:id="rId2">
        <w:r>
          <w:rPr>
            <w:rStyle w:val="InternetLink"/>
            <w:rFonts w:cs="Times New Roman" w:ascii="Times New Roman" w:hAnsi="Times New Roman"/>
            <w:color w:val="000000"/>
            <w:sz w:val="24"/>
            <w:szCs w:val="24"/>
            <w:u w:val="none"/>
          </w:rPr>
          <w:t>Развитие</w:t>
        </w:r>
      </w:hyperlink>
      <w:r>
        <w:rPr>
          <w:rFonts w:cs="Times New Roman" w:ascii="Times New Roman" w:hAnsi="Times New Roman"/>
          <w:sz w:val="24"/>
          <w:szCs w:val="24"/>
        </w:rPr>
        <w:t xml:space="preserve"> физической культуры и спорта в городе Обнинске» (далее - МП «Развитие спор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ая поддержка населения города Обнинска» (далее - МП «Социальная поддержка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рожное хозяйство города Обнинска» (далее – МП «Дорожное хозяй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 модернизация объектов инженерной инфраструктуры города Обнинска» (далее – МП «Развитие инженерной инфраструк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овременной городской среды» (далее – МП «Формирование городско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состоянию на 01.07.2024 общий объем финансирования мероприятий национальных проектов, предусмотренных разделом муниципальных программ города Обнинска «Информация о реализации национальных проектов в рамках муниципальной программы…», не соответствует объему финансирования, предусмотренному Решением о бюджете на 2024 год по МП «Социальная поддержка населения» на 13 119,5 тыс. рублей меньше по мероприятию «Ежемесячная денежная выплата, назначаемая в случае рождения третьего ребенка или последующих детей до достижения ребенком возраста трех лет последующих детей до достижения ребенком возраста трех лет»; на 1 822,4 больше по мероприятию «Обеспечение социальных выплат, пособий, компенсаций детям и семьям с детьми»; на 25 371,2 тыс. рублей меньше по мероприятию «Улучшение жилищных условий многодетных семе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 Сравнительным анализом целевых показателей, указанных  в разделе «Цели и показатели» Сводного плана-графика, с целевыми показателями, утвержденными муниципальными программами, выявлено несоответствие целевых показателей или их наименования и единиц измерения по НП «Демография», НП «Жилье и городская среда», НП «Образовани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о результатам экспертно-аналитического мероприятия КСП предложено Администрации города Обнинска следующе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беспечить соблюдение действующего законодательства при исполнении муниципального контракта № 15-123/23 на выполнение работ по строительству канализационно-насосной станции с двумя напорными коллекторами в районе </w:t>
        <w:br/>
        <w:t>ул. Пирогова города Обнинс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вести объемы финансирования по МП «Социальная поддержка населения» в соответствии с требованиями Постановления Администрации города Обнинска от 01.09.2014 № 1626-п «Об утверждении Порядка принятия решения о разработке муниципальных программ муниципального образования «Город Обнинс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еспечить соответствие значений целевых показателей Сводного плана-графика значениям показателей, утвержденных муниципальными программ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езультатам анализа исполнения бюджета города Обнинска за 1 полугодие 2024 года было КСП отмечено, в частности, следующее.</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Доходы бюджета за 1 полугодие 2024 года поступили в сумме 3 339 753,4 тыс. рублей, что на 288 379,9 тыс. рублей, или на 9,5% больше соответствующего периода 2023 года, что в основном обусловлено увеличением поступлений налоговых доходов. Кассовый план по доходам на 2024 год исполнен на 51,0%. </w:t>
      </w:r>
    </w:p>
    <w:p>
      <w:pPr>
        <w:pStyle w:val="Normal"/>
        <w:autoSpaceDE w:val="false"/>
        <w:spacing w:lineRule="auto" w:line="240" w:before="0" w:after="0"/>
        <w:ind w:firstLine="708"/>
        <w:jc w:val="both"/>
        <w:rPr/>
      </w:pPr>
      <w:r>
        <w:rPr>
          <w:rFonts w:cs="Times New Roman" w:ascii="Times New Roman" w:hAnsi="Times New Roman"/>
          <w:sz w:val="24"/>
          <w:szCs w:val="24"/>
        </w:rPr>
        <w:t>2. Расходы бюджет города исполнены в сумме 2 871 460,5 тыс. рублей, или 42,5% к объему расходов, утвержденному Сводной бюджетной росписью, что на 64 940,9 тыс. рублей, или на 2,2% меньше соответствующего периода 2023 г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1 полугодие 2024 года расходы бюджета города на реализацию муниципальных программ исполнены в сумме 2 426 525,5 тыс. рублей, что составляет 43,7 % к объему, утвержденному Сводной бюджетной росписью. Непрограммные расходы за 1 полугодие 2024 года исполнены в сумме 444 935,0 тыс. рублей, или на 36,8 %.</w:t>
      </w:r>
    </w:p>
    <w:p>
      <w:pPr>
        <w:pStyle w:val="Normal"/>
        <w:autoSpaceDE w:val="false"/>
        <w:spacing w:lineRule="auto" w:line="240" w:before="0" w:after="0"/>
        <w:ind w:firstLine="708"/>
        <w:jc w:val="both"/>
        <w:rPr/>
      </w:pPr>
      <w:r>
        <w:rPr>
          <w:rFonts w:cs="Times New Roman" w:ascii="Times New Roman" w:hAnsi="Times New Roman"/>
          <w:sz w:val="24"/>
          <w:szCs w:val="24"/>
        </w:rPr>
        <w:t xml:space="preserve">3. Расходы за счет средств резервного фонда Администрации города Обнинска составили 463,5 тыс. рублей, или от 4,6 % общего объема нормативной величины резервного фонда, утвержденной Решением ОГС № 01-47 в ред. от 25.06.2024. </w:t>
      </w:r>
    </w:p>
    <w:p>
      <w:pPr>
        <w:pStyle w:val="Normal"/>
        <w:autoSpaceDE w:val="false"/>
        <w:spacing w:lineRule="auto" w:line="240" w:before="0" w:after="0"/>
        <w:ind w:firstLine="708"/>
        <w:jc w:val="both"/>
        <w:rPr/>
      </w:pPr>
      <w:r>
        <w:rPr>
          <w:rFonts w:cs="Times New Roman" w:ascii="Times New Roman" w:hAnsi="Times New Roman"/>
          <w:sz w:val="24"/>
          <w:szCs w:val="24"/>
        </w:rPr>
        <w:t>4. Годовые плановые назначения Муниципального дорожного фонда, утвержденные Решением ОГС № 01-47 в ред. от 25.06.2024, по доходам за 1 полугодие 2024 года исполнены на 10,7%, расходы за счет средств Муниципального дорожного фонда исполнены на 10,1%.</w:t>
      </w:r>
    </w:p>
    <w:p>
      <w:pPr>
        <w:pStyle w:val="Normal"/>
        <w:autoSpaceDE w:val="false"/>
        <w:spacing w:lineRule="auto" w:line="240" w:before="0" w:after="0"/>
        <w:ind w:firstLine="708"/>
        <w:jc w:val="both"/>
        <w:rPr/>
      </w:pPr>
      <w:r>
        <w:rPr>
          <w:rFonts w:cs="Times New Roman" w:ascii="Times New Roman" w:hAnsi="Times New Roman"/>
          <w:sz w:val="24"/>
          <w:szCs w:val="24"/>
        </w:rPr>
        <w:t>5. По результатам исполнения бюджета за 1 полугодие 2024 года сложился профицит в сумме 468 292,9 тыс. рублей. За аналогичный период 2023 года бюджет города был исполнен с профицитом 114 972,1 тыс. рублей.</w:t>
      </w:r>
    </w:p>
    <w:p>
      <w:pPr>
        <w:pStyle w:val="Normal"/>
        <w:autoSpaceDE w:val="false"/>
        <w:spacing w:lineRule="auto" w:line="240" w:before="0" w:after="0"/>
        <w:ind w:firstLine="708"/>
        <w:jc w:val="both"/>
        <w:rPr/>
      </w:pPr>
      <w:r>
        <w:rPr>
          <w:rFonts w:cs="Times New Roman" w:ascii="Times New Roman" w:hAnsi="Times New Roman"/>
          <w:sz w:val="24"/>
          <w:szCs w:val="24"/>
        </w:rPr>
        <w:t>6. Муниципальный долг на 01.07.2024 составил 265 000,0 тыс. рублей (бюджетный кредит из областного бюджета).</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о результатам экспертно-аналитического мероприятия КСП предложено Администрации города Обнинска следующее.</w:t>
      </w:r>
    </w:p>
    <w:p>
      <w:pPr>
        <w:pStyle w:val="Normal"/>
        <w:autoSpaceDE w:val="false"/>
        <w:spacing w:lineRule="auto" w:line="240" w:before="0" w:after="0"/>
        <w:ind w:firstLine="708"/>
        <w:jc w:val="both"/>
        <w:rPr/>
      </w:pPr>
      <w:r>
        <w:rPr>
          <w:rFonts w:cs="Times New Roman" w:ascii="Times New Roman" w:hAnsi="Times New Roman"/>
          <w:sz w:val="24"/>
          <w:szCs w:val="24"/>
        </w:rPr>
        <w:t>1. Объемы финансового обеспечения муниципальных программ привести в соответствие с требованиями, установленными п. 3.6 и п. 4.2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 № 1626-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целях устранения рисков необоснованно широких пределов усмотрения или возможность необоснованного применения правоприменителем исключений из общих правил разработать и принять муниципальный нормативный правовой акт, регламентирующий порядок учета приоритетных расходов, подлежащих финансированию из бюджета города за счет дополнительных доходов, получаемых сверх утвержденного объема доходов в процессе исполнения бюджета гор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По результатам анализа эффективности предоставления дополнительных выплат за поднаем жилья работникам федеральных государственных учреждений здравоохранения в 2020-2023 годах и истекшем периоде 2024 года КСП отмечено, в частности, следующ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ч. 6 ст. 4 Федерального закона от 21.11.2011 № 323-ФЗ «Об основах охраны здоровья граждан в Российской Федерации» (далее – Федеральный закон № 323-ФЗ) основными принципами охраны здоровья являются доступность и качество медицинской помощи, которые, согласно ч. 2 ст. 10 Федерального закона № 323-ФЗ, обеспечиваются наличием необходимого количества медицинских работников и уровнем их квалификации.</w:t>
      </w:r>
    </w:p>
    <w:p>
      <w:pPr>
        <w:pStyle w:val="Style21"/>
        <w:spacing w:before="0" w:after="0"/>
        <w:ind w:firstLine="709"/>
        <w:jc w:val="both"/>
        <w:rPr/>
      </w:pPr>
      <w:r>
        <w:rPr/>
        <w:t>В правовых условиях организации здравоохранения на территории города Обнинска потребность в создании благоприятных условий в целях привлечения медицинских и фармацевтических работников, по мнению КСП, не может быть обусловлена решением вопросов местного значения, предусмотренных ст. 8 Устава муниципального образования «Город Обнинск» и ст. 16 Федерального закона № 131-ФЗ, а также реализацией полномочий, предусмотренных ст. 17 Федерального закона № 323-ФЗ.</w:t>
      </w:r>
    </w:p>
    <w:p>
      <w:pPr>
        <w:pStyle w:val="Style21"/>
        <w:spacing w:before="0" w:after="0"/>
        <w:ind w:firstLine="709"/>
        <w:jc w:val="both"/>
        <w:rPr/>
      </w:pPr>
      <w:r>
        <w:rPr/>
        <w:t>Исходя из системного толкования п. 14 ч. 1 ст. 16 и ч. 5 ст. 20  Федерального закона № 131-ФЗ, ст. 17 и ст. 42 Федерального закона № 323-ФЗ, распоряжения Правительства РФ № 1156-р, по мнению КСП, устанавливаемые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обоснованы при условии, если они не дублируют вопросы местного значения в сфере охраны здоровья, указанные в п. 14 ч. 1 ст. 16 Федерального закона № 131-ФЗ, а также полномочия в сфере охраны здоровья, предусмотренные ст. 17 Федерального закона № 323-ФЗ.</w:t>
      </w:r>
    </w:p>
    <w:p>
      <w:pPr>
        <w:pStyle w:val="Style21"/>
        <w:spacing w:before="0" w:after="0"/>
        <w:ind w:firstLine="709"/>
        <w:jc w:val="both"/>
        <w:rPr/>
      </w:pPr>
      <w:r>
        <w:rPr/>
        <w:t xml:space="preserve">2. На территории муниципального образования «Город Обнинск» в целях развития кадрового потенциала и закрепления профессиональных кадров в соответствии с ч. 5 ст. 20 Федерального закона от 06.10.2003 № 131-ФЗ «Об общих принципах организации местного самоуправления в Российской Федерации» утверждено решением Обнинского городского Собрания от 27.09.2016 № 04-18 «Об утверждении Положения о порядке выплаты денежной компенсации за наем (поднаем) жилых помещений» (далее – Решение ОГС № 04-18) Положение о порядке выплаты денежной компенсации за наем (поднаем) жилых помещений, которое действует по настоящее время с учетом изменений (далее – Положение). </w:t>
      </w:r>
    </w:p>
    <w:p>
      <w:pPr>
        <w:pStyle w:val="Normal"/>
        <w:spacing w:lineRule="auto" w:line="240" w:before="0" w:after="0"/>
        <w:ind w:firstLine="709"/>
        <w:jc w:val="both"/>
        <w:rPr/>
      </w:pPr>
      <w:r>
        <w:rPr>
          <w:rFonts w:cs="Times New Roman" w:ascii="Times New Roman" w:hAnsi="Times New Roman"/>
          <w:sz w:val="24"/>
          <w:szCs w:val="24"/>
        </w:rPr>
        <w:t>Положением не регламентированы критерии и механизм оценки достижения цели предоставления денежной компенсации за наем (поднаем), что, по мнению КСП, создает условия, способствующие снижению объективности оценки влияния указанной денежной компенсации на достижение заявленных целей, ее эффективность</w:t>
      </w:r>
      <w:r>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Б № 8, учредителем которой является ФМБА России, расположена на территории муниципального образования «Город Обнинск», входит в государственную систему здравоохранения, имеет федеральную подчиненность и является многопрофильным лечебно-профилактическим учреждением, выполняющим основные функции органа территориального здравоохранения, обеспечивающим проведение комплекса профилактических, лечебно-диагностических, реабилитационных мероприятий, а также санитарно-эпидемиологическое благополучие граждан, проживающих на территории го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хвата населения города Обнинска КБ № 8 медицинскими услугами в период с 2020 по 2023 года включительно составляла 100,0%.</w:t>
      </w:r>
    </w:p>
    <w:p>
      <w:pPr>
        <w:pStyle w:val="Normal"/>
        <w:spacing w:lineRule="auto" w:line="240" w:before="0" w:after="0"/>
        <w:ind w:firstLine="709"/>
        <w:jc w:val="both"/>
        <w:rPr/>
      </w:pPr>
      <w:r>
        <w:rPr>
          <w:rFonts w:cs="Times New Roman" w:ascii="Times New Roman" w:hAnsi="Times New Roman"/>
          <w:sz w:val="24"/>
          <w:szCs w:val="24"/>
        </w:rPr>
        <w:t>4.</w:t>
      </w:r>
      <w:r>
        <w:rPr/>
        <w:t> </w:t>
      </w:r>
      <w:r>
        <w:rPr>
          <w:rFonts w:eastAsia="Times New Roman" w:cs="Times New Roman" w:ascii="Times New Roman" w:hAnsi="Times New Roman"/>
          <w:sz w:val="24"/>
          <w:szCs w:val="24"/>
          <w:lang w:eastAsia="ru-RU"/>
        </w:rPr>
        <w:t xml:space="preserve">В 2020, 2021 и в 2022 годах в КБ № 8 наблюдается увеличение общего числа штатных должностей врачей при снижении числа занятых в аналогичный период. В 2023 году - снижение общего числа штатных должностей врачей при увеличении числа занятых в аналогичный период. Наименьшее расхождение между ними сложилось в 2020 году и составило 148,5 единиц, или 23,2%, наибольшее расхождение - в 2022 году и составило 277 единиц, или 40,1%.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следуемом периоде наблюдалось ежегодное уменьшение количества кадров, имеющих высшее медицинское образование. Наибольшее число специалистов, занимавших должности врачей, сложилось в 2020 году и составило 399 человек, наименьшее – в 2023 году и составило 334 человека. Всего за указанный период число специалистов, имеющих высшее медицинское образование, уменьшилось на 65 человек, или на 16,3% от уровня 2020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Согласно данным федерального статистического наблюдения «Сведения о медицинской организации» (далее – Форма № 30) в 2020 году в КБ № 8 было свободно 148,5 штатных единиц должностей врачей, или 23,2% от общего числа штатных единиц должностей врачей. На условиях совместительства было занято 93,75 штатных единиц должностей врач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1 году в КБ № 8 было свободно 198,25 штатных единиц должностей врачей, или 29,5% от общего числа штатных единиц должностей врачей. На условиях совместительства было занято 91,75 штатных единиц должностей врач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2 году в КБ № 8 было свободно 277 штатных единиц должностей врачей, или 40,1% от общего числа штатных единиц должностей врачей. На условиях совместительства было занято 44,75 штатных единиц должностей врач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в КБ № 8 было свободно 224,75 штатных единиц должностей врачей, или 33,9% от общего числа штатных единиц должностей врачей. На условиях совместительства было занято 104 штатных единиц должностей врач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анные свидетельствуют об уменьшении численности кадров с высшим медицинским образованием в условиях недостаточной укомплектованности в КБ № 8 в период с 2020 по 2023 года включительно.</w:t>
      </w:r>
    </w:p>
    <w:p>
      <w:pPr>
        <w:pStyle w:val="Style21"/>
        <w:spacing w:before="0" w:after="0"/>
        <w:ind w:firstLine="709"/>
        <w:jc w:val="both"/>
        <w:rPr/>
      </w:pPr>
      <w:r>
        <w:rPr/>
        <w:t xml:space="preserve">6. В 2020, 2022 и в 2023 годах отмечена тенденция по одновременному снижению общей численности штатных должностей среднего медицинского персонала, числа занятых должностей среднего медицинского персонала и числа специалистов. В 2021 году отмечена тенденция по увеличению общей численности штатных должностей среднего медицинского персонала при уменьшении числа занятых штатных должностей. Наибольшее расхождение показателей общего числа штатных должностей и числа занятых штатных должностей сложилось в 2023 год и составило 309,25 единиц, или 28% от общего числа должностей, наименьшее – в 2021 году и составило 217,25 единиц, или 19,1% от общего числа должнос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в 2020, 2022 и в 2023 годах наблюдалось уменьшение количества специалистов, имеющих среднее профессиональное (медицинское) образование и замещающих должности среднего медицинского персонала, в 2021 году – увеличение. Наибольшее число специалистов, занимавших должности среднего медицинского персонала, сложилось в 2020 году и составило 828 человек, наименьшее – в 2023 году и составило 731 человек. Таким образом, общее число специалистов, имеющих среднее медицинское образование, уменьшилось на 97 человек, или на 11,7% от уровня 2020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гласно данным Формы № 30 в 2020 году в КБ № 8 было свободно 236,75 штатных единиц должностей среднего медицинского персонала, или 19,5% от общего числа штатных единиц должностей среднего медицинского персонала. На условиях совместительства было занято 152 штатные единицы должностей среднего медицинского персона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1 году в КБ № 8 было свободно 217,25 штатных единиц должностей среднего медицинского персонала, или 19,1% от общего числа штатных единиц должностей среднего медицинского персонала. На условиях совместительства было занято 185 штатных единиц должностей среднего медицинского персона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2 году в КБ № 8 было свободно 277,5 штатных единиц должностей среднего медицинского персонала, или 23,7% от общего числа штатных единиц должностей среднего медицинского персонала. На условиях совместительства было занято 151,25 штатных единиц должностей среднего медицинского персона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в КБ № 8 было свободно 309,25 штатных единиц должностей среднего медицинского персонала, или 28,0% от общего числа штатных единиц должностей среднего медицинского персонала. На условиях совместительства было занято 64,5 штатных единиц должностей среднего медицинского персона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анные свидетельствуют об уменьшении численности кадров со средним медицинским образованием в условиях недостаточной укомплектованности в КБ № 8 в период с 2020 по 2023 года включительно.</w:t>
      </w:r>
    </w:p>
    <w:p>
      <w:pPr>
        <w:pStyle w:val="Style21"/>
        <w:spacing w:before="0" w:after="0"/>
        <w:ind w:firstLine="709"/>
        <w:jc w:val="both"/>
        <w:rPr/>
      </w:pPr>
      <w:r>
        <w:rPr/>
        <w:t>8. В исследуемом периоде ежегодно бюджет муниципального образования «Город Обнинск» принимался с дефицитом.</w:t>
      </w:r>
    </w:p>
    <w:p>
      <w:pPr>
        <w:pStyle w:val="Style21"/>
        <w:spacing w:before="0" w:after="0"/>
        <w:ind w:firstLine="709"/>
        <w:jc w:val="both"/>
        <w:rPr/>
      </w:pPr>
      <w:r>
        <w:rPr/>
        <w:t>Дефицитность бюджета также является фактором, влияющим на финансовые возможности муниципалитета устанавливать дополнительные меры поддержки отдельных категорий граждан.</w:t>
      </w:r>
    </w:p>
    <w:p>
      <w:pPr>
        <w:pStyle w:val="Style21"/>
        <w:spacing w:before="0" w:after="0"/>
        <w:ind w:firstLine="709"/>
        <w:jc w:val="both"/>
        <w:rPr/>
      </w:pPr>
      <w:r>
        <w:rPr/>
        <w:t>9. 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утвержденному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2020 году выплаты на поднаем жилья произведены в размере 1 616 510,29 рублей, неисполненные назначения по ассигнованиям составили 332 489,17 рублей, в 2021 году выплаты на поднаем жилья произведены в размере 1 180 546,07 рублей, неисполненные назначения по ассигнованиям составили 1 722 053,93 рублей, в 2022 году выплаты на поднаем жилья произведены в размере 1 523 650,83 рублей, неисполненные назначения по ассигнованиям составили 176 349,17 рублей, в 2023 году выплаты на поднаем жилья произведены в размере 1 490 344,20 рубля, неисполненные назначения по ассигнованиям составили 45 815,80 рублей, за 1 квартал 2024 года выплаты на поднаем жилья произведены в размере 424 200,00 рублей, что составляет 16,2% от годовых утвержденных бюджетных назначений.</w:t>
      </w:r>
    </w:p>
    <w:p>
      <w:pPr>
        <w:pStyle w:val="Style21"/>
        <w:spacing w:before="0" w:after="0"/>
        <w:ind w:firstLine="709"/>
        <w:jc w:val="both"/>
        <w:rPr/>
      </w:pPr>
      <w:r>
        <w:rPr/>
        <w:t>10. В целях принятия решений о предоставлении выплат денежной компенсации за наем (поднаем) жилых помещений медицинским работникам и работникам здравоохранения Администрацией города Обнинска организована работа комиссии, уполномоченной рассматривать заявления и документы на выплату указанной компенсации. Неправомерных или безосновательных выплат в ходе анализа предоставленных к изучению материалов не выявлено. В случае наступления оснований для прекращения выплат, соответствующие решения принимались в большинстве случаев своевременно, при возникновении задержки в принятии соответствующего решения, по итогам перерасчетов излишне уплаченные суммы были возмещены получателями выплат в добровольном порядке в полном объеме. О каждом случае возникновения оснований для прекращения выплат руководство КБ № 8 информировало соответствующую комис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 предоставление денежной компенсации за наем (поднаем) жилых помещений за счет средств местного бюджета в рамках решения Обнинского городского Собрания от 27.09.2016 № 04-18 «Об утверждении Положения о порядке выплаты денежной компенсации за наем (поднаем) жилых помещений» в анализируемом периоде претендовало 83 специалиста, из них 25 специалистов, имеющих высшее медицинское образование (врачи) и 58 специалистов, имеющих среднее медицинское образование (средний медицинский персон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83 претендентов денежная компенсация назначена 69 специалистам, или 83% от общего числа претендентов, из них: 21 специалисту, имеющему высшее медицинское образование (врачи), и 48 специалистам, имеющим среднее медицинское образование (средний медицинский персон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яд специалистов участвовали в заявочных компаниях в течение нескольких лет анализируемого периода. Без повторного учета таких специалистов, денежную компенсацию получали всего 36 специалистов, из них 12 специалистов, имеющие высшее медицинское образование (врачи) и 24 специалиста, имеющие среднее медицинское образование (средний медицинский персонал). Доля специалистов, которым выплата денежной компенсации была прекращена по основанию, предусмотренному деф. 3 п. 14 Положения, то есть в связи с расторжением трудового договора с КБ № 8, составляет 5,5% от общего числа специалистов (без повторного уч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данных о динамике персонала и охвата субъектного состава получателей компенсации показывает, что предоставление за счет бюджета города Обнинска выплаты денежной компенсации за наем (поднаем) жилых помещений было направлено на развитие кадрового потенциала  КБ № 8 и закрепление профессиональных кадров, но не свидетельствует об изменении сложившейся в период с 2020 по 2023 годы включительно тенденции по уменьшению количества кадров в КБ № 8, имеющих высшее и среднее медицинск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Изучением представленных КБ № 8 документов установлено, что согласно п. 9 Коллективного договора с 2021 года КБ № 8 обязалось компенсировать своим работникам плату за поднаем жилья в порядке, предусмотренном Приложением № 9 к  Коллективному договору. Согласно информации, представленной в письме ФГБУЗ </w:t>
        <w:br/>
        <w:t xml:space="preserve">КБ № 8 ФМБА России (исх. от 22.07.2024 № 5043), за период с 2021 по 2024 годы выплаты за наем (поднаем) жилья в соответствии с Приложением № 9 к Коллективному договору не производились. </w:t>
      </w:r>
    </w:p>
    <w:p>
      <w:pPr>
        <w:pStyle w:val="Normal"/>
        <w:spacing w:lineRule="auto" w:line="240" w:before="0" w:after="0"/>
        <w:ind w:firstLine="709"/>
        <w:jc w:val="both"/>
        <w:rPr/>
      </w:pPr>
      <w:r>
        <w:rPr>
          <w:rFonts w:cs="Times New Roman" w:ascii="Times New Roman" w:hAnsi="Times New Roman"/>
          <w:sz w:val="24"/>
          <w:szCs w:val="24"/>
        </w:rPr>
        <w:t>Между тем с 2021 года КБ № 8 ежегодно ходатайствует перед комиссией по обеспечению реализации Положения о предоставлении работникам компенсации платы за наем (поднаем) жилья в целях обеспечения высококвалифицированными кадр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экспертно-аналитического мероприятия КСП предложено Администрации города Обнинска следующе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Рассмотреть вопрос о возможности и целесообразности продолжения распространения </w:t>
      </w:r>
      <w:r>
        <w:rPr>
          <w:rFonts w:eastAsia="Times New Roman" w:cs="Times New Roman" w:ascii="Times New Roman" w:hAnsi="Times New Roman"/>
          <w:sz w:val="24"/>
          <w:szCs w:val="24"/>
          <w:lang w:eastAsia="ru-RU"/>
        </w:rPr>
        <w:t>Положения о порядке выплаты денежной компенсации за наем (поднаем) жилых помещений», утвержденного решением Обнинского городского Собрания от 27.09.2016 № 04-18 «Об утверждении Положения о порядке выплаты денежной компенсации за наем (поднаем) жилых помещений» (далее – Положение), на следующие категор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работники и молодые специалисты, а также лица, приравненные настоящим Положением к категории «молодой специалист», федеральных, государственных бюджетных учреждений, расположенных на территории города Обнинска и предоставляющих жителям города Обнинска бесплатную медицинскую помощь (включая специализированную медицинскую помощь) в соответствии с Программой государственных гарантий оказания гражданам Российской Федерации бесплатной медицинской помощ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и здравоохранения и молодые специалисты, а также лица, приравненные настоящим Положением к категории «молодой специалист», федеральных, государственных бюджетных учреждений по обеспечению санитарно-эпидемиологического благополучия населения, расположенных на территории города Обнинс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w:t>
      </w:r>
      <w:r>
        <w:rPr>
          <w:rFonts w:cs="Times New Roman" w:ascii="Times New Roman" w:hAnsi="Times New Roman"/>
          <w:sz w:val="24"/>
          <w:szCs w:val="24"/>
        </w:rPr>
        <w:t>Дополнить</w:t>
      </w:r>
      <w:r>
        <w:rPr>
          <w:rFonts w:eastAsia="Times New Roman" w:cs="Times New Roman" w:ascii="Times New Roman" w:hAnsi="Times New Roman"/>
          <w:sz w:val="24"/>
          <w:szCs w:val="24"/>
          <w:lang w:eastAsia="ru-RU"/>
        </w:rPr>
        <w:t xml:space="preserve"> Положение критериями и механизмом оценки достижений целей денежной компенсации за наем (поднаем) и ее эффективност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По результатам анализа эффективности предоставления гранта в форме субсидии на поддержку некоммерческих организаций здравоохранения, не являющихся казенными учреждениями, в том числе бюджетных и автономных учреждений здравоохранения, расположенных на территории муниципального образования «Город Обнинск», за 2020-2023 годы и истекший период 2024 года КСП отмечено, в частности, следующе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территории муниципального образования «Город Обнинск» в анализируемом периоде ежегодно в местном бюджете предусматривались бюджетные ассигнования на поддержку некоммерческих организаций здравоохранения, не являющихся казенными учреждениями, в том числе бюджетных и автономных учреждений здравоохранения, расположенных на территории муниципального образования «Город Обнинск». В рамках указанных бюджетных ассигнований осуществлялась поддержка федерального государственного бюджетного учреждения здравоохранения «Клиническая больница № 8 федерального медико-биологического агентства» (далее – КБ № 8).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предоставлялся грант в форме субсидии по результатам отбора на основании постановлением Администрации города Обнинска от 10.12.2019 № 2232-п «Об утверждении Положения «О предоставлении в 2020 году гранта в форме субсидии некоммерческим организациям здравоохранения, не являющимся казенными учреждениями, в том числе, бюджетным и автономным учреждениям здравоохранения, расположенным на территории муниципального образования «Город Обнинс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2021 году без проведения отбора КБ № 8 предоставлялся грант в форме субсидии на основании постановления Администрации города Обнинска от 30.12.2020</w:t>
        <w:br/>
        <w:t xml:space="preserve"> № 2811-п «О предоставлении из бюджета муниципального образования «Город Обнинск» в 2021 году гранта в форме субсидии Федеральному государственному бюджетному учреждению «клиническая больница № 8 Федерального медико-биологического агентства» и Положения предоставлении из бюджета муниципального образования «Город Обнинск» в 2021 году гранта в форме субсидии Федеральному государственному бюджетному учреждению «клиническая больница № 8 Федерального медико-биологического агентства», утвержденного данным постановлени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В 2022 году без проведения отбора КБ № 8 предоставлялся грант в форме субсидии на основании постановления Администрации города Обнинска от 29.12.2021 </w:t>
        <w:br/>
        <w:t xml:space="preserve">№ 3079-п «О предоставлении из бюджета муниципального образования «Город Обнинск» в 2022 году гранта в форме субсидии Федеральному государственному бюджетному учреждению здравоохранения «Клиническая больница № 8 Федерального медико-биологического агентства» и Положения о предоставлении из бюджета муниципального образования «Город Обнинск» в 2022 году гранта в форме субсидии Федеральному государственному бюджетному учреждению здравоохранения «Клиническая больница </w:t>
        <w:br/>
        <w:t xml:space="preserve">№ 8 Федерального медико-биологического агентства», утвержденного данным постановление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2023 году без проведения отбора КБ № 8 предоставлялся грант в форме субсидии на основании постановления Администрации города Обнинска от 03.02.2023 </w:t>
        <w:br/>
        <w:t>№ 211-п «О предоставлении из бюджета муниципального образования «Город Обнинск» в 2023 году гранта в форме субсидии федеральному государственному бюджетному учреждению здравоохранения «Клиническая больница № 8 федерального медико-биологического агентства» и Положения о предоставлении о предоставлении из бюджета муниципального образования «Город Обнинск» в 2023 году гранта в форме субсидии федеральному государственному бюджетному учреждению здравоохранения «Клиническая больница № 8 федерального медико-биологического агентства», утвержденного данным постановл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ое регулирование поддержки КБ № 8 в 2021-2023 годах реализовано посредствам применения положения подп. «г» п. 3 постановления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зволяющего определить получателя гранта в форме субсидии решением местной администрации без проведения отбор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ервом полугодии 2024 года поддержка КБ № 8 осуществлялась на основании постановления Администрации города Обнинска от 26.01.2024 № 174-п «О предоставлении из бюджета муниципального образования «Город Обнинск» в первом полугодии 2024 года гранта в форме субсидии федеральному государственному бюджетному учреждению здравоохранения «Клиническая больница № 8 федерального медико-биологического агентства» и Положения о предоставлении из бюджета муниципального образования «Город Обнинск» в первом полугодии 2024 года гранта в форме субсидии федеральному государственному бюджетному учреждению здравоохранения «Клиническая больница № 8 федерального медико-биологического агентства», утвержденного данным постанов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м постановлением Администрации города Обнинска от 26.01.2024 </w:t>
        <w:br/>
        <w:t xml:space="preserve">№ 174-п предоставление гранта КБ № 8 было обусловлено реализацией органом местного самоуправления в сфере охраны здоровья полномочия по созданию благоприятных условий в целях привлечения медицинских и фармацевтических работников на территории города Обнинска (ч. 7 ст. 17 Федерального закона № 323-ФЗ). Однако, в рассматриваемом случае, с учетом особенностей организации оказания медицинской помощи на территории города, предоставление указанного гранта не могло быть связано с решением вопросов местного значения, предусмотренных ст. 16 Федерального закона № 131-ФЗ, ст. 17 Федерального закона № 323-ФЗ и ст. 8 Устава города Обнинс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указанных обстоятельствах органом местного самоуправления финансовая поддержка могла быть оказана КБ № 8 как социально ориентированной некоммерческой организации, осуществляющей деятельность в области здравоохранения, профилактики и охраны здоровья, в соответствии с ч. 1 ст. 31.1 Федерального закона № 7-ФЗ и ч. 4 ст. 78.1 БК РФ.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Согласно п. 4 ст. 78.1 БК РФ (ред. от 25.12.2023 с изм. и доп., вступ. в силу с 01.01.2024) в решении о бюджете могут предусматриваться бюджетные ассигнования на предоставление в соответствии с решениями местной администрации некоммерческим организациям, не являющимся казенными учреждениями, грантов в форме субсидий, включая учреждения, в отношении которых указанные органы не осуществляют функции и полномочия учредителя, из местного бюджета - в соответствии с порядком, указанным в абз. 7 п. 2 п. 2.1 ст. 78.1 Б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гламентированный п. 4 ст. 78.1 БК РФ и абз. 7 п. 2 ст. 78.1 БК РФ является общим, порядок, предусмотренный п. 4 ст. 78.1 и п. 2.1 ст. 78.1 БК РФ является специальным (исключением). В первом полугодии 2024 года основания для применения специального порядка (п. 4 ст. 78.1 БК РФ и абз. 7 п. 2.1 ст. 78.1 БК РФ) отсутствова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в п. 4 ст. 78.1 БК РФ, исключающие возможность определения получателя гранта в форме субсидии решением местной администрации по аналогии с 2021-2023 годами, внесены в БК РФ 25.12.2023, то есть раньше принятия постановления Администрации № 3376-п (29.12.2023). При этом в указанном постановлении назван конкретный получатель гранта в форме субсидии – ФГБУЗ КБ № 8 ФМБА России без проведения отбора, что не учитывает приведенные положения действующего законодательства с учетом внесенных изменений. </w:t>
      </w:r>
    </w:p>
    <w:p>
      <w:pPr>
        <w:pStyle w:val="Style21"/>
        <w:spacing w:before="0" w:after="0"/>
        <w:ind w:firstLine="709"/>
        <w:jc w:val="both"/>
        <w:rPr/>
      </w:pPr>
      <w:r>
        <w:rPr/>
        <w:t xml:space="preserve">7. В анализируемом периоде грант в форме субсидии предоставлялся КБ № 8 главным распорядителем бюджетных средств - Управлением социальной защиты населения Администрации города Обнинска (далее – ГРБС, УСЗН)  в соответствии с договорами (соглашениями) о предоставлении субсидии. В период 2020-2023 годов ежегодно договоры заключались на сумму 27 000 000,00 рублей, в 1 полугодии 2024 года на сумму 13 500 000,00 рублей. </w:t>
      </w:r>
    </w:p>
    <w:p>
      <w:pPr>
        <w:pStyle w:val="Normal"/>
        <w:autoSpaceDE w:val="false"/>
        <w:spacing w:lineRule="auto" w:line="240" w:before="0" w:after="0"/>
        <w:jc w:val="both"/>
        <w:rPr/>
      </w:pPr>
      <w:r>
        <w:rPr>
          <w:rFonts w:cs="Times New Roman" w:ascii="Times New Roman" w:hAnsi="Times New Roman"/>
          <w:sz w:val="24"/>
          <w:szCs w:val="24"/>
        </w:rPr>
        <w:tab/>
        <w:t>Форма заключенных Договоров о предоставлении гранта соответствует типовой форме договора, утвержденной приказом Управления финансов Администрации города Обнинска от 15.01.2020 № 01-ОД.</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sz w:val="24"/>
          <w:szCs w:val="24"/>
        </w:rPr>
        <w:tab/>
        <w:t>8. Согласно решениям Обнинского городского Собрания</w:t>
      </w:r>
      <w:r>
        <w:rPr/>
        <w:t xml:space="preserve"> </w:t>
      </w:r>
      <w:r>
        <w:rPr>
          <w:rFonts w:cs="Times New Roman" w:ascii="Times New Roman" w:hAnsi="Times New Roman"/>
          <w:sz w:val="24"/>
          <w:szCs w:val="24"/>
        </w:rPr>
        <w:t xml:space="preserve">об утверждении отчета об исполнении бюджета города Обнинска за период 2020-2023 годов и отчету ГРБС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в 2020 году средства гранта направлены в КБ № 8 в размере 23 783 827,95 рублей, неисполненные назначения по ассигнованиям составили 3 216 172,06 рубля, в 2021 году - в размере 24 012 243,75 рубля, неисполненные назначения по ассигнованиям составили 2 987 756,25 рублей, в 2022 году - в размере 23 626 701,68 рубль, неисполненные назначения по ассигнованиям составили 1 637 235,85 рублей, в 2023 году – 25 259 878,64 рублей, неисполненные назначения по ассигнованиям составили 703 761,36 рубль, за 1 полугодие 2024 года – в размере 13 498 850,07 рублей, что составляет 49,99% от годовых утвержденных бюджетных назначений и 99,99% от суммы средств гранта, предусмотренных Постановлением о предоставлении гранта в первом полугодии 2024 го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анализируемом периоде общая сумма средств гранта составила 110 181,5 тыс. рублей. Ежегодно большая часть средств гранта (от 58,5% до 68,5% общей суммы) выделялась на выплаты работникам ОСМП,  от 13,7% до 19,0% - водителям автомобилей скорой медицинской помощи, от 11,3% до 16,9 % - работникам приемного отделения и специалистам иных структурных подразделений, оказывающим экстренную и неотложную медицинскую помощь в приемном отделен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9. Л</w:t>
      </w:r>
      <w:r>
        <w:rPr>
          <w:rFonts w:cs="Times New Roman" w:ascii="Times New Roman" w:hAnsi="Times New Roman"/>
          <w:sz w:val="24"/>
          <w:szCs w:val="24"/>
        </w:rPr>
        <w:t>окальные акты, определяющие механизм учета получаемых средств гранта, их распределение для выплат работникам соответствующих структурных подразделений, предоставления отчетности перед ГРБС, в КБ № 8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анализируемом периоде в соответствии с приказом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 в</w:t>
        <w:br/>
        <w:t xml:space="preserve"> КБ № 8 велся обособленный учет средств гранта на счетах бухгалтерского уч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1. Т</w:t>
      </w:r>
      <w:r>
        <w:rPr>
          <w:rFonts w:eastAsia="Times New Roman" w:cs="Times New Roman" w:ascii="Times New Roman" w:hAnsi="Times New Roman"/>
          <w:sz w:val="24"/>
          <w:szCs w:val="24"/>
          <w:lang w:eastAsia="ru-RU"/>
        </w:rPr>
        <w:t xml:space="preserve">абель учета использования рабочего времени работниками отделения анестезиологии-реанимации с палатами реанимации и интенсивной терапии за июнь 2024 года подтверждает работу 11 врачей анестезиологов-реаниматологов, при этом в июне 2024 года средства гранта начислены и выплачены только 2 работникам – врачам анестезиологам-реаниматологам. Основания для не выплаты средств гранта 9 врачам анестезиологам-реаниматологам отсутствуют, что не исключает возможное наличие коррупциогенного фактора, предусмотренного подп. «в» п.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Об антикоррупционной экспертизе нормативных правовых актов и проектов нормативных правовых актов»: </w:t>
      </w:r>
      <w:r>
        <w:rPr>
          <w:rFonts w:cs="Times New Roman" w:ascii="Times New Roman" w:hAnsi="Times New Roman"/>
          <w:sz w:val="24"/>
          <w:szCs w:val="24"/>
        </w:rPr>
        <w:t xml:space="preserve">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 </w:t>
      </w:r>
      <w:r>
        <w:rPr>
          <w:rFonts w:cs="Times New Roman" w:ascii="Times New Roman" w:hAnsi="Times New Roman"/>
          <w:sz w:val="24"/>
          <w:szCs w:val="24"/>
        </w:rPr>
        <w:t>Анализом отчетности КБ № 8 по достижению показателей результатов предоставления гранта в форме субсидии установлено следующ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В нарушение п. 4.2 Постановления о предоставлении гранта в 2020 году,  </w:t>
        <w:br/>
        <w:t xml:space="preserve">п. 4.3.6.1 Договора о предоставлении гранта годовой отчет за 2020 год был представлен ГРБС 18.01.2021 (срок предоставления – 20.12.202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годового отчета КБ № 8 за 2020 год показатель вакантных ставок в штатном расписании приемного отделения составляет 13% по состоянию на 30.12.2020, что отражает невыполнение данного показателя достижения результатов предоставления средств гранта в 2020 году (до уровня не более 7% согласно Постановлению о предоставлении гранта в 2020 год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В нарушение п. 3.2 Постановления о предоставлении гранта в 2021 году пунктом 4.3.6.1 Договора о предоставлении гранта в 2021 году определен иной срок предоставления годового отчета – 27.12.2021 (срок предоставления 20.12.20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п. 3.2 Постановления о предоставлении гранта в 2021 году годовой отчет за 2021 год был представлен ГРБС 24.12.202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становлении о предоставлении гранта в 2021 году (п. 2.7) достижение  показателя по укомплектованности кадрами было увязано с «количеством вакантных должностей работников скорой медицинской помощи, приемного отделения в Учреждении здравоохранения на уровне не более 5 (пяти) процентов в соответствии со штатным расписанием, в редакции, действующей на дату его предоставления…». Данная формулировка допускает оценку количества вакантных должностей как по каждому отделению, так и суммировано по двум отделениям, что существенно влияет на результаты оцен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годового отчета за 2021 год показатель количества вакантных должностей не выполнен в приемном отделении, превышение составило 1,6%, при суммированном подсчете вакантных ставок по двум отделениям показатель выполнен и составил 5,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3. В нарушение п. 3.2 Постановления о предоставлении гранта в 2022 году, </w:t>
        <w:br/>
        <w:t xml:space="preserve">п. 4.3.6.1 Договора о предоставлении гранта в 2022 году годовой отчет за 2022 год был представлен ГРБС 26.12.2022 (срок предоставления 25.12.202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штатных единиц по ОСМП и приемному отделению, отраженному в Таблице 4 за 2022 год, являющейся составной частью годового отчета КБ № 8 за 2022 год, не соответствует данным штатных расписаний ФГБУЗ КБ № 8 ФМБА России по состоянию на 01.01.2022 и 01.01.2023. Кроме того, документ КБ № 8 «Штатная расстановка» содержит количество занятых ставок фельдшеров по приему вызовов больше, чем предусмотрено в штатном расписа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2022 год показатель количества вакантных должностей не выполнен в ОСМП, а также в приемном отделении, превышение составило 25,9% и 25,1% соответственно, при суммированном подсчете вакантных должностей показатель составил 29,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годовом отчете КБ № 8  за 2022 год отсутствует информация о выполнении показателя достижения результатов, установленного п. 2.7 Постановления о предоставлении гранта в 2022 году – «снижение летальности от острого коронарного синдрома на 5% по сравнению с предыдущим годом с помощью современной диагностики в рентгенохирургическом и кардиологическом отделен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ставе годовой отчетности предоставлены формы, не утвержденные Постановлением о предоставлении гранта в 2022 год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4. В нарушение п. 3.2 Постановления о предоставлении гранта в 2023 году, </w:t>
        <w:br/>
        <w:t xml:space="preserve">п. 4.3.6  Договора о предоставлении гранта в 2023 году предоставление годового отчета о достижении результатов предоставления средств гранта предусмотрено не позднее 5 (пятого) числа месяца, следующего за отчетным (срок предоставления 25.12.2023). </w:t>
      </w:r>
    </w:p>
    <w:p>
      <w:pPr>
        <w:pStyle w:val="Normal"/>
        <w:spacing w:lineRule="auto" w:line="240" w:before="0" w:after="0"/>
        <w:ind w:firstLine="708"/>
        <w:jc w:val="both"/>
        <w:rPr/>
      </w:pPr>
      <w:r>
        <w:rPr>
          <w:rFonts w:cs="Times New Roman" w:ascii="Times New Roman" w:hAnsi="Times New Roman"/>
          <w:sz w:val="24"/>
          <w:szCs w:val="24"/>
        </w:rPr>
        <w:t>В годовом отчете за 2023 года КБ № 8 отсутствует</w:t>
      </w:r>
      <w:r>
        <w:rPr>
          <w:rFonts w:cs="Times New Roman" w:ascii="Times New Roman" w:hAnsi="Times New Roman"/>
          <w:b/>
          <w:sz w:val="24"/>
          <w:szCs w:val="24"/>
        </w:rPr>
        <w:t xml:space="preserve"> </w:t>
      </w:r>
      <w:r>
        <w:rPr>
          <w:rFonts w:cs="Times New Roman" w:ascii="Times New Roman" w:hAnsi="Times New Roman"/>
          <w:sz w:val="24"/>
          <w:szCs w:val="24"/>
        </w:rPr>
        <w:t>информация о выполнении следующих показателей достижения результатов предоставления средств гра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ремя ожидания экстренной и неотложной помощи в приемном отделении не более 20 минут с момента обращения, не более 1 часа 50 минут при наличии показателей для госпитализации в соответствующее отде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ремя оказания неотложной и экстренной  помощи пациентам с сердечно –сосудистой патологией в кардиологическое отделение (БРИТ), экстренной помощи не более 20 минут, при показании госпитализации не более 1 часа 50 минут.</w:t>
      </w:r>
    </w:p>
    <w:p>
      <w:pPr>
        <w:pStyle w:val="Normal"/>
        <w:spacing w:lineRule="auto" w:line="240" w:before="0" w:after="0"/>
        <w:ind w:firstLine="708"/>
        <w:jc w:val="both"/>
        <w:rPr/>
      </w:pPr>
      <w:r>
        <w:rPr>
          <w:rFonts w:cs="Times New Roman" w:ascii="Times New Roman" w:hAnsi="Times New Roman"/>
          <w:sz w:val="24"/>
          <w:szCs w:val="24"/>
        </w:rPr>
        <w:t xml:space="preserve">В предоставленном КБ № 8 годовом отчете за 2023 год указано о проведении медицинским персоналом участкового педиатрического отделения 44 436 профилактических осмотров детей в возрасте до 17 лет 11 месяцев,  что не соответствует данным п. 5 (табл. 2510) разд. </w:t>
      </w:r>
      <w:r>
        <w:rPr>
          <w:rFonts w:cs="Times New Roman" w:ascii="Times New Roman" w:hAnsi="Times New Roman"/>
          <w:sz w:val="24"/>
          <w:szCs w:val="24"/>
          <w:lang w:val="en-US"/>
        </w:rPr>
        <w:t>III</w:t>
      </w:r>
      <w:r>
        <w:rPr>
          <w:rFonts w:cs="Times New Roman" w:ascii="Times New Roman" w:hAnsi="Times New Roman"/>
          <w:sz w:val="24"/>
          <w:szCs w:val="24"/>
        </w:rPr>
        <w:t xml:space="preserve"> Формы № 30. Также  данные по «осмотренным детям» в годовом отчете за 2023 год превышают данные Формы № 30 по этому показателю на 31 438 человек и численность прикрепленных детей на 17 913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Формы № 30 показатель достижения результата предоставления средств гранта «увеличение количества профилактических осмотров детей в возрасте до 17 лет 11 месяцев с 15100 до не менее чем 17000 осмотров» за 2023 год является не выполненным.</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равнению с 2022 годом число вакантных ставок  относительно штатного расписания на начало года увеличилось на 13,5% (по состоянию на 25.12.2022 количество вакантных ставок составляло 24,55 единицы, или 23,5% от 104,25 штатных единиц). Показатель достижения результатов предоставления средств гранта не выполн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татном расписании кардиологического отделения не выделены ставки среднего медицинского персонала для обеспечения работы по оказанию медицинской помощи в БРИТ, поэтому определить процент укомплектованности БРИТ работниками среднего медицинского персонала и оценить уровень достижения/не достижения данного показателя не предоставляется возможн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5. В нарушение утвержденной Постановлением о предоставлении гранта в 2024 году формы годового отчета (приложение № 3) в отчете КБ № 8 за 1 полугодие 2024 года отсутствует текстовая часть отчета, в которой подлежат описанию основные достижения подразделений, на улучшение деятельности которых предоставлялись денежные сре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ставе отчетности предоставлены формы, не утвержденные Постановлением о предоставлении гранта в 1 полугодии 2024 г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анализа (выборочно) не подтверждаются достижения показателей по укомплектованности кадрами в следующих отдел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приемном отделении показатель составил 87% при установленном значении 9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отделении БРИТ показатель укомплектованности врачами составил 70% при установленном значении 79%, средним медицинским персоналом - 95% при установленном значении 100%;</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в отделении анестезиологии-реанимации показатель укомплектованности врачами составил 75% при установленном значении 85%.</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 Анализом отчетов КБ № 8 (выборочно) в части начислений и выплат за счет средств гранта работникам, занимающим определенные Постановлениями о предоставлении гранта должности, в частности, работникам стоматологической поликлиники, установлено следующе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1. В 2021 году средства гранта начислены и выплачены (с учетом начислений на фонд оплаты труда) двум работникам, занимающим должности «медицинская сестра» детского стоматологического отделения стоматологической поликлиники, в размере 1 914,72 рублей. Выплаты произведены по основаниям, установленным  Постановлением о предоставлении гранта в 2021 году для медицинских работников, оказывающих в соответствии с положением об отделении, штатным расписанием, трудовым договором и должностной инструкцией экстренную и неотложную медицинскую помощ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татных расписаниях детского стоматологического отделения стоматологической поликлиники за период 2020-2024 годов отсутствуют ставки медицинского персонала, выделенные для оказания экстренной и неотложной помощи пациентам.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2. В штатных расписаниях стоматологической поликлиники  в целом за период 2020-2024 годов не выделены ставки медицинского персонала для оказания экстренной  и неотложной помощи, при этом работникам, занимающим должность «врач-стоматолог» за период 2021-2023 годов начислено и выплачено (с учетом начислений на фонд оплаты труда) за счет средств гранта 38 810,39 рублей и работникам, занимающим должность «врач-стоматолог детский» - 4 606,35 руб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За 2023 год произведен начисление выплаты в размере 1 657,08 рублей (с учетом начислений на фонд оплаты труда) работнику, занимающему должность «зубной врач», что не предусмотрено Постановлением о предоставлении гранта в 2023 году. </w:t>
      </w:r>
    </w:p>
    <w:p>
      <w:pPr>
        <w:pStyle w:val="Footnote"/>
        <w:jc w:val="both"/>
        <w:rPr/>
      </w:pPr>
      <w:r>
        <w:rPr>
          <w:rFonts w:cs="Times New Roman" w:ascii="Times New Roman" w:hAnsi="Times New Roman"/>
          <w:sz w:val="24"/>
          <w:szCs w:val="24"/>
        </w:rPr>
        <w:tab/>
        <w:t>14. В соответствии с Федеральным законом от 29.2007 № 282-ФЗ «Об официальном статистическом учете и системе государственной статистики в Российской Федерации», устанавливающим обязанность респондентов представлять формы федерального статистического наблюдения, по итогам каждого года анализируемого периода  КБ № 8 предоставлялась статистическая отчетность по форме № 30 «Сведения о медицинской организации», утвержденной</w:t>
      </w:r>
      <w:r>
        <w:rPr>
          <w:rFonts w:cs="Times New Roman" w:ascii="Times New Roman" w:hAnsi="Times New Roman"/>
        </w:rPr>
        <w:t xml:space="preserve"> </w:t>
      </w:r>
      <w:r>
        <w:rPr>
          <w:rFonts w:cs="Times New Roman" w:ascii="Times New Roman" w:hAnsi="Times New Roman"/>
          <w:sz w:val="24"/>
          <w:szCs w:val="24"/>
        </w:rPr>
        <w:t xml:space="preserve">приказами Росстата от 30.12.2020 № 863, от 30.12.2021 № 932, от 27.12.2022 № 985, от 25.12.2023 № 681 «Об утверждении форм федерального статистического наблюдения с указаниями по их заполнению для организации Министерством здравоохранения Российской Федерации федерального статистического наблюдения в сфере охраны здоровья» (далее – Форма № 3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месте с тем отмечено несоответствие данных по штатным и занятым ставкам штатного расписания ОСМП и приемного отделения, отраженных в информации, предоставленной</w:t>
        <w:tab/>
        <w:t xml:space="preserve"> КБ № 8 в составе годовых отчетов за 2020-2023 годы и Формах № 30 за 2020-2023 годы. </w:t>
      </w:r>
    </w:p>
    <w:p>
      <w:pPr>
        <w:pStyle w:val="Normal"/>
        <w:autoSpaceDE w:val="false"/>
        <w:spacing w:lineRule="auto" w:line="240" w:before="0" w:after="0"/>
        <w:ind w:firstLine="709"/>
        <w:jc w:val="both"/>
        <w:rPr/>
      </w:pPr>
      <w:r>
        <w:rPr>
          <w:rFonts w:cs="Times New Roman" w:ascii="Times New Roman" w:hAnsi="Times New Roman"/>
          <w:sz w:val="24"/>
          <w:szCs w:val="24"/>
        </w:rPr>
        <w:t>14.1. Данные Формы № 30 не подтверждают выполнение КБ № 8 в 2022 году показателя по укомплектованности штатного расписания ОСМП работниками. Кроме того, по сравнению с 2020 годом показатели укомплектованности работниками в целом по ОСМП в концу 2023 года ухудшились и составили соответственно 3,6 % и 13,7%, в час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6,5% снизалась укомплектованность врачами (со 100% в 2020 году до 93,5% в 2023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9,8% снизилась укомплектованность работниками среднего медицинского персонала (со 100% в 2020 году до 90,2% в 2023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омплектованность работниками младшего медицинского персонала на протяжении всех годов в период 2020-2023 годов сохранялась на уровне 5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2. Постановлениями Правительства Калужской области от 31.12.2019 № 868, от 30.12.2020 № 1020, от 30.12.2021 № 966, от 30.12.2022 № 1039, от 29.12.2023 № 915 «О программе государственных гарантий бесплатного оказания гражданам медицинской помощи в Калужской области» (далее – Программа госгарантий) в разделе «Порядок и условия предоставления медицинской помощи» определено, что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С учетом транспортной доступности время доезда бригад скорой медицинской помощи при оказании скорой медицинской помощи в экстренной форме до пациента, находящегося в сельской местности, составляет не более 60 минут с момента ее вызо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нные Формы № 30 не подтверждают выполнение КБ № 8 в 2021 и 2023 годах показателя времени доезда выездных бригад скорой медицинской помощи до пациента и до места дорожно-транспортного происшествия (ДТП) в целом, но при этом показатель достижения цели по времени доезда бригад скорой медицинской помощи до места ДТП выполнен. В 2020 году аналогичный показатель не устанавливалс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зультаты осуществления грантодателем контроля за достижением показателей результативности предоставления гранта в форме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1. В соответствии с п. 3 ст. 78.1 БК РФ обязательным условием, подлежащим включению в договоры (соглашения), заключенные в целях исполнения обязательств по соглашениям на предоставление гранта, являе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ям на предоставление гранта,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предусмотренных п. 2.2 ст. 78.1 Б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 3.4 разд. 3 Договоров о предоставлении гранта в период 2020-2023 годов и в 1 полугодии 2024 года выражение согласия получателя на осуществление указанных проверок осуществлялось путем подписания указанных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ом 5 Постановления о предоставлении гранта в 2020 году и разд. 4 Постановлений о предоставлении гранта 2021-1 полугодии 2024 года был предусмотрен порядок осуществления контроля за соблюдением целей, условий, и порядка предоставления субсидии, ответственность за их несоблю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ериод  2020-2022 годов путем обязательной проверки ГРБС и органа финансового контроля соблюдения условий, целей и порядка предоставления субсидии учреждениям здравоохра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ериод 2023 года и первого полугодия  2024 года  путем проверки ГРБС соблюдения учреждением здравоохранения  порядка и условий предоставления субсидий, в том числе в части достижения результатов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 4.1 Порядка контроля за 2023 год и 1 полугодие 2024 года ГРБС проводит проверки в документарной форме посредством запроса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разд. 4 «Взаимодействие сторон» Договоров о предоставлении гранта в период 2020-2022 годов ГРБС был обязан осуществлять  проверку предоставляемых получателем  документов, осуществлять оценку достижения получателем установленных значений результатов предоставления субсидии и контроль за соблюдением целей, условий и порядка предоставления субсидии на основании отчетов, предоставляемых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разд. 4 «Взаимодействие сторон» Договоров о предоставлении гранта в  2023 году и 1 полугодии 2024 года ГРБС был обязан осуществлять  проверку предоставляемых получателем  документов, осуществлять оценку достижения получателем установленных значений результатов предоставления субсидии и плана мероприятий по достижению результатов предоставления субсидии, контроль за соблюдением целей, условий и прядка предоставления субсидии на основании отчета о достижении значений результатов предоставления субсидии и отчета о реализации плана мероприятий по достижению результатов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4"/>
          <w:szCs w:val="24"/>
        </w:rPr>
        <w:t>Постановлениями о предоставлении гранта в 2020-1 полугодие 2024 не был определен</w:t>
      </w:r>
      <w:r>
        <w:rPr>
          <w:rFonts w:cs="Times New Roman" w:ascii="Times New Roman" w:hAnsi="Times New Roman"/>
          <w:b/>
          <w:sz w:val="24"/>
          <w:szCs w:val="24"/>
        </w:rPr>
        <w:t xml:space="preserve"> </w:t>
      </w:r>
      <w:r>
        <w:rPr>
          <w:rFonts w:cs="Times New Roman" w:ascii="Times New Roman" w:hAnsi="Times New Roman"/>
          <w:sz w:val="24"/>
          <w:szCs w:val="24"/>
        </w:rPr>
        <w:t xml:space="preserve">механизм проведения ГРБС проверки соблюдения условий, целей и порядка предоставления субсид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ями о предоставлении гранта в период 2023 года и первом полугодии 2024 года не было предусмотрено проведение ГРБС мониторинга достижения результатов предоставления субсидий, порядок которого утвержден приказом Минфина России от 29.09.2021 № 138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нализируемом периоде ГРБС не проводился запрос документов и информации в целях подтверждения достоверности отчетных данных, необходимых для осуществления контроля за соблюдением КБ № 8 целей и условий предоставления субсидии (п. 4.2 Договоров о предоставлении гранта в периоде 2020-1 полугодие 2024). </w:t>
      </w:r>
    </w:p>
    <w:p>
      <w:pPr>
        <w:pStyle w:val="Normal"/>
        <w:autoSpaceDE w:val="false"/>
        <w:spacing w:lineRule="auto" w:line="240" w:before="0" w:after="0"/>
        <w:ind w:firstLine="709"/>
        <w:jc w:val="both"/>
        <w:rPr/>
      </w:pPr>
      <w:r>
        <w:rPr>
          <w:rFonts w:cs="Times New Roman" w:ascii="Times New Roman" w:hAnsi="Times New Roman"/>
          <w:sz w:val="24"/>
          <w:szCs w:val="24"/>
        </w:rPr>
        <w:t>15.2. Согласно п. 4.1 Порядка контроля Постановлений о предоставлении гранта в 2023 году и 1 полугодии 2024 года: «органы муниципального финансового контроля проводят проверку учреждения здравоохранения в соответствии со ст.ст. 268.1 и 269.2 Бюджетного Кодекса Российской Федерации»; «финансовым органом муниципального образования проводится мониторинг достижения результатов предоставления субсидии исходя из достижения значений результатов предоставления субсидии, и событий, отражающий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нализируемом периоде контроль за соблюдением целей, условий и порядка предоставления средств субсидии, предоставленных ФГБУЗ «Клиническая больница № 8 ФМБА России» на основании постановлений Администрации города Обнинска, фактически осуществлялся главным распорядителем бюджетных средств на основании отчетных документов (периодических и итоговых), предоставляемых получателем средств субсидии (письмо Администрации города Обнинска от 08.08.2024 № 01-12/4877-24).</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экспертно-аналитического мероприятия КСП предложено Администрации города Обнинска следующе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Рассмотреть вопрос о внесении изменений в </w:t>
      </w:r>
      <w:r>
        <w:rPr>
          <w:rFonts w:eastAsia="Times New Roman" w:cs="Times New Roman" w:ascii="Times New Roman" w:hAnsi="Times New Roman"/>
          <w:sz w:val="24"/>
          <w:szCs w:val="24"/>
          <w:lang w:eastAsia="ru-RU"/>
        </w:rPr>
        <w:t>нормативно-правовые акты о предоставлении из бюджета муниципального образования «Город Обнинск» гранта в форме субсидии ФГБУЗ КБ № 8 ФМБА России в части установления механизма оценки показателей достижения результатов предоставления гранта в форме субсидии и их эффектив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2. Усилить контроль ГРБС за достоверностью информации, предоставляемой получателем гранта в форме субсидии в отчетах по достижению показателей результативности предоставления средств гранта, осуществлять мониторинг достижения показателей результатов предоставления гранта в форме субсидии в соответствии с приказом Минфина России от</w:t>
      </w:r>
      <w:r>
        <w:rPr>
          <w:rFonts w:cs="Times New Roman" w:ascii="Times New Roman" w:hAnsi="Times New Roman"/>
          <w:sz w:val="24"/>
          <w:szCs w:val="24"/>
        </w:rPr>
        <w:t xml:space="preserve">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далее – Приказ МФ РФ № 53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Осуществлять мониторинг достижения результатов предоставления гранта в форме субсидии финансовым органом муниципального образования «Город Обнинск» - </w:t>
      </w:r>
      <w:r>
        <w:rPr>
          <w:rFonts w:cs="Times New Roman" w:ascii="Times New Roman" w:hAnsi="Times New Roman"/>
          <w:sz w:val="24"/>
          <w:szCs w:val="24"/>
        </w:rPr>
        <w:t xml:space="preserve">Управлением финансов Администрации города Обнинска </w:t>
      </w:r>
      <w:r>
        <w:rPr>
          <w:rFonts w:eastAsia="Times New Roman" w:cs="Times New Roman" w:ascii="Times New Roman" w:hAnsi="Times New Roman"/>
          <w:sz w:val="24"/>
          <w:szCs w:val="24"/>
          <w:lang w:eastAsia="ru-RU"/>
        </w:rPr>
        <w:t>в соответствии с П</w:t>
      </w:r>
      <w:r>
        <w:rPr>
          <w:rFonts w:cs="Times New Roman" w:ascii="Times New Roman" w:hAnsi="Times New Roman"/>
          <w:sz w:val="24"/>
          <w:szCs w:val="24"/>
        </w:rPr>
        <w:t xml:space="preserve">риказом </w:t>
        <w:br/>
        <w:t>МФ РФ № 53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отчетном периоде в КСП поступило 5 проектов решений Обнинского городского Собрания для проведения экспертизы. Экспертиза проводилась в соответствии со Стандартом внешнего муниципального финансового контроля (СФК-9) «Проведение экспертизы проектов муниципальных правовых актов муниципального образования «Город Обнинск» и Стандартом внешнего муниципального финансового контроля </w:t>
        <w:br/>
        <w:t xml:space="preserve">(СФК-4) «Проведение экспертно-аналитического мероприятия». По итогам проведения экспертизы было подготовлено 5 заключений, которые были учтены при принятии соответствующих решений Обнинским городским Собранием.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Текст сноски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281DB05127C7846F2874A78FFF8537F6C2C1C46739276D99C783E959C034D21172B7F931778F8D17BAD0ED7779EE02FA23ECD22FCFA471AF0BFCAAe1PE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22:00Z</dcterms:created>
  <dc:creator>ksp-1</dc:creator>
  <dc:description/>
  <dc:language>en-US</dc:language>
  <cp:lastModifiedBy>User</cp:lastModifiedBy>
  <cp:lastPrinted>2024-07-12T10:45:00Z</cp:lastPrinted>
  <dcterms:modified xsi:type="dcterms:W3CDTF">2024-10-22T09:22:00Z</dcterms:modified>
  <cp:revision>2</cp:revision>
  <dc:subject/>
  <dc:title/>
</cp:coreProperties>
</file>