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7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ЗА СЧЕТ СРЕДСТ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СУБЪЕКТАМ МАЛОГО И СРЕДНЕГО ПРЕДПРИНИМАТЕЛЬСТВА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, НЕ ЯВЛЯЮЩИМИСЯ ИНДИВИДУАЛЬНЫМИ ПРЕДПРИНИМАТЕЛЯМИ И ПРИМЕНЯЮЩИМ СПЕЦИАЛЬНЫ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РЕЖИМ «НАЛОГ НА ПРОФЕССИОНАЛЬНЫЙ ДОХОД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 В ГОРОДЕ ОБНИНСКЕ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основания, условия и порядок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дпрограмма), определяет категории получателей субсидии, порядок предоставления отчетности об использовании субсидии, порядок осуществления контроля за соблюдением условий, целей и порядка предоставления субсидий, порядок возврата субсидий. </w:t>
      </w:r>
      <w:bookmarkStart w:id="2" w:name="P56"/>
      <w:bookmarkEnd w:id="2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>1.2. Целью предоставления субсидий является финансовое возмещение части затрат, фактически произведенных получателями, указанными в пункте 1.4 настоящего Положения, в связи с производством (реализацией) товаров, выполнением работ, оказанием услуг. Субсидированию подлежат затраты, произведенные только по безналичному расчету со счета юридического лица, индивидуального предпринимателя, физического лица, применяющего специальный налоговый режи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за счет средств бюджета города по следующим мероприятиям Подпрограммы:</w:t>
      </w:r>
    </w:p>
    <w:p>
      <w:pPr>
        <w:pStyle w:val="ConsPlusNormal1"/>
        <w:ind w:firstLine="540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1.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1"/>
        <w:ind w:firstLine="539"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1.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в том числе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транспортировки и хранения това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обслуживания технических средств (за исключением  оборудования, необходимого для соответствия требованиям аккредитации по проведению технических осмотров транспортных средст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1"/>
        <w:ind w:firstLine="539"/>
        <w:jc w:val="both"/>
        <w:rPr/>
      </w:pPr>
      <w:bookmarkStart w:id="6" w:name="P102"/>
      <w:bookmarkStart w:id="7" w:name="P7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3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4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ИСО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ИСО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OHSAS 18001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12.0.006-2002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серии SA 8000 (социальная ответственность и управление персонало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IEC 27001 (информационная безопасность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С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TS 16949:2002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ИСО/ТУ 16949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TL 9000 (обеспечение качества в телекоммуникационн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AS/En 9100:2001 (управление качеством на предприятиях авиакосмическ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й маркировке С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м «А», «СТ-1».</w:t>
      </w:r>
    </w:p>
    <w:p>
      <w:pPr>
        <w:pStyle w:val="ConsPlusNormal1"/>
        <w:ind w:firstLine="540"/>
        <w:jc w:val="both"/>
        <w:rPr/>
      </w:pPr>
      <w:bookmarkStart w:id="8" w:name="P105"/>
      <w:bookmarkEnd w:id="8"/>
      <w:r>
        <w:rPr>
          <w:rFonts w:cs="Times New Roman" w:ascii="Times New Roman" w:hAnsi="Times New Roman"/>
          <w:sz w:val="24"/>
          <w:szCs w:val="24"/>
        </w:rPr>
        <w:t>1.2.5. На возмещение расходов, связанных с началом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следующих затрат, связанных с началом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ых средств, сельскохозяйственной техники, в том числе,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х животных и корм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осуществлением оптовой и розничной торговл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и площад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ные пом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предназначенные для оказания медицинских и образовательных услуг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 отдельных мероприятий Подпрограммы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атегории получателей субсидии. Право на получение субсидии имеют субъекты малого и среднего предпринимательства - юридические лица и индивидуальные предпринимател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от 24 июля 2007 г.            № 209-ФЗ и осуществляющие основной вид деятельности (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) в сфере производства товаров и/или оказания услуг, за исключением видов деятельности, включенных в разделы A, G, K, L, M, J, N, O, Q, R, S, T, U (ОК 029-2014 (КДЕС Ред. 2))* и физические лица, применяющие специальный налоговый режим  (далее – Получатели)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пособом проведения отбора является запрос предложений Администрацией, проводящей отбор на основании заявок на предоставление субсидий (далее – Заявка), направленных участниками отбора для участия в отборе, исходя из их соответствия категориям, указанным в пункте 1.4 настоящего Положения и требованиям, указанным в пункте 2.2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(при наличии технической возможности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64"/>
      <w:bookmarkStart w:id="10" w:name="P64"/>
      <w:bookmarkEnd w:id="10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ОТБОРА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явление о проведении отбора размещается на Едином портале (при наличии технической возможности) и официальном портал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</w:t>
        </w:r>
      </w:hyperlink>
      <w:r>
        <w:rPr>
          <w:rFonts w:cs="Times New Roman" w:ascii="Times New Roman" w:hAnsi="Times New Roman"/>
          <w:sz w:val="24"/>
          <w:szCs w:val="24"/>
        </w:rPr>
        <w:t>, раздел «Официальная информация») в информационно-телекоммуникационной сети «Интернет» один раз в год в 3-4 квартале не позднее, чем за три рабочих дня до даты начала приема заявок, указанной в объявлении, с указанием следующих све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именования, место нахождения, почтового и электронного адреса отдела Администрации, осуществляющего прием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Даты и времени начала (окончания) приема Заявок (не менее 30 календарных дней, следующих за днем размещения объявления о проведении отб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Цели предоставления субсидий в соответствии с пунктом 1.2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Требований к участникам отбора в соответствии с пунктом 2.2 настоящего Положения и перечня документов, представляемых участниками отбора для подтверждения их соответствия указанным требованиям, в соответствии с пунктом 2.3.6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рядка подачи Заявок и требований, предъявляемых к их форме и содержанию, в соответствии с пунктом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рядка отзыва и возврата Заявок участников отбора, в том числе основания для возврата Заявок,  порядка внесения изменений в Заявки, в соответствии с пунктом 2.6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ил рассмотрения и оценки Заявок в соответствии с пунктом 2.6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не распространяется на юридических лиц и индивидуальных предпринимателей, имеющих аттестат аккредитации оператора технического осмотра транспор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орядка предоставления участникам отбора разъяснений положений объявления о проведении отбора, даты начала и окончания срока такого предоставления, в соответствии с пунктом 2.6.4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Срока, в течение которого Получатели должны подписать договор о предоставлении субсидии (далее – Договор) в соответствии с пунктом 3.3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Условия признания Получателя уклонившимся от заключения Договора в соответствии с пунктом 3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Даты размещения результатов отбора на Едином портале и официальном портале Админист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bookmarkStart w:id="11" w:name="P121"/>
      <w:bookmarkEnd w:id="11"/>
      <w:r>
        <w:rPr>
          <w:rFonts w:cs="Times New Roman" w:ascii="Times New Roman" w:hAnsi="Times New Roman"/>
          <w:sz w:val="24"/>
          <w:szCs w:val="24"/>
        </w:rPr>
        <w:t>2.2. Требования, которым должны соответствовать участники отбора на первое число месяца, предшествующего дате подачи Заявки для участия в отбор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тсутствие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частники отбора - юридические лица не должны находиться в процессе реорганизации, ликвидации, банкротства, а также их деятельность не должна быть приостановлена в порядке, предусмотренном законодательством Российской Федерации, участники отбора - индивидуальные предприниматели не должны прекратить деятельность в качестве индивидуального предпринимателя, участники отбора - физические лица, применяющие специальный налоговый режим, не должны прекратить деятель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анное требование не распространяется на участников отбора -  физических лиц, применяющих специальный налоговый режим и индивидуальных предпринимателей)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Участники отбора не должны получать средства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егистрация в установленном порядке в городе Обнинске (не менее года для участников отбора, подающих Заявки на мероприятия Подпрограммы, указанные в пунктах 1.2.1,1.2.2,1.2.3 и 1.2.4 настоящего Положения, не более одного года для участников отбора, подающих заявки на мероприятие Подпрограммы, указанное в пункте 1.2.5 настоящего Полож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ыплата работникам среднемесячной заработной платы в размере не ниже величины прожиточного минимума, установленного в Калужской области для трудоспособного населения (данное требование не распространяется на участников отбора -  физических лиц, применяющих специальный налоговый реж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предъявляемые к форме и содержанию Заявок, подаваемых участниками отбора для участия в отбор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се документы, входящие в состав Заявки для участия в отборе, должны быть составлены на русском язык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се документы, представляемые для участия в отборе, должны быть скреплены печатью (при наличии) и заверены подписью участника отбора, за исключением документов, заверенных бан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се документы Заявки должны быть четко напечатаны. Подчистки и исправления не допускаются, за исключением исправлений, скрепленных печатью (при наличии) и заверенных подписью участника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Документы должны быть сформированы в папку с жестким переплетом. На папке (на лицевой и торцевой сторонах) указывается полное название участника отбора, наименование мероприят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ка должна быть оформлена по форме согласно приложению №1 к настоящему Положению и иметь следующие приложения (оформленные на первое число месяца, предшествующего дате подачи Заявки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1. Справка Межрайонной инспекции ФНС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 - для участников отбора юридических лиц и индивидуальных предпринимателей, или сведения Межрайонной инспекции ФНС о состоянии расчетов (дохода) по налогу на профессиональный доход для участников отбора физических лиц, применяющих специальный налоговый режи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2. Справка из Управления финансов Администрации об отсутствии у участника отбора просроченной задолженности по возврату в бюджет город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3. Выписка из Единого государственного реестра юридических лиц - для участников отбора юридических лиц, выписка из Единого государственного реестра индивидуальных предпринимателей - для участников отбора индивидуальных предпринимателей, сведения о постановке на учет физического лица в качестве налогоплательщика налога на профессиональный доход – для участников отбора физических лиц, применяющих специальный налоговый режим</w:t>
      </w: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4. Справка из Управления финансов Администрации об отсутствии выделения участнику отбора средств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5. Справка участника отбора, подтверждающая выплату работникам среднемесячной заработной платы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6. Пояснительная записка в произвольной форме, содержащая краткие сведения об участнике отбора, цель получения субсидии, необходимость получения субсидии, достигнутые и (или) ожидаемые результаты деятельности, информацию о социальной ответственности деятельности участника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банка о наличии ссудн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целевое использование средств соответствующего кредита, заверенные участником отбор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приобретении оборудования у производителя этого оборудования либо у представителя производителя оборудования, заверенную участником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аттестата </w:t>
      </w:r>
      <w:r>
        <w:rPr>
          <w:rFonts w:cs="Times New Roman" w:ascii="Times New Roman" w:hAnsi="Times New Roman"/>
          <w:szCs w:val="22"/>
        </w:rPr>
        <w:t>аккредитации оператора технического осмотра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заверенную участником отбора (данный документ необходимо представить только участникам отбора, осуществляющим деятельность по техническому осмотру автотранспортных средств). </w:t>
      </w:r>
    </w:p>
    <w:p>
      <w:pPr>
        <w:pStyle w:val="ConsPlusNormal1"/>
        <w:tabs>
          <w:tab w:val="clear" w:pos="708"/>
          <w:tab w:val="left" w:pos="965" w:leader="none"/>
        </w:tabs>
        <w:ind w:firstLine="540"/>
        <w:jc w:val="both"/>
        <w:rPr/>
      </w:pPr>
      <w:bookmarkStart w:id="13" w:name="P159"/>
      <w:bookmarkEnd w:id="13"/>
      <w:r>
        <w:rPr>
          <w:rFonts w:cs="Times New Roman" w:ascii="Times New Roman" w:hAnsi="Times New Roman"/>
          <w:sz w:val="24"/>
          <w:szCs w:val="24"/>
        </w:rPr>
        <w:t>2.3.6.9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участником отбора расходы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10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латежных поручений об оплате предоставленных услуг, актов выполненных работ (оказанных услуг), подтверждающих произведенные участником отбора расходы, связанные с внедрением международных стандартов и получением сертификатов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участника отбора о выполнении социально-экономических показателей реализации проекта (создание рабочих мест, объем налоговых платежей и увеличение выручки в течение реализации проекта) (данный документ не представляется участниками отбора физическими лицами, применяющими специальный налоговый режи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несенные расходы (договора, акты приемки-передачи, товарные накладные, счета-фактуры)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, заверенные участником отбо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12. </w:t>
      </w:r>
      <w:hyperlink w:anchor="P1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ных документов по форме согласно приложению № 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кументы, указанные в подпунктах 2.3.6.1 - 2.3.6.4 пункта 2.3 настоящего Положения запрашиваются Отделом инновационного развития, международного сотрудничества, поддержки и развития малого и среднего предпринимательства (далее – Отдел)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дин участник отбора вправе подать только одну Заяв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смотрение и оценка Заявок участников отбора осуществляется в следующем порядк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ем Заявок для участия в отборе осуществляется Отделом по адресу и в сроки, указанные в объявлении о проведении отбора, в течение 30 календарных дней с даты начала приема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Каждая Заявка, поступившая в срок, установленный для подачи Заявок, регистрируется сотрудником Отдела в Журнале регистрации заявок, поданных для участия в отборе,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едставленные в составе Заявки для участия в отборе документы не возвращаются участнику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ок участниками отбора осуществляется путем направления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ок участников отбора является поступление в адрес Отдела письменного уведомления участника отбора об отзыве Заявки, которое регистрируется в Журнале регистрации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на указанный участником отбора для возврата Заявок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и участников отбора осуществляется путем подачи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несения изменения в Заяв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документов, подлежащих измен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Заявки или уведомление о ее отзыве является действительным, если изменение осуществлено или уведомление получено Отдело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тбора разъяснений положений объявления о проведении отбора осуществляется на основании обращения, поступившего в адрес Отдела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, установленного в объявлении о проведении отбора,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Рассмотрение и оценка Заявок участников отбора, осуществляется на заседании Комиссии по рассмотрению заявок (далее – Комиссия), состав и порядок работы которой утверждаются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рок не позднее 10 рабочих дней с даты окончания приема Заявок для участия в отбо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ки участников отбора на предмет их соответствия категориям, указанным в пункте 1.2 настоящего Положения и требованиям, указанным в пункте 2.2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размер предоставляемой Получателям субсидии в соответствии с пунктом 3.1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отбора оформляются протоколом Комиссии (далее - Протокол) и </w:t>
      </w:r>
      <w:r>
        <w:rPr>
          <w:rFonts w:cs="Times New Roman" w:ascii="Times New Roman" w:hAnsi="Times New Roman"/>
          <w:sz w:val="24"/>
          <w:szCs w:val="24"/>
        </w:rPr>
        <w:t>размещаются на Едином портале, а также на официальном портале Администрации в информационно-телекоммуникационной сети «Интернет» в соответствии с подпунктом 2.6.7 пункта 2.6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в день проведения заседания Комиссии и подписывается всеми присутствовавшими на заседании членами Комиссии в течение 3 (трёх) рабочих дней после засед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оценки Заявок участников отбора;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(ей) субсидии, с которым(ми) заключается(ются) Договор(а), и размер предоставляемой ему (им) субсид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тклонение Заявок участников отбора производится по итогам их рассмотр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ов отбора категориям, установленным в  пункте 1.4 настоящего Положения и требованиям пункта 2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; непредставление (предоставление не в полном объеме) документов, установленных в пункте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ой для подачи Зая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Информация о результатах рассмотрения и оценки Заявок доводится до сведения всех участников отбора путем публикации Протокола на Едином портале (при наличии технической возможности)  и официальном сайте Администрации http://www.admobninsk.ru/ (раздел «Официальная информация»), не позднее 14-го календарного дня, следующего за днем подписания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субсидии конкретному Получателю определяется Комиссией (с учетом других источников компенсирования из федерального и областного бюджета) по следующим  формула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 мероприятию, указанному в подпункте 1.2.1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704975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платой процентов по кредитам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уплату процентов по кредитам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сумма затрат, фактических произведенных в текущем финансовом году, на уплату процентов по кредитам одного Получателя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мероприятию, указанному в подпункте 1.2.2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приобретением производственного оборудовани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приобретение производственного оборудования всех Получателей, принятых к возмещению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приобретение производственного оборудования одного Получателя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70 – доля затрат, подлежащая субсидированию за счет средств бюджета город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 мероприятию, указанному в подпункте 1.2.3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частием в выставочно-ярмарочных мероприятиях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и(или) предыдущем году, на участие в выставочно-ярмарочных мероприятиях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и(или) предыдущем году, на участие в выставочно-ярмарочных мероприятиях одного Получателя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 мероприятию, указанному в подпункте 1.2.4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38300" cy="476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ой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>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ая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 мероприятию, указанному в подпункте 1.2.5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возмещение расходов, связанных с началом предпринимательской деятельности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6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начало предпринимательской деятельности всех Получателей, принятых к возмещению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умма затрат, фактически произведенных в текущем финансовом году, на начало предпринимательской деятельности одного Получателя, принятых к возмещению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≤  300,0 тыс. руб. - максимальный размер субсидии на возмещение расходов, связанных с началом предпринимательской деятельности на одного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0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и сроки возврата субсидии в бюджет города, в случае нарушения условий их предоставления определены в пунктах 5.3 и 5.4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пяти рабочих дней с момента подписания Протокола Администрация заключает Договор с Получателем в соответствии с типовой формой, установленной приказом Управления финансов Админист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аправляет Получателю подписанный проект Договора. Получатель вправе получить подписанный проект Договора по месту нахождения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(ли) отбора признаются уклонившимся от заключения Договора в случае не заключения Договора в течение пяти рабочих дней со дня подписания Протокол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дел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дела. Получатель вправе получить подписанный проект Соглашения по месту нахождения Отде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происходит при недостижении согласия между сторонами по новым условиям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зультатами предоставления субсидии являются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ателей – юридических лиц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темпа прироста средней заработной платы Получателей по отношению к предыдущему год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отчисления в среднем на одного работающего Получателе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ателей – индивидуальных предпринимателей и физических лиц, применяющих специальный налоговый режи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а от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начения результатов предоставления субсидии устанавливаются в Договор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субсидий осуществляется Администрацией на основании Договоров в 4 квартале текущего года в течение 10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е в российских кредитных организаци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Получателя после поступления денежных средств из областного бюджета на лицевой счет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язательным условием предоставления субсидий является согласие Получателя на осуществление Администрацией и/или органом муниципального финансового контроля проверок соблюдения получателями условий, целей и порядка их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, на цели, указанные в пункте 1.2 настоящего Положения,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ов 1.4, 2.2, 2.3 Положения не позднее 31 января очередного финансового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Получатель предоставляет в отдел бухгалтерского учета Администрации отчет об использовании бюджетных средст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(ф.0503127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в установленные для представления отчётности сро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Администрацией, органом муниципального финансового контроля использования Получателем средств субсидии не по целевому назначению или с нарушением условий предоставления субсидии или предоставления субсидии Получателю по недостоверным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возвращения Получателем субсидии в установленный срок в добровольном порядке субсидии взыскиваются Администрацией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ях, предусмотренных Договором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полное и сокращенное наименования организации, Ф.И.О. индивидуального предпринимателя/физического лица, применяющего специальный налоговый режи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.И.О. руководителя – только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название мероприятия Подпрограммы в соответствии с п. 1.2. Полож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рубле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сумма указывается числом и прописью (итоговая величина графы 5 или 6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мероприятия Подпрограммы заполняется одна из нижеперечисленных таблиц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компенсацию затрат, связанных с уплатой процентов по кредитам, привлеченным в российских кредитных организациях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3"/>
        <w:gridCol w:w="1984"/>
        <w:gridCol w:w="2268"/>
        <w:gridCol w:w="1134"/>
        <w:gridCol w:w="2126"/>
      </w:tblGrid>
      <w:tr>
        <w:trPr>
          <w:trHeight w:val="65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Наименование 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кредитного догово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платежного пору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плате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>расходов</w:t>
            </w:r>
            <w:r>
              <w:rPr>
                <w:sz w:val="22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5 х 75)/100, руб.</w:t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олучения субсидии на компенсацию затрат, связанных с приобретением производственного оборудования используемого при производстве товара, работ, услуг: 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70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ля получения субсидии на частичную компенсацию затрат, связанных с участием в зарубежных и российских выставочно-ярмарочных мероприятиях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выставки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75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возмещение расходов, связанных с началом предпринимательской деятельности</w:t>
      </w:r>
      <w:r>
        <w:rPr/>
        <w:t>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/догово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ренды недвижимого имущества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.  х 70)/100, руб., но не ≤  300,0 тыс.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й заявкой подтверждаем(-ю)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организации, Ф.И.О. индивидуального предпринимателя/ физического лица, применяющего специальный налоговый режи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первое число месяца, предшествующего дате подачи Заявки)</w:t>
      </w:r>
      <w:r>
        <w:rPr>
          <w:rFonts w:cs="Times New Roman" w:ascii="Times New Roman" w:hAnsi="Times New Roman"/>
          <w:sz w:val="24"/>
          <w:szCs w:val="24"/>
        </w:rPr>
        <w:t xml:space="preserve"> не проводится процедура реорганизации, ликвидации, банкротства (</w:t>
      </w:r>
      <w:r>
        <w:rPr>
          <w:rFonts w:cs="Times New Roman" w:ascii="Times New Roman" w:hAnsi="Times New Roman"/>
          <w:i/>
          <w:sz w:val="24"/>
          <w:szCs w:val="24"/>
        </w:rPr>
        <w:t>указывается только участниками отбора - юрид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), деятельность не приостановлена </w:t>
      </w:r>
      <w:r>
        <w:rPr>
          <w:rFonts w:cs="Times New Roman" w:ascii="Times New Roman" w:hAnsi="Times New Roman"/>
          <w:i/>
          <w:sz w:val="24"/>
          <w:szCs w:val="24"/>
        </w:rPr>
        <w:t>(указывается всеми участниками отбор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гарантируем(-ю),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 Обнинска, не противоречащее требованию формировании равных для всех участников 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7"/>
      </w:tblGrid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юридического лиц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 основании свидетельства о государственной регистрации)/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основании свидетельства о государственной регистрации)/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, применяющего специальный налоговый реж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сновании справки о постановке на учет (снятии с учета) физического лица в качестве налогоплательщика налога на профессиональны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 о  регистрации в качестве страхователя в Фонде со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я РФ </w:t>
      </w:r>
      <w:r>
        <w:rPr>
          <w:rFonts w:cs="Times New Roman" w:ascii="Times New Roman" w:hAnsi="Times New Roman"/>
          <w:i/>
          <w:sz w:val="24"/>
          <w:szCs w:val="24"/>
        </w:rPr>
        <w:t>(заполняется только юридическим лицом/индивидуальным предпринимателем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7.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регистрации по месту жительства – индивидуального предпринима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жительства/место регистрации) физического лица, применяющего специальный налоговый реж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нковские реквизи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, на который будет перечисляться субси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рреспонденцию в наш адрес просим(-шу),  направля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, указанных в настоящей заявке </w:t>
      </w:r>
      <w:r>
        <w:rPr>
          <w:rFonts w:cs="Times New Roman" w:ascii="Times New Roman" w:hAnsi="Times New Roman"/>
          <w:i/>
          <w:sz w:val="24"/>
          <w:szCs w:val="24"/>
        </w:rPr>
        <w:t>(данный пункт указывается только физическими лицами, применяющими специальный налоговый режим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)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ки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набранный курсивом, подлежит уда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4" w:name="P1202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я организации, 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,  что  для  участия  в отборе направляются нижеперечисленн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365547AD8A01DBF433F4C23EFC49C03EFD3DBD8797A12B497972065E3CE9A57199B140777403FD326B822AD1AA428C42396EBBE88BD90Q2s0M" TargetMode="External"/><Relationship Id="rId3" Type="http://schemas.openxmlformats.org/officeDocument/2006/relationships/hyperlink" Target="consultantplus://offline/ref=FE7365547AD8A01DBF433F4C23EFC49C03EFD3DBD8797A12B497972065E3CE9A57199B140777423BDF26B822AD1AA428C42396EBBE88BD90Q2s0M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5B06869422487C15505D891FA6A02DDA8635CDC1B805C8FE26E9890219F577069949030AF5EBF32175EC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7:00Z</dcterms:created>
  <dc:creator>Пользователь</dc:creator>
  <dc:description/>
  <dc:language>en-US</dc:language>
  <cp:lastModifiedBy>User</cp:lastModifiedBy>
  <cp:lastPrinted>2021-08-09T14:34:00Z</cp:lastPrinted>
  <dcterms:modified xsi:type="dcterms:W3CDTF">2021-09-03T12:57:00Z</dcterms:modified>
  <cp:revision>2</cp:revision>
  <dc:subject/>
  <dc:title/>
</cp:coreProperties>
</file>