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 сообщению о сборе предложений для дополнительного зачисления в резерв составов участковых комиссий Калужской области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Форма протокола собрания избирателей по месту жительства, работы, службы, учебы по выдвижению кандидатур в резерв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я избира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ыдвижению кандидатур в резер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 201__ года                                    </w:t>
        <w:tab/>
        <w:tab/>
        <w:t xml:space="preserve">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Присутствовали ____ челове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Выборы председателя и секретаря собр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дложены кандидатуры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За"                </w:t>
        <w:tab/>
        <w:tab/>
        <w:t xml:space="preserve"> 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Против"        </w:t>
        <w:tab/>
        <w:t xml:space="preserve"> </w:t>
        <w:tab/>
        <w:t>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Воздержались"   </w:t>
        <w:tab/>
        <w:t>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собра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Выдвижение в резерв составов участковых комиссий кандидатур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За"                </w:t>
        <w:tab/>
        <w:tab/>
        <w:t xml:space="preserve"> 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Против"        </w:t>
        <w:tab/>
        <w:t xml:space="preserve"> </w:t>
        <w:tab/>
        <w:t>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Воздержались"   </w:t>
        <w:tab/>
        <w:t>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собра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дседатель собрания:</w:t>
        <w:tab/>
        <w:tab/>
        <w:tab/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екретарь собрания:</w:t>
        <w:tab/>
        <w:tab/>
        <w:tab/>
        <w:tab/>
        <w:tab/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избирателей, принявших участие в работе собр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397"/>
        <w:gridCol w:w="2043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 (в возрасте  18 лет - дата</w:t>
              <w:br/>
              <w:t>рожде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342"/>
      <w:bookmarkEnd w:id="0"/>
      <w:r>
        <w:rPr>
          <w:rFonts w:cs="Times New Roman" w:ascii="Times New Roman" w:hAnsi="Times New Roman"/>
          <w:sz w:val="18"/>
          <w:szCs w:val="18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343"/>
      <w:bookmarkEnd w:id="1"/>
      <w:r>
        <w:rPr>
          <w:rFonts w:cs="Times New Roman" w:ascii="Times New Roman" w:hAnsi="Times New Roman"/>
          <w:sz w:val="18"/>
          <w:szCs w:val="18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344"/>
      <w:bookmarkEnd w:id="2"/>
      <w:r>
        <w:rPr>
          <w:rFonts w:cs="Times New Roman" w:ascii="Times New Roman" w:hAnsi="Times New Roman"/>
          <w:sz w:val="18"/>
          <w:szCs w:val="18"/>
        </w:rPr>
        <w:t>&lt;3&gt; Голосование проводится по каждой из предложенных кандидатур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6:00Z</dcterms:created>
  <dc:creator>Соболева</dc:creator>
  <dc:description/>
  <dc:language>en-US</dc:language>
  <cp:lastModifiedBy>Соболева</cp:lastModifiedBy>
  <dcterms:modified xsi:type="dcterms:W3CDTF">2015-01-27T13:46:00Z</dcterms:modified>
  <cp:revision>1</cp:revision>
  <dc:subject/>
  <dc:title/>
</cp:coreProperties>
</file>