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18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 заместитель главы Администрации города по вопросам архитектуры и градостроительств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шкина К.М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Г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льник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хозяйства МАУ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bookmarkStart w:id="0" w:name="bookmark2"/>
      <w:bookmarkEnd w:id="0"/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1" w:name="bookmark0"/>
      <w:r>
        <w:rPr/>
        <w:t xml:space="preserve">Рассмотрение обращения ООО НПФ «Прометей» о выдаче разрешения на право вырубки зеленых насаждений в зоне строительства объекта «Газопровод высокого давления от газопровода ГРС Обнинск-1-МП «Теплоснабжение» до Обнинской ГТУ-ТЭЦ № 1 (участок от врезки в действующий газопровод (ПК37+02,0) до ПК19-82), согласно предоставленной схемы вырубки зеленых насаждений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2" w:name="bookmark0"/>
      <w:r>
        <w:rPr>
          <w:b/>
        </w:rPr>
        <w:t>По вопросу повестки: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атривается обращение руководителя организации ООО НПФ «Прометей» Евсюкова В.А. о выдаче разрешения на право вырубки зеленых насаждений в зоне строительства объекта «Газопровод высокого давления от газопровода ГРС Обнинск-1-МП «Теплоснабжение» до Обнинской ГТУ-ТЭЦ № 1 (участок от врезки в действующий газопровод (ПК37+02,0) до ПК19-82)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/>
      </w:pPr>
      <w:r>
        <w:rPr/>
        <w:t>Строительство объекта запланировано на земельных участках, собственником которых является муниципальное образование «Город Обнин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явителем предоставлена копия разрешения на осуществление земляных работ от 18.10.2024 № 2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ведено обследование земельных участков с выездом на место с</w:t>
      </w:r>
      <w:r>
        <w:rPr>
          <w:color w:val="FF0000"/>
        </w:rPr>
        <w:t xml:space="preserve"> </w:t>
      </w:r>
      <w:r>
        <w:rPr/>
        <w:t>приглашением заявителя согласно представленной схеме вырубки зеленых насаждений, составлен акт обследования зеленых насаждений от 10.12.2024 № 2937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зону проведения работ попадает 69 деревьев, в том числе 13 шт. сухие и аварийные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Расчет компенсационной стоимости произведен на основании акта обследования от 10.12.2024 в соответствии с постановлением Администрации города от 03.03.2009 № 255-п.</w:t>
      </w:r>
    </w:p>
    <w:p>
      <w:pPr>
        <w:pStyle w:val="Normal"/>
        <w:ind w:firstLine="708"/>
        <w:jc w:val="both"/>
        <w:rPr/>
      </w:pPr>
      <w:r>
        <w:rPr/>
        <w:t>Компенсационная стоимость зеленых насаждений составляет 587 000 (Пятьсот восемьдесят семь тысяч) рублей которые в дальнейшем будут использованы на озеленение города Обнинска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2 </w:t>
      </w:r>
      <w:r>
        <w:rPr/>
        <w:t xml:space="preserve"> 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решить ООО НПФ «Прометей» вырубку зеленых насаждений в зоне строительства объекта «Газопровод высокого давления от газопровода ГРС Обнинск-1-МП «Теплоснабжение» до Обнинской ГТУ-ТЭЦ № 1 (участок от врезки в действующий газопровод (ПК37+02,0) до ПК19-82), после оплаты компенсационной стоим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3" w:name="bookmark2"/>
      <w:bookmarkEnd w:id="3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сташкина К.М. ___________</w:t>
            </w:r>
          </w:p>
          <w:p>
            <w:pPr>
              <w:pStyle w:val="Normal"/>
              <w:rPr/>
            </w:pPr>
            <w:r>
              <w:rPr/>
              <w:t>Королева Г.А. _____________</w:t>
            </w:r>
          </w:p>
          <w:p>
            <w:pPr>
              <w:pStyle w:val="Normal"/>
              <w:rPr/>
            </w:pPr>
            <w:r>
              <w:rPr/>
              <w:t>Королева О.М. ____________</w:t>
            </w:r>
          </w:p>
          <w:p>
            <w:pPr>
              <w:pStyle w:val="Normal"/>
              <w:rPr/>
            </w:pPr>
            <w:r>
              <w:rPr/>
              <w:t>Кузина Ю.Ю. _____________</w:t>
            </w:r>
          </w:p>
          <w:p>
            <w:pPr>
              <w:pStyle w:val="Normal"/>
              <w:rPr/>
            </w:pPr>
            <w:r>
              <w:rPr/>
              <w:t>Осокина Ю.С. 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тыпова Л.В. _____________</w:t>
            </w:r>
          </w:p>
          <w:p>
            <w:pPr>
              <w:pStyle w:val="Normal"/>
              <w:rPr/>
            </w:pPr>
            <w:r>
              <w:rPr/>
              <w:t>Майер Н.Н. ________________</w:t>
            </w:r>
          </w:p>
          <w:p>
            <w:pPr>
              <w:pStyle w:val="Normal"/>
              <w:rPr/>
            </w:pPr>
            <w:r>
              <w:rPr/>
              <w:t>Мельникова А.Д. 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Popova</dc:creator>
  <dc:description/>
  <cp:keywords/>
  <dc:language>en-US</dc:language>
  <cp:lastModifiedBy>user</cp:lastModifiedBy>
  <cp:lastPrinted>2024-08-15T09:29:00Z</cp:lastPrinted>
  <dcterms:modified xsi:type="dcterms:W3CDTF">2025-01-13T12:00:00Z</dcterms:modified>
  <cp:revision>6</cp:revision>
  <dc:subject/>
  <dc:title>СВОДНЫЙ  ПРОТОКОЛ № ____</dc:title>
</cp:coreProperties>
</file>