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2 квартал 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7.05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заместитель главы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Управления городского хозяйства Администрации город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ИБДД ОМВД России по городу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 «Горэлектросети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ина Анна Валерьевна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, транспорта и связи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директор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- инженер по безопасности дорожного движения муниципального предприятия «Обнинское пассажирское автотранспортное предприятие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4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2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4 г. по 16.05.2024 г. на территории города Обнинск без учета дорог федерального значения зарегистрировано 24 дорожно-транспортных происшествий (АППГ – 17; +41,1 %), в которых погибло – 0 человек (АППГ – 0, рост - 0,0 %), ранено – 26 (АППГ – 19; +36,8 %). Дорожно-транспортных происшествий с участием детей на территории города – 9 (АППГ – 2, +350 %), в результате которых погибло – 0 (АППГ – 0, рост – 0 %), ранено – 9 детей (АППГ – 2, +350%). Количество дорожно-транспортных происшествий, совершенных водителями, находящимися в состоянии алкогольного опьянения составило – 0 (АППГ – 2, рост – 10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9 (АППГ – 7, +28,5%), столкновение – 12 (АППГ – 8, +50 %).</w:t>
      </w:r>
    </w:p>
    <w:p>
      <w:pPr>
        <w:pStyle w:val="Style22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мерах административного воздействия на нарушителей правил дорожного движения, принимаемых сотрудниками ОГИБДД ОМВД России по городу Обнинск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отчетный период сотрудниками отдела ГИБДД и ОВ ДПС ГИБДД в отношении участников дорожного движения составлено 2493 материала об административных правонарушений, включая управление транспортным средством в состоянии алкогольного опьянения и за отказ прохождения медицинского освидетельствования 29 водителей.</w:t>
      </w:r>
    </w:p>
    <w:p>
      <w:pPr>
        <w:pStyle w:val="Style22"/>
        <w:spacing w:before="0" w:after="0"/>
        <w:ind w:left="851" w:hanging="0"/>
        <w:jc w:val="both"/>
        <w:rPr/>
      </w:pP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ороду Обнинск:</w:t>
      </w:r>
    </w:p>
    <w:p>
      <w:pPr>
        <w:pStyle w:val="Style22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2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ров Д.В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4 по 16.05.202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ных работах МАУ «Благоустройство» в рамках реализации проекта организации дорожного движения на автомобильных дорогах общего пользования местного значения на территории города Обнинска в период 01.01.2024 по 16.05.202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хватке сотрудников службы по обеспечению безопасности дорожного движения МАУ «Благоустройство»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выполнения работ по техническому оснащении улично-дорожной сети города с целью обеспечения безопасности дорожного движения, в соответствии с утверждённым планом на 2024 год. Срок: постоя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зможность увеличения штата сотрудников, задействованных в работах по обслуживанию и содержанию улично-дорожной сети города. Срок: 2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в штатном режи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отдельного заседания комиссии по обеспечению безопасности дорожного движения по вопросам БДД с представителями организаций, предоставляющих СИМ в аренду на территории город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 в период каникул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профилактических бесед по безопасному использованию </w:t>
      </w:r>
      <w:r>
        <w:rPr>
          <w:rFonts w:cs="Times New Roman" w:ascii="Times New Roman" w:hAnsi="Times New Roman"/>
          <w:bCs/>
          <w:sz w:val="24"/>
          <w:szCs w:val="24"/>
        </w:rPr>
        <w:t>СИМ</w:t>
      </w:r>
      <w:r>
        <w:rPr>
          <w:rFonts w:cs="Times New Roman" w:ascii="Times New Roman" w:hAnsi="Times New Roman"/>
          <w:sz w:val="24"/>
          <w:szCs w:val="24"/>
        </w:rPr>
        <w:t>. 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дельное заседание комиссии по обеспечению безопасности дорожного движения по вопросам БДД с представителями организаций, предоставляющих СИМ в аренду на территории города. Срок: 2 квартал 2024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5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ведении двустороннего движения на участке автомобильной дороги по ул. Аксенова от пересечения с ул. Звездная до поворота на внутридворовую территорию в районе дома № 9 ул. Аксенова (по обращению жителя города Соколова С.Г.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: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/>
        <w:t>жителя города Соколова С.Г.</w:t>
      </w:r>
      <w:r>
        <w:rPr>
          <w:color w:val="000000"/>
        </w:rPr>
        <w:t xml:space="preserve"> о введении двустороннего движения на участке автомобильной дороги по ул. Аксенова от пересечения с ул. Звездная до поворота на внутридворовую территорию в районе дома № 9 ул. Аксенова.</w:t>
      </w:r>
    </w:p>
    <w:p>
      <w:pPr>
        <w:pStyle w:val="Style22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280"/>
        <w:ind w:firstLine="851"/>
        <w:contextualSpacing/>
        <w:rPr>
          <w:bCs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</w:t>
      </w:r>
      <w:r>
        <w:rPr>
          <w:bCs/>
          <w:color w:val="000000"/>
        </w:rPr>
        <w:t xml:space="preserve"> нецелесообразности изменения организации дорожного движения по ул. Аксенова в районе пересечения с ул.  Звездная.  Существующая   схема   организации   дорожного    движения полностью соответствует требованиям по обеспечению безопасности дорожного движения.</w:t>
      </w:r>
    </w:p>
    <w:p>
      <w:pPr>
        <w:pStyle w:val="Style22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Подготовить ответ заявителю с разъяснением принятого решения Комиссией по обеспечению безопасности дорожного движения. Срок: 24.05.2024.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6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еспечении видимости при выезде с внутридворовой территории в районе дома № 1 и № 3 ул. Заводская (по обращению жителя города Горшковой И.И.).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оступившем обращении жителя города Горшковой И.И. об обеспечении видимости при выезде с внутридворовой территории в районе дома № 1 и № 3 ул. Заводская.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установке дорожных знаков 3.27 «Остановка запрещена» и 8.2.2 «Зона действия 50 м» в районе выезда с внутридворовой территории в районе дома № 1 и № 3 ул. Заводская.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/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4.05.2024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АУ «Благоустройство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дорожные знаки 3.27 «Остановка запрещена» и 8.2.2 «Зона действия 50 м» в районе выезда с внутридворовой территории в районе дома № 1 и № 3 ул. Заводская. Срок: 3 квартал 2024.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3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публиковать информацию об установке дорожных знаков </w:t>
      </w:r>
      <w:r>
        <w:rPr>
          <w:bCs/>
          <w:color w:val="000000"/>
        </w:rPr>
        <w:t>3.27 «Остановка запрещена» и 8.2.2 «Зона действия 50 м» в районе выезда с внутридворовой территории в районе дома № 1 и № 3 ул. Заводская</w:t>
      </w:r>
      <w:r>
        <w:rPr>
          <w:color w:val="000000"/>
        </w:rPr>
        <w:t xml:space="preserve">. </w:t>
      </w:r>
      <w:r>
        <w:rPr/>
        <w:t xml:space="preserve">Срок: </w:t>
      </w:r>
      <w:r>
        <w:rPr>
          <w:bCs/>
        </w:rPr>
        <w:t>3 квартал 2024</w:t>
      </w:r>
      <w:r>
        <w:rPr/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7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устройстве технических средств, ограничивающих заезд автотранспорта на тротуар и обустройстве парковочных мест в районе СОШ № 18/2 (по обращению жителя города Амплеевой О.А.).           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Амплеевой О.А. об обустройстве технических средств, ограничивающих заезд автотранспорта на тротуар и обустройстве парковочных мест в районе СОШ № 18/2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о возможности установки бетонных полусфер на тротуаре </w:t>
      </w:r>
      <w:r>
        <w:rPr>
          <w:bCs/>
        </w:rPr>
        <w:t xml:space="preserve">по ул. Табулевича, дом № 12, в районе входа в СОШ № 18/2, </w:t>
      </w:r>
      <w:r>
        <w:rPr/>
        <w:t>для предотвращения заезда транспортных средств и рассмотрении вопроса строительства парковки при дальнейшем планировании обустройства прилегающей территории.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</w:rPr>
        <w:t>Кукецяк Д.Л.:</w:t>
      </w:r>
      <w:r>
        <w:rPr/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4.05.2024.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bCs/>
          <w:color w:val="000000"/>
        </w:rPr>
        <w:t>Подготовить пись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адре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иректора МБОУ «СОШ № 18» г. Обнинска о рассмотрении вопроса по обустройству бетонных полусфер на тротуаре по ул. Табулевича, дом № 12, в районе входа в СОШ № 18/2. Срок: 24.05.2024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8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ке дорожных знаков, запрещающих стоянку транспортных средств на автомобильной дороге по ул. Звездная в районе выездов с прилегающей территории со стороны домов №№ 2, 4, 6 ,8 ул. Звездная и обустройстве пешеходного перехода в районе остановки общественного транспорта напротив медицинского центра «Кедр» (по обращению председателя правления ПЖСК № 21 Козлова А.В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оступившем обращении председателя правления ПЖСК № 21 Козлова А.В. об установке дорожных знаков, запрещающих стоянку транспортных средств на автомобильной дороге по ул. Звездная в районе выездов с прилегающей территории со стороны домов №№ 2, 4, 6 ,8 ул. Звездная и обустройстве пешеходного перехода в районе остановки общественного транспорта напротив медицинского центра «Кедр».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ке дорожных знаков 3.27 «Остановка запрещена» по ул. Звезд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 стороны домов № 2, 4, 6, 8 и проведении дополнительного обследования </w:t>
      </w:r>
      <w:r>
        <w:rPr>
          <w:rFonts w:cs="Times New Roman" w:ascii="Times New Roman" w:hAnsi="Times New Roman"/>
          <w:bCs/>
          <w:sz w:val="24"/>
          <w:szCs w:val="24"/>
        </w:rPr>
        <w:t>в районе дома № 21А по ул. Звездная для определения возможности обустройства пешеходного перехода в условиях существующей застройки и в соответствии с требованиями действующих нормативных документов по обустройству пешеходных пере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4.05.202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комиссионное обследование улично дорожной сети в районе дома № 21А по ул. Звезд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3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3.27 «Остановка запрещена» по ул. Звездн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 стороны домов № 2, 4, 6,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3 квартал 202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. Срок: 3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информацию об установке дорожных зна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27 «Остановка запрещена» по ул. Звездная со стороны домов № 2, 4, 6,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Cs/>
          <w:sz w:val="24"/>
          <w:szCs w:val="24"/>
        </w:rPr>
        <w:t>3 квартал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9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ого знака, запрещающего проезд автомобилей по внутридворовой территории дома № 6/48 ул. Блохинцева (по обращению жителей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жителей об установке дорожного знака, запрещающего проезд автомобилей по внутридворовой территории дома № 6/48 ул. Блохинцева</w:t>
      </w:r>
      <w:r>
        <w:rPr>
          <w:color w:val="000000"/>
        </w:rPr>
        <w:t>.</w:t>
      </w:r>
    </w:p>
    <w:p>
      <w:pPr>
        <w:pStyle w:val="Style22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о нецелесообразности установки дорожных знаков запрещающих проезд автомобилей по внутридворовой территории дома № 6/48 ул. Блохинцева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b/>
          <w:b/>
        </w:rPr>
      </w:pPr>
      <w:r>
        <w:rPr/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4.05.2024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ешеходного перехода по ул. Кутузова в районе дома № 126 у магазина «Пятерочка» (по обращению жителя города Сенчихиной В.М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О поступившем обращении жителя города Сенчихиной В.М. об устройстве пешеходного перехода по ул. Кутузова в районе дома № 126 у магазина «Пятерочка».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Комиссией по обеспечению безопасности дорожного движения принято решение </w:t>
      </w:r>
      <w:r>
        <w:rPr>
          <w:bCs/>
          <w:color w:val="000000"/>
        </w:rPr>
        <w:t xml:space="preserve">о включении работ по обустройству пешеходного перехода в благоустройство прилегающей территории строящегося многоквартирного дома в районе дома № 9 по ул. Кутузова.  </w:t>
      </w:r>
    </w:p>
    <w:p>
      <w:pPr>
        <w:pStyle w:val="Style22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</w:rPr>
        <w:t>Кукецяк Д.Л.:</w:t>
      </w:r>
    </w:p>
    <w:p>
      <w:pPr>
        <w:pStyle w:val="Style23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4.05.2024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1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еспечении безопасности дорожного дви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йоне МБОУ СОШ № 6 г. Обни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обращению жителя города Кузиной Е.А.).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Кузиной Е.А. о</w:t>
      </w:r>
      <w:r>
        <w:rPr/>
        <w:t xml:space="preserve">б обеспечении безопасности дорожного движения </w:t>
      </w:r>
      <w:r>
        <w:rPr>
          <w:bCs/>
        </w:rPr>
        <w:t>в районе МБОУ СОШ № 6 г. Обнинска</w:t>
      </w:r>
      <w:r>
        <w:rPr/>
        <w:t>.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необходимости проведения дополнительного обследования территории в районе МБОУ СОШ № 6 г. Обнинска совместно с представителями ОГИБДД ОМВД России по г. Обнин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4.05.2024.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ровести дополнительного обследования территории в районе МБОУ СОШ № 6 г. Обнинска совместно с представителями ОГИБДД ОМВД России по г. Обнинску. Срок: 3 квартал 2024.</w:t>
      </w:r>
    </w:p>
    <w:p>
      <w:pPr>
        <w:pStyle w:val="Style2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2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ограждающих устройств на тротуаре в районе парковки транспортных средств АО «ОНПП «Технология» (по обращению жителя города Зеленовой И.Н.).</w:t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О поступившем обращении жителя города Зеленовой И.Н. о</w:t>
      </w:r>
      <w:r>
        <w:rPr/>
        <w:t>б устройстве ограждающих устройств на тротуаре в районе парковки транспортных средств АО «ОНПП «Технология».</w:t>
      </w:r>
    </w:p>
    <w:p>
      <w:pPr>
        <w:pStyle w:val="Style22"/>
        <w:spacing w:before="0" w:after="0"/>
        <w:ind w:left="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 включении в проектирование строительства парковки в районе АО «ОНПП «Технология» работы по разграничению тротуара от парковки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4.05.2024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3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ранении недостатков уровня искусственного освещения в районе пешеходных переходов по ул. Борисоглебская (по обращению зам. начальника ОГИБДД ОМВД России по г. Обнинску Новака Н.С.).</w:t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поступившем обращении зам. начальника ОГИБДД ОМВД России по г. Обнинску Новака Н.С. о</w:t>
      </w:r>
      <w:r>
        <w:rPr/>
        <w:t>б устранении недостатков уровня искусственного освещения в районе пешеходных переходов по ул. Борисоглебская</w:t>
      </w:r>
      <w:r>
        <w:rPr>
          <w:color w:val="000000"/>
        </w:rPr>
        <w:t>.</w:t>
      </w:r>
    </w:p>
    <w:p>
      <w:pPr>
        <w:pStyle w:val="Style22"/>
        <w:spacing w:before="0" w:after="0"/>
        <w:ind w:left="85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юрин А.И.: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 проводимых работах по устранении недостатков уровня искусственного освещения в районе пешеходных переходов по ул. Борисоглебская</w:t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проведении необходимых работ по устранении недостатков уровня искусственного освещения в районе пешеходных переходов по ул. Борисоглебская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П «Горэлектросети»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ыполнить работы по устранению недостатков уровня искусственного освещения в районе пешеходных переходов по ул. Борисоглебская. Срок: 3-4 квартал 2024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4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ИДН на подходах к пешеходным переходам (по обращению зам. начальника ОГИБДД ОМВД России по г. Обнинску Новака Н.С.).</w:t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поступившем обращении зам. начальника ОГИБДД ОМВД России по г. Обнинску Новака Н.С. об устройстве ИДН на подходах к пешеходным переходам</w:t>
      </w:r>
      <w:r>
        <w:rPr/>
        <w:t>.</w:t>
      </w:r>
    </w:p>
    <w:p>
      <w:pPr>
        <w:pStyle w:val="Style22"/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 поэтапном оснащении подходов к пешеходным переходам искусственными неров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утвердить поэтапный план обустройства искусственных неровностей на подходах к пешеходным переходам. Срок: 3 квартал 2024.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Реализовать утвержденным план обустройства искусственных неровностей на подходах к пешеходным переходам. Срок: 2025 - 2026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5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глас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а организации дорожного движения по адресу: Калужская область, г. Обнинск, ул. Толстого (строительство автостоян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5"/>
        </w:numPr>
        <w:spacing w:before="280" w:after="280"/>
        <w:ind w:left="0" w:firstLine="851"/>
        <w:jc w:val="both"/>
        <w:rPr/>
      </w:pPr>
      <w:r>
        <w:rPr/>
        <w:t xml:space="preserve">О поступившем обращении генерального директора АО «ОНПП «Технология </w:t>
      </w:r>
    </w:p>
    <w:p>
      <w:pPr>
        <w:pStyle w:val="Style22"/>
        <w:spacing w:before="0" w:after="0"/>
        <w:contextualSpacing/>
        <w:jc w:val="both"/>
        <w:rPr>
          <w:color w:val="000000"/>
        </w:rPr>
      </w:pPr>
      <w:r>
        <w:rPr/>
        <w:t xml:space="preserve">им. А.Г. Ромашина» Силкина А.Н. о согласовании </w:t>
      </w:r>
      <w:r>
        <w:rPr>
          <w:bCs/>
        </w:rPr>
        <w:t>проекта организации дорожного движения по адресу: Калужская область, г. Обнинск, ул. Толстого (строительство автостоянки)</w:t>
      </w:r>
      <w:r>
        <w:rPr/>
        <w:t>.</w:t>
      </w:r>
    </w:p>
    <w:p>
      <w:pPr>
        <w:pStyle w:val="Style22"/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согласовании предоставленного проекта организации дорожного движения 21-24-ПОДД по адресу: Калужская область, г. Обнинск, ул. Толстого (строительство автостоян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2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4.05.2024.</w:t>
      </w:r>
    </w:p>
    <w:p>
      <w:pPr>
        <w:pStyle w:val="Style22"/>
        <w:spacing w:before="0" w:after="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6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ке дорожного знака 3.2 «Движение запрещено» в районе д. 214 пр. 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обращению жителей город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обращении жителей города об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новке дорожного знака 3.2 «Движение запрещено» в районе д. 214 пр. 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ия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б установк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рожного знака 3.2 «Движение запрещено» при въезде на территорию дома № 214 по пр. Ле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4.05.2024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рожный знак 3.2 «Движение запрещено» при въезде на территорию дома № 214 по пр. Ленин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7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стройстве светофорного объекта с вызывной функцией на пешеходном переходе у д. 129 пр. 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обращению жителей город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жителей города 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стройстве светофорного объекта с вызывной функцией на пешеходном переходе у д. 129 пр. 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ия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б обустройст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тофорного объекта с вызывной функцией на пешеходном переходе у д. 129 пр. Ле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4.05.202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ить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 на 2025 год работы по обустройству светофорного объекта с вызывной функцией на пешеходном переходе у д. 129 пр. Ленина. Срок: 3 квартал 2024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2:00Z</dcterms:created>
  <dc:creator>user</dc:creator>
  <dc:description/>
  <cp:keywords/>
  <dc:language>en-US</dc:language>
  <cp:lastModifiedBy>User</cp:lastModifiedBy>
  <cp:lastPrinted>2019-10-28T10:09:00Z</cp:lastPrinted>
  <dcterms:modified xsi:type="dcterms:W3CDTF">2024-12-12T12:21:00Z</dcterms:modified>
  <cp:revision>249</cp:revision>
  <dc:subject/>
  <dc:title/>
</cp:coreProperties>
</file>